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単価契約）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知事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港湾局発注の下記工事における条件付一般競争入札（事前審査型）（単価契約）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堺泉北港　埠頭維持等補修工事その２（単価契約）」</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港湾局建設工事条件付一般競争入札（事前審査型）（単価契約）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知　事</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堺泉北港　埠頭維持等補修工事その２（単価契約）」工事に係る条件付一般競争入札（事前審査型）（単価契約）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2:00Z</dcterms:created>
  <dc:creator>大阪府職員端末機１７年度１２月調達</dc:creator>
  <dc:description/>
  <cp:keywords/>
  <dc:language>en-US</dc:language>
  <cp:lastModifiedBy>中屋　幸之介</cp:lastModifiedBy>
  <cp:lastPrinted>2020-04-09T16:00:00Z</cp:lastPrinted>
  <dcterms:modified xsi:type="dcterms:W3CDTF">2024-06-13T11:30: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