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 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業　務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上記業務について、〔別紙〕事故報告書のとおり事故が発生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2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4T05:13:00Z</dcterms:modified>
  <cp:revision>4</cp:revision>
  <dc:subject/>
  <dc:title>参考様式</dc:title>
</cp:coreProperties>
</file>