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3"/>
          <w:kern w:val="0"/>
          <w:sz w:val="28"/>
          <w:szCs w:val="21"/>
        </w:rPr>
        <w:t>業務記録写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8"/>
          <w:szCs w:val="21"/>
        </w:rPr>
        <w:t>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86"/>
        <w:gridCol w:w="1808"/>
        <w:gridCol w:w="2835"/>
        <w:gridCol w:w="3685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　年度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○　○　○　○　業務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　阪　府　○　　○　農　と　緑　の　総　合　事　務　所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監督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管理技術者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 w:before="240" w:after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履行期間　　　   令和　　　年　　　月　　　日　　～　　令和　　　年　　　月　　　日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注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注）１．標題には業務年度、業務名を記入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冊………と番号を付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２．業務種別欄には写真帳に集録した写真の業種内容を書き表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9:00Z</dcterms:created>
  <dc:creator>財団法人 大阪府都市整備推進セ</dc:creator>
  <dc:description/>
  <cp:keywords/>
  <dc:language>en-US</dc:language>
  <cp:lastModifiedBy>馬場　玲子</cp:lastModifiedBy>
  <cp:lastPrinted>2004-01-22T15:20:00Z</cp:lastPrinted>
  <dcterms:modified xsi:type="dcterms:W3CDTF">2020-04-02T08:08:00Z</dcterms:modified>
  <cp:revision>3</cp:revision>
  <dc:subject/>
  <dc:title>様式－１５</dc:title>
</cp:coreProperties>
</file>