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97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0"/>
            </w:tblGrid>
            <w:tr>
              <w:trPr>
                <w:trHeight w:val="100" w:hRule="atLeast"/>
              </w:trPr>
              <w:tc>
                <w:tcPr>
                  <w:tcW w:w="10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様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　        　令和　　年　　月　　日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名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管理技術者　　　　　　　　　　　        印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000000"/>
              </w:rPr>
              <w:t>業務名　　　　　　　　　　　　　　　　　　　　　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標記業務について、下記の材料確認を請求します。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9355" w:type="dxa"/>
              <w:jc w:val="left"/>
              <w:tblInd w:w="3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8"/>
              <w:gridCol w:w="1070"/>
              <w:gridCol w:w="708"/>
              <w:gridCol w:w="1134"/>
              <w:gridCol w:w="1276"/>
              <w:gridCol w:w="1134"/>
              <w:gridCol w:w="1134"/>
              <w:gridCol w:w="851"/>
              <w:gridCol w:w="850"/>
            </w:tblGrid>
            <w:tr>
              <w:trPr>
                <w:cantSplit w:val="true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材　料　名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品質規格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単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搬入数量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備　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年月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方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合格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印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117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64"/>
        <w:gridCol w:w="1418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監 督 員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</w:t>
            </w:r>
          </w:p>
        </w:tc>
      </w:tr>
      <w:tr>
        <w:trPr>
          <w:trHeight w:val="1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7:00Z</dcterms:created>
  <dc:creator>財団法人 大阪府都市整備推進セ</dc:creator>
  <dc:description/>
  <cp:keywords/>
  <dc:language>en-US</dc:language>
  <cp:lastModifiedBy>馬場　玲子</cp:lastModifiedBy>
  <cp:lastPrinted>2004-01-22T15:20:00Z</cp:lastPrinted>
  <dcterms:modified xsi:type="dcterms:W3CDTF">2020-04-14T05:11:00Z</dcterms:modified>
  <cp:revision>4</cp:revision>
  <dc:subject/>
  <dc:title>様式－１４</dc:title>
</cp:coreProperties>
</file>