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使 用 材 料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　管理技術者　　　　　　　　　　    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通り、材料を使用したいので検討の上承諾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0"/>
          <w:szCs w:val="21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  　上記の件、承諾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 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2551" w:type="dxa"/>
        <w:jc w:val="left"/>
        <w:tblInd w:w="6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6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4T06:00:00Z</dcterms:modified>
  <cp:revision>5</cp:revision>
  <dc:subject/>
  <dc:title>様式－１３</dc:title>
</cp:coreProperties>
</file>