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1"/>
        </w:rPr>
        <w:t>休 日 作 業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     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管理技術者　　　　　　　　　　　　　　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下記の通り休日（夜間）作業を行いたいので、承諾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 w:val="20"/>
          <w:szCs w:val="21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  <w:sz w:val="20"/>
          <w:szCs w:val="21"/>
        </w:rPr>
        <w:t>作業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1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  <w:sz w:val="20"/>
        </w:rPr>
        <w:t>作業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</w:rPr>
        <w:t>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  <w:sz w:val="20"/>
        </w:rPr>
        <w:t>作業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</w:rPr>
        <w:t>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  <w:sz w:val="20"/>
        </w:rPr>
        <w:t>作業理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</w:rPr>
        <w:t>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 w:val="2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6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の件、承諾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2740" w:type="dxa"/>
        <w:jc w:val="left"/>
        <w:tblInd w:w="7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任監督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  <w:sz w:val="20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員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2:00Z</dcterms:created>
  <dc:creator>財団法人 大阪府都市整備推進セ</dc:creator>
  <dc:description/>
  <cp:keywords/>
  <dc:language>en-US</dc:language>
  <cp:lastModifiedBy>馬場　玲子</cp:lastModifiedBy>
  <cp:lastPrinted>2004-01-22T15:20:00Z</cp:lastPrinted>
  <dcterms:modified xsi:type="dcterms:W3CDTF">2020-04-14T05:59:00Z</dcterms:modified>
  <cp:revision>5</cp:revision>
  <dc:subject/>
  <dc:title>様式－１２</dc:title>
</cp:coreProperties>
</file>