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段　　階　　確　　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管理技術者　　　　　　　　　　　　　　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とおり段階確認を受けたいので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0"/>
          <w:szCs w:val="21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確認希望、月、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注）社内計測値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21590</wp:posOffset>
                </wp:positionV>
                <wp:extent cx="5974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.7pt" to="48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     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について、段階確認を実施し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2740" w:type="dxa"/>
        <w:jc w:val="left"/>
        <w:tblInd w:w="7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0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員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1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14T05:09:00Z</dcterms:modified>
  <cp:revision>4</cp:revision>
  <dc:subject/>
  <dc:title>様式－１１</dc:title>
</cp:coreProperties>
</file>