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様式―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　　　　　務　　　　　月　　　　　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　　　　　　　　　　　　履行期間　 令和　　年　　月　　日か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8940800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282"/>
                              <w:gridCol w:w="1396"/>
                              <w:gridCol w:w="623"/>
                              <w:gridCol w:w="624"/>
                              <w:gridCol w:w="624"/>
                              <w:gridCol w:w="623"/>
                              <w:gridCol w:w="624"/>
                              <w:gridCol w:w="624"/>
                              <w:gridCol w:w="62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3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令和　　　年　　　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　半　期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　半　期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曜　　　日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　　象　　状　　況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　　　候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　　業　　種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998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　　　　　作　　　　　業　　　　　状　　　　　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　任　監　督　員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800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800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　督　員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管　理　技　術　者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310.3pt;mso-wrap-distance-left:7.1pt;mso-wrap-distance-right:7.1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2282"/>
                        <w:gridCol w:w="1396"/>
                        <w:gridCol w:w="623"/>
                        <w:gridCol w:w="624"/>
                        <w:gridCol w:w="624"/>
                        <w:gridCol w:w="623"/>
                        <w:gridCol w:w="624"/>
                        <w:gridCol w:w="624"/>
                        <w:gridCol w:w="62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3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26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令和　　　年　　　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　半　期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　半　期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曜　　　日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　　象　　状　　況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　　　候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　　業　　種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998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　　　　　作　　　　　業　　　　　状　　　　　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　任　監　督　員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800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800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　督　員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管　理　技　術　者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 w:type="textWrapping" w:clear="all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orient="landscape" w:w="16838" w:h="11906"/>
      <w:pgMar w:left="1304" w:right="737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4:00Z</dcterms:created>
  <dc:creator>職員端末機14年度3月調達</dc:creator>
  <dc:description/>
  <cp:keywords/>
  <dc:language>en-US</dc:language>
  <cp:lastModifiedBy>馬場　玲子</cp:lastModifiedBy>
  <cp:lastPrinted>2020-04-02T17:06:00Z</cp:lastPrinted>
  <dcterms:modified xsi:type="dcterms:W3CDTF">2020-04-02T08:06:00Z</dcterms:modified>
  <cp:revision>3</cp:revision>
  <dc:subject/>
  <dc:title>様式－９</dc:title>
</cp:coreProperties>
</file>