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様式―８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7"/>
          <w:kern w:val="0"/>
          <w:sz w:val="32"/>
          <w:szCs w:val="32"/>
        </w:rPr>
        <w:t>業務実施工程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szCs w:val="32"/>
        </w:rPr>
        <w:t>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　　　　　　　　　　　　履行期間　 令和　　年　　月　　日か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8680450" cy="454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454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70"/>
                              <w:gridCol w:w="280"/>
                              <w:gridCol w:w="350"/>
                              <w:gridCol w:w="105"/>
                              <w:gridCol w:w="245"/>
                              <w:gridCol w:w="350"/>
                              <w:gridCol w:w="350"/>
                              <w:gridCol w:w="350"/>
                              <w:gridCol w:w="350"/>
                              <w:gridCol w:w="140"/>
                              <w:gridCol w:w="210"/>
                              <w:gridCol w:w="350"/>
                              <w:gridCol w:w="175"/>
                              <w:gridCol w:w="175"/>
                              <w:gridCol w:w="350"/>
                              <w:gridCol w:w="350"/>
                              <w:gridCol w:w="350"/>
                              <w:gridCol w:w="35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 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 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 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名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 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管 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 者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　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　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　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  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  　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  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月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  10 15  20 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  10 15  20 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  10 15  20 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  10 15  20 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pt;height:358.15pt;mso-wrap-distance-left:7.1pt;mso-wrap-distance-right:7.1pt;mso-wrap-distance-top:0pt;mso-wrap-distance-bottom:0pt;margin-top:0.05pt;mso-position-vertical-relative:text;margin-left:52.5pt;mso-position-horizontal-relative:text">
                <v:fill opacity="0f"/>
                <v:textbox inset="0in,0in,0in,0in">
                  <w:txbxContent>
                    <w:tbl>
                      <w:tblPr>
                        <w:tblW w:w="13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70"/>
                        <w:gridCol w:w="280"/>
                        <w:gridCol w:w="350"/>
                        <w:gridCol w:w="105"/>
                        <w:gridCol w:w="245"/>
                        <w:gridCol w:w="350"/>
                        <w:gridCol w:w="350"/>
                        <w:gridCol w:w="350"/>
                        <w:gridCol w:w="350"/>
                        <w:gridCol w:w="140"/>
                        <w:gridCol w:w="210"/>
                        <w:gridCol w:w="350"/>
                        <w:gridCol w:w="175"/>
                        <w:gridCol w:w="175"/>
                        <w:gridCol w:w="350"/>
                        <w:gridCol w:w="350"/>
                        <w:gridCol w:w="350"/>
                        <w:gridCol w:w="350"/>
                        <w:gridCol w:w="107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 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 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 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名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 称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管 技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 者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　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　別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　位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  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  　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  月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月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  10 15  20 2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  10 15  20 2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  10 15  20 2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  10 15  20 2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 w:type="textWrapping" w:clear="all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orient="landscape" w:w="16838" w:h="11906"/>
      <w:pgMar w:left="1304" w:right="737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1:00Z</dcterms:created>
  <dc:creator>職員端末機14年度3月調達</dc:creator>
  <dc:description/>
  <cp:keywords/>
  <dc:language>en-US</dc:language>
  <cp:lastModifiedBy>馬場　玲子</cp:lastModifiedBy>
  <cp:lastPrinted>2004-01-22T15:23:00Z</cp:lastPrinted>
  <dcterms:modified xsi:type="dcterms:W3CDTF">2020-04-02T08:06:00Z</dcterms:modified>
  <cp:revision>3</cp:revision>
  <dc:subject/>
  <dc:title>様式－８</dc:title>
</cp:coreProperties>
</file>