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請　　　求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受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一　金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 w:color="000000"/>
        </w:rPr>
        <w:t>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ただし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/>
        </w:rPr>
        <w:t xml:space="preserve">業 務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代 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6:00Z</dcterms:created>
  <dc:creator>財団法人 大阪府都市整備推進セ</dc:creator>
  <dc:description/>
  <cp:keywords/>
  <dc:language>en-US</dc:language>
  <cp:lastModifiedBy>馬場　玲子</cp:lastModifiedBy>
  <cp:lastPrinted>2020-04-16T10:03:00Z</cp:lastPrinted>
  <dcterms:modified xsi:type="dcterms:W3CDTF">2020-04-16T01:14:00Z</dcterms:modified>
  <cp:revision>6</cp:revision>
  <dc:subject/>
  <dc:title>様式－６</dc:title>
</cp:coreProperties>
</file>