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部 分 使 用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     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受注者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場代理人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部分使用することを、建設工事請負契約書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に基づき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請負代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工　　　期　　　　令和　　年　　月　　日 から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 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使用する部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使用する期間　 　 令和　　年　　月　　日 から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 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使用す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そ　の　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――――――――――――――――――――――――――――――――――――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件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受注者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場代理人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5:00Z</dcterms:created>
  <dc:creator/>
  <dc:description/>
  <cp:keywords/>
  <dc:language>en-US</dc:language>
  <cp:lastModifiedBy/>
  <dcterms:modified xsi:type="dcterms:W3CDTF">2020-04-15T04:56:00Z</dcterms:modified>
  <cp:revision>1</cp:revision>
  <dc:subject/>
  <dc:title/>
</cp:coreProperties>
</file>