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86"/>
        <w:gridCol w:w="107"/>
        <w:gridCol w:w="7"/>
        <w:gridCol w:w="1268"/>
        <w:gridCol w:w="1276"/>
        <w:gridCol w:w="2126"/>
        <w:gridCol w:w="3544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度　　　　　　　　　　　　　　　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　阪　府　○　○　農　と　緑　の　総　合　事　務　所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括監督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主任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　督　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主  任（監  理）技  術  者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 w:before="240" w:after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工　    期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485"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令和　　　年　　　月　　　日　　～　　令和　　　年　　　月　　　日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3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注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注）１．標題には施工年度、工事名称を記入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冊………と番号を付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２．工事種別欄には写真帳に集録した写真の工種内容を書き表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3:00Z</dcterms:created>
  <dc:creator>大阪府</dc:creator>
  <dc:description/>
  <cp:keywords/>
  <dc:language>en-US</dc:language>
  <cp:lastModifiedBy>馬場　玲子</cp:lastModifiedBy>
  <cp:lastPrinted>2020-04-13T16:53:00Z</cp:lastPrinted>
  <dcterms:modified xsi:type="dcterms:W3CDTF">2020-04-13T07:53:00Z</dcterms:modified>
  <cp:revision>3</cp:revision>
  <dc:subject/>
  <dc:title>Ｍ176 5-42～61    10/14P 3.5/5.1</dc:title>
</cp:coreProperties>
</file>