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受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  　現場代理人　　　　　　　　　　    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通り　　　　　　　　　　　　　　    したいので検討の上承諾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w w:val="133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w w:val="133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w w:val="133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  上記の件承諾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       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括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　督　員</w:t>
            </w:r>
          </w:p>
        </w:tc>
      </w:tr>
      <w:tr>
        <w:trPr>
          <w:trHeight w:val="9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1:00Z</dcterms:created>
  <dc:creator>大阪府</dc:creator>
  <dc:description/>
  <cp:keywords/>
  <dc:language>en-US</dc:language>
  <cp:lastModifiedBy>馬場　玲子</cp:lastModifiedBy>
  <cp:lastPrinted>2009-12-25T19:32:00Z</cp:lastPrinted>
  <dcterms:modified xsi:type="dcterms:W3CDTF">2020-04-15T04:46:00Z</dcterms:modified>
  <cp:revision>4</cp:revision>
  <dc:subject/>
  <dc:title>Ｍ176 5-42～61    10/14P 3.5/5.1</dc:title>
</cp:coreProperties>
</file>