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様式－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</w:rPr>
        <w:t>工 場 製 品 確 認 請 求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      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所　在　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受注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商号又は名称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　　　　　　　　　　　　　　　　　　　　　　　　　　代表者氏名　　　　　　　　　　　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令和　　年　　月　　日付けで請負契約を締結した下記工事について、工場製品確認を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654"/>
      </w:tblGrid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1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center" w:pos="75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0"/>
                <w:szCs w:val="21"/>
              </w:rPr>
              <w:t>工事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1"/>
              </w:rPr>
              <w:t>称</w:t>
            </w:r>
          </w:p>
          <w:p>
            <w:pPr>
              <w:pStyle w:val="Normal"/>
              <w:tabs>
                <w:tab w:val="clear" w:pos="720"/>
                <w:tab w:val="center" w:pos="75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1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center" w:pos="75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center" w:pos="75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center" w:pos="75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0"/>
                <w:szCs w:val="21"/>
              </w:rPr>
              <w:t>請負代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1"/>
              </w:rPr>
              <w:t>額</w:t>
            </w:r>
          </w:p>
          <w:p>
            <w:pPr>
              <w:pStyle w:val="Normal"/>
              <w:tabs>
                <w:tab w:val="clear" w:pos="720"/>
                <w:tab w:val="center" w:pos="75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工　　　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lineRule="auto" w:line="240" w:before="100" w:after="10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24"/>
              </w:rPr>
              <w:t>　令和　　　　年　　　　月　　　　日　から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lineRule="auto" w:line="240" w:before="100" w:after="10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24"/>
              </w:rPr>
              <w:t>　令和　　　　年　　　　月　　　　日　まで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１．確認対象名（仮組確認、材料確認、又は品名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２．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確認場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３．確認希望年月日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４．確認項目（項目別に列記、寸法確認、強度確認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（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（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（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（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（５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５．確認の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（詳細を必要とするときは、別冊に確認要領書として添付すること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６．その他（別紙様式で添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（１）担当者名及び工場所在地略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（２）日程予定表（時間割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様式－６（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（別　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（１）　担当者名及び工場所在地略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80"/>
          <w:w w:val="65"/>
          <w:kern w:val="0"/>
          <w:sz w:val="20"/>
          <w:szCs w:val="21"/>
        </w:rPr>
        <w:t>工事名</w:t>
      </w:r>
      <w:r>
        <w:rPr>
          <w:rFonts w:ascii="ＭＳ ゴシック;MS Gothic" w:hAnsi="ＭＳ ゴシック;MS Gothic" w:cs="ＭＳ ゴシック;MS Gothic" w:eastAsia="ＭＳ ゴシック;MS Gothic"/>
          <w:w w:val="65"/>
          <w:kern w:val="0"/>
          <w:sz w:val="20"/>
          <w:szCs w:val="21"/>
        </w:rPr>
        <w:t>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担当部課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担当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大阪から工場に至るまでの経路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（大阪府下の場合は最寄り駅か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20</wp:posOffset>
                </wp:positionH>
                <wp:positionV relativeFrom="paragraph">
                  <wp:posOffset>106680</wp:posOffset>
                </wp:positionV>
                <wp:extent cx="59740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8.4pt" to="489.95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（２）　日程予定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304" w:right="73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24:00Z</dcterms:created>
  <dc:creator>大阪府</dc:creator>
  <dc:description/>
  <cp:keywords/>
  <dc:language>en-US</dc:language>
  <cp:lastModifiedBy>馬場　玲子</cp:lastModifiedBy>
  <cp:lastPrinted>2020-04-13T16:26:00Z</cp:lastPrinted>
  <dcterms:modified xsi:type="dcterms:W3CDTF">2020-04-13T07:27:00Z</dcterms:modified>
  <cp:revision>4</cp:revision>
  <dc:subject/>
  <dc:title>Ｍ176 5-42～61    10/14P 3.5/5.1</dc:title>
</cp:coreProperties>
</file>