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97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0"/>
            </w:tblGrid>
            <w:tr>
              <w:trPr>
                <w:trHeight w:val="100" w:hRule="atLeast"/>
              </w:trPr>
              <w:tc>
                <w:tcPr>
                  <w:tcW w:w="10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様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　　        　令和　　年　　月　　日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受注者名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現場代理人　　　　　　　　　　　        印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 w:color="000000"/>
              </w:rPr>
              <w:t>工事名称　　　　　　　　　　　　　　　　　　　　　　　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標記工事について、下記の材料確認を請求します。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</w:t>
            </w:r>
          </w:p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9355" w:type="dxa"/>
              <w:jc w:val="left"/>
              <w:tblInd w:w="3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98"/>
              <w:gridCol w:w="1070"/>
              <w:gridCol w:w="708"/>
              <w:gridCol w:w="1134"/>
              <w:gridCol w:w="1276"/>
              <w:gridCol w:w="1134"/>
              <w:gridCol w:w="1134"/>
              <w:gridCol w:w="851"/>
              <w:gridCol w:w="850"/>
            </w:tblGrid>
            <w:tr>
              <w:trPr>
                <w:cantSplit w:val="true"/>
              </w:trPr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材　料　名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品質規格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単位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搬入数量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before="100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備　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年月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方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合格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確認印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5692" w:type="dxa"/>
        <w:jc w:val="left"/>
        <w:tblInd w:w="4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998"/>
        <w:gridCol w:w="283"/>
        <w:gridCol w:w="998"/>
        <w:gridCol w:w="1417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　　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00" w:after="10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　　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（監理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3:00Z</dcterms:created>
  <dc:creator>大阪府</dc:creator>
  <dc:description/>
  <cp:keywords/>
  <dc:language>en-US</dc:language>
  <cp:lastModifiedBy>馬場　玲子</cp:lastModifiedBy>
  <cp:lastPrinted>2020-04-13T16:23:00Z</cp:lastPrinted>
  <dcterms:modified xsi:type="dcterms:W3CDTF">2020-04-13T07:23:00Z</dcterms:modified>
  <cp:revision>3</cp:revision>
  <dc:subject/>
  <dc:title>Ｍ176 5-42～61    10/14P 3.5/5.1</dc:title>
</cp:coreProperties>
</file>