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様式－２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　　　施　　　工　　　程　　　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　　工期　 令和　　年　　月　　日か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8680450" cy="454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350"/>
                              <w:gridCol w:w="350"/>
                              <w:gridCol w:w="158"/>
                              <w:gridCol w:w="192"/>
                              <w:gridCol w:w="44"/>
                              <w:gridCol w:w="306"/>
                              <w:gridCol w:w="350"/>
                              <w:gridCol w:w="112"/>
                              <w:gridCol w:w="238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175"/>
                              <w:gridCol w:w="175"/>
                              <w:gridCol w:w="350"/>
                              <w:gridCol w:w="350"/>
                              <w:gridCol w:w="350"/>
                              <w:gridCol w:w="350"/>
                              <w:gridCol w:w="124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括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名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 称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 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 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 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 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　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　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　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  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  　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  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月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358.15pt;mso-wrap-distance-left:7.1pt;mso-wrap-distance-right:7.1pt;mso-wrap-distance-top:0pt;mso-wrap-distance-bottom:0pt;margin-top:0.05pt;mso-position-vertical-relative:text;margin-left:52.5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350"/>
                        <w:gridCol w:w="350"/>
                        <w:gridCol w:w="158"/>
                        <w:gridCol w:w="192"/>
                        <w:gridCol w:w="44"/>
                        <w:gridCol w:w="306"/>
                        <w:gridCol w:w="350"/>
                        <w:gridCol w:w="112"/>
                        <w:gridCol w:w="238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175"/>
                        <w:gridCol w:w="175"/>
                        <w:gridCol w:w="350"/>
                        <w:gridCol w:w="350"/>
                        <w:gridCol w:w="350"/>
                        <w:gridCol w:w="350"/>
                        <w:gridCol w:w="124"/>
                        <w:gridCol w:w="946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括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督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名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 称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 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 人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 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 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　別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　位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  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  　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  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月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 w:type="textWrapping" w:clear="all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（注）１．標題は、工事の場合は｢工事｣、調査作業、測量作業の場合は｢作業｣とそれぞれ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２．作業の場合は、現場代理人の欄は不要とする。</w:t>
      </w:r>
    </w:p>
    <w:sectPr>
      <w:type w:val="nextPage"/>
      <w:pgSz w:orient="landscape" w:w="16838" w:h="11906"/>
      <w:pgMar w:left="709" w:right="1134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6:00Z</dcterms:created>
  <dc:creator>大阪府</dc:creator>
  <dc:description/>
  <cp:keywords/>
  <dc:language>en-US</dc:language>
  <cp:lastModifiedBy>馬場　玲子</cp:lastModifiedBy>
  <cp:lastPrinted>2020-04-13T16:20:00Z</cp:lastPrinted>
  <dcterms:modified xsi:type="dcterms:W3CDTF">2020-04-15T04:34:00Z</dcterms:modified>
  <cp:revision>4</cp:revision>
  <dc:subject/>
  <dc:title>Ｍ176 5-42～61    10/14P 3.5/5.1</dc:title>
</cp:coreProperties>
</file>