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955675</wp:posOffset>
                </wp:positionV>
                <wp:extent cx="243014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9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5.7pt;mso-wrap-distance-left:7.1pt;mso-wrap-distance-right:7.1pt;mso-wrap-distance-top:0pt;mso-wrap-distance-bottom:0pt;margin-top:75.2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90"/>
                        <w:gridCol w:w="1276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受 注 者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 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工　事　名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上記の工事について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注）施工計画書の記入内容については事前に監督職員と協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5:00Z</dcterms:created>
  <dc:creator>大阪府</dc:creator>
  <dc:description/>
  <cp:keywords/>
  <dc:language>en-US</dc:language>
  <cp:lastModifiedBy>馬場　玲子</cp:lastModifiedBy>
  <cp:lastPrinted>2009-12-25T19:32:00Z</cp:lastPrinted>
  <dcterms:modified xsi:type="dcterms:W3CDTF">2020-04-13T07:15:00Z</dcterms:modified>
  <cp:revision>3</cp:revision>
  <dc:subject/>
  <dc:title>Ｍ176 5-42～61    10/14P 3.5/5.1</dc:title>
</cp:coreProperties>
</file>