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</w:t>
      </w:r>
    </w:p>
    <w:p>
      <w:pPr>
        <w:pStyle w:val="Normal"/>
        <w:ind w:firstLine="4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　　    　　　　　　　　　　　　　　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</w:t>
      </w:r>
    </w:p>
    <w:p>
      <w:pPr>
        <w:pStyle w:val="Normal"/>
        <w:ind w:firstLine="522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w w:val="133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w w:val="133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w w:val="133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 w:color="000000"/>
        </w:rPr>
        <w:t>￥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　　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工　　　　期　　　　　　令和　　　年　　　月　　　日　　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令和　　　年　　　月　　　日　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上記工事について、次のとおり損害を生じたので工事請負契約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第１項の規定に基づき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損害発生及び発生の現場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6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5T04:16:00Z</dcterms:modified>
  <cp:revision>4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