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受 注 者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     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記のとおり支給品を精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009"/>
        <w:gridCol w:w="1258"/>
        <w:gridCol w:w="547"/>
        <w:gridCol w:w="1206"/>
        <w:gridCol w:w="1005"/>
        <w:gridCol w:w="201"/>
        <w:gridCol w:w="1206"/>
        <w:gridCol w:w="1809"/>
      </w:tblGrid>
      <w:tr>
        <w:trPr>
          <w:trHeight w:val="58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0"/>
              </w:rPr>
              <w:t>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称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年　月　日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4"/>
                <w:kern w:val="0"/>
                <w:sz w:val="20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規　　格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単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位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　　　　　数　　　　　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48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監督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精算について調査したところ事実に相違ないこと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証明する。</w:t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職　氏名　　　　　　　　　　　　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払簿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20"/>
              <w:autoSpaceDE w:val="tru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令和　年　月　日</w:t>
            </w:r>
          </w:p>
        </w:tc>
      </w:tr>
      <w:tr>
        <w:trPr>
          <w:trHeight w:val="154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55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