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２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令和　　年　　月　　日契約に基づ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工事　支給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内　　　　　　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4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1608"/>
        <w:gridCol w:w="1608"/>
        <w:gridCol w:w="1608"/>
        <w:gridCol w:w="301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品　　　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規　　　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数　　　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　　　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　　　　考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上記物品正に受領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工事完成の上は精算し、残物品があれば、御指定の場所へ返納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所　在　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 受注者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商号又は名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（注）受注者が記名押印し難い場合は、現場代理人の記名押印をもって替えることができる。</w:t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4:00Z</dcterms:created>
  <dc:creator>大阪府</dc:creator>
  <dc:description/>
  <cp:keywords/>
  <dc:language>en-US</dc:language>
  <cp:lastModifiedBy>馬場　玲子</cp:lastModifiedBy>
  <cp:lastPrinted>2012-01-23T19:46:00Z</cp:lastPrinted>
  <dcterms:modified xsi:type="dcterms:W3CDTF">2020-04-13T06:54:00Z</dcterms:modified>
  <cp:revision>3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