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令和　　年　　月　　日付で請負契約を締結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工事につい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完成検査に合格しましたので引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3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53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