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１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受注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号又は名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金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 w:color="000000"/>
        </w:rPr>
        <w:t>　　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ただ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第　　回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部分引渡しに係る請負代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精　算　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（注）該当項目を○で囲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7:00Z</dcterms:created>
  <dc:creator/>
  <dc:description/>
  <cp:keywords/>
  <dc:language>en-US</dc:language>
  <cp:lastModifiedBy/>
  <dcterms:modified xsi:type="dcterms:W3CDTF">2020-04-13T06:48:00Z</dcterms:modified>
  <cp:revision>1</cp:revision>
  <dc:subject/>
  <dc:title/>
</cp:coreProperties>
</file>