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１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38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受注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号又は名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下記のとおり工事を完成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24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23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0"/>
                <w:szCs w:val="21"/>
              </w:rPr>
              <w:t>工事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20"/>
              <w:autoSpaceDE w:val="tru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　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　令和　　　年　　　月　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まで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20"/>
              <w:autoSpaceDE w:val="true"/>
              <w:spacing w:lineRule="auto" w:line="240" w:before="280" w:after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工事完成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20"/>
              <w:autoSpaceDE w:val="true"/>
              <w:spacing w:lineRule="auto" w:line="240" w:before="280" w:after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6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3T06:46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