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005"/>
        <w:gridCol w:w="1005"/>
        <w:gridCol w:w="1005"/>
        <w:gridCol w:w="1005"/>
        <w:gridCol w:w="402"/>
        <w:gridCol w:w="603"/>
        <w:gridCol w:w="1005"/>
        <w:gridCol w:w="1005"/>
      </w:tblGrid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日の消費回数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　　　　　　回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ヶ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　　　　　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火　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爆　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業雷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雷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鋲打空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" w:leader="none"/>
                <w:tab w:val="center" w:pos="110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01" w:leader="none"/>
                <w:tab w:val="center" w:pos="110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01" w:leader="none"/>
                <w:tab w:val="center" w:pos="110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ヶ月当たり消費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　　　考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4"/>
        </w:rPr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5025"/>
        <w:gridCol w:w="2211"/>
      </w:tblGrid>
      <w:tr>
        <w:trPr>
          <w:trHeight w:val="4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　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　　　　　　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3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43:00Z</dcterms:modified>
  <cp:revision>2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