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　　年　　月　　日付けで請負契約を締結した下記工事について、工事の一部を下記のとおり（請け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負わせる、委任する）から契約書第７条の規定によ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70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0"/>
                <w:szCs w:val="21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010"/>
        <w:gridCol w:w="3216"/>
        <w:gridCol w:w="18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等に付する部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概要及び予定工事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、電話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等に付する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57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．既に通知済のものについても記入し、下請負等に付する工事金額の合計を最下段に記入する。</w:t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9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39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