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記の者を下請指導責任者と定め、下請工事の管理指導をさせますから、経歴書を添えて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783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9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30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