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505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所  在 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26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505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令和　　年　　月　　日付けで請負契約を締結した下記工事について、現場代理人等を下記のとおり定め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たので、別紙経歴書を添えて契約書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の規定によ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3260"/>
        <w:gridCol w:w="1134"/>
        <w:gridCol w:w="3836"/>
      </w:tblGrid>
      <w:tr>
        <w:trPr>
          <w:trHeight w:val="5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事名称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　　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から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事場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2211"/>
        <w:gridCol w:w="1608"/>
        <w:gridCol w:w="2412"/>
        <w:gridCol w:w="2010"/>
      </w:tblGrid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社年月日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48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現場代理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48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（　　　）</w:t>
            </w:r>
          </w:p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主任技術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（　　　）</w:t>
            </w:r>
          </w:p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監理技術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48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専門技術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48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20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</w:rPr>
        <w:t>　　（注）１．該当する技術者のみ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２．建設業法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２項に該当する場合は、主任技術者でなく監理技術者とすること。</w:t>
      </w:r>
    </w:p>
    <w:p>
      <w:pPr>
        <w:pStyle w:val="Normal"/>
        <w:ind w:firstLine="95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（　）の部分には、建設業法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３項の工事の場合に『専任』の字句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ただし、当該工事が同法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４項の工事にも該当する場合には、（　）の部分に『監理</w:t>
      </w:r>
    </w:p>
    <w:p>
      <w:pPr>
        <w:pStyle w:val="Normal"/>
        <w:ind w:firstLine="134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者資格者証の交付を受けた専任』の字句を記入する。</w:t>
      </w:r>
    </w:p>
    <w:p>
      <w:pPr>
        <w:pStyle w:val="Normal"/>
        <w:ind w:firstLine="95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専門技術者は、建設業法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の２に規定する技術者をいう。</w:t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6:00Z</dcterms:created>
  <dc:creator>大阪府</dc:creator>
  <dc:description/>
  <cp:keywords/>
  <dc:language>en-US</dc:language>
  <cp:lastModifiedBy>馬場　玲子</cp:lastModifiedBy>
  <cp:lastPrinted>2020-04-13T15:26:00Z</cp:lastPrinted>
  <dcterms:modified xsi:type="dcterms:W3CDTF">2020-04-13T06:27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