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受注者　商号又は名称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下記のとおり着工したい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2"/>
                <w:szCs w:val="22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か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令和　　　年　　　月　　　日まで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9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04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