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立　　　会　　　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督　職　員　　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管理技術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79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立会をお願い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委託名称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立会項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立会箇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立会希望日時　　令和　　年　　月　　日　　午前・午後　　　時　　分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6:00Z</dcterms:created>
  <dc:creator>大阪府</dc:creator>
  <dc:description/>
  <cp:keywords/>
  <dc:language>en-US</dc:language>
  <cp:lastModifiedBy>馬場　玲子</cp:lastModifiedBy>
  <cp:lastPrinted>2010-03-27T16:33:00Z</cp:lastPrinted>
  <dcterms:modified xsi:type="dcterms:W3CDTF">2020-04-13T09:16:00Z</dcterms:modified>
  <cp:revision>3</cp:revision>
  <dc:subject/>
  <dc:title>様式－２９</dc:title>
</cp:coreProperties>
</file>