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1375410</wp:posOffset>
                </wp:positionV>
                <wp:extent cx="243014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9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5.7pt;mso-wrap-distance-left:7.1pt;mso-wrap-distance-right:7.1pt;mso-wrap-distance-top:0pt;mso-wrap-distance-bottom:0pt;margin-top:108.3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90"/>
                        <w:gridCol w:w="1276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　務　　計　　画　　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職　員　　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委託名称　　　　　　　　　　　　　　　　　　　　　　　　　　　　　　　　　　　　　　　　　　　　　　　　 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業務委託について、別紙のとおり提出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業務計画書の記入内容については、事前に監督職員と協議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59:00Z</dcterms:modified>
  <cp:revision>2</cp:revision>
  <dc:subject/>
  <dc:title>業　務　委　託　提　出　書　類　一　覧</dc:title>
</cp:coreProperties>
</file>