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－１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再委託（再々委託）通知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　年　　　月　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　阪　府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　 在　 地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受注者　　商号又は名称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pacing w:val="3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代表者　氏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3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30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令和　　年　　月　　日付けで再委託（再々委託）の承諾のあった下記の業務について、契約を締結したので通知します。</w:t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auto" w:line="276"/>
        <w:ind w:right="5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480" w:right="54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託名称</w:t>
      </w:r>
    </w:p>
    <w:p>
      <w:pPr>
        <w:pStyle w:val="Normal"/>
        <w:spacing w:lineRule="auto" w:line="276"/>
        <w:ind w:right="5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/>
        <w:ind w:right="5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480" w:right="54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再委託（再々委託）者の所在地、商号又は名称、代表者氏名</w:t>
      </w:r>
    </w:p>
    <w:p>
      <w:pPr>
        <w:pStyle w:val="Normal"/>
        <w:spacing w:lineRule="auto" w:line="276"/>
        <w:ind w:right="5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/>
        <w:ind w:right="5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/>
        <w:ind w:right="5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再委託（再々委託）に付する業種、業務量及び金額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再委託（再々委託）契約の締結日及び履行期間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再委託（再々委託）に付する理由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再委託（再々委託）に係る契約書等の写しを添付すること。</w:t>
      </w:r>
    </w:p>
    <w:sectPr>
      <w:type w:val="nextPage"/>
      <w:pgSz w:w="11906" w:h="16838"/>
      <w:pgMar w:left="1134" w:right="85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MS UI Gothic" w:hAnsi="MS UI Gothic" w:eastAsia="MS UI Gothic" w:cs="MS UI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MS UI Gothic" w:hAnsi="MS UI Gothic" w:eastAsia="MS UI Gothic" w:cs="MS UI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25:00Z</dcterms:created>
  <dc:creator/>
  <dc:description/>
  <cp:keywords/>
  <dc:language>en-US</dc:language>
  <cp:lastModifiedBy/>
  <dcterms:modified xsi:type="dcterms:W3CDTF">2020-04-13T08:25:00Z</dcterms:modified>
  <cp:revision>1</cp:revision>
  <dc:subject/>
  <dc:title/>
</cp:coreProperties>
</file>