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再委託（再々委託）承諾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 氏 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付けで業務委託契約を締結した下記の業務について、業務の一部分を再委託（再々委託）したいので、業務委託契約書第７条により、承諾願います。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480" w:right="54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名称</w:t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480" w:right="54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再委託（再々委託）者の所在地、商号又は名称、代表者氏名</w:t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再委託（再々委託）に付する業種、及び予定業務量及び金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再委託（再々委託）に付する業種の履行期間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再委託（再々委託）に付する理由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必要に応じ、参考資料を添付すること。</w:t>
      </w:r>
    </w:p>
    <w:p>
      <w:pPr>
        <w:pStyle w:val="Normal"/>
        <w:spacing w:lineRule="auto" w:line="276"/>
        <w:ind w:left="6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再々委託の場合は、再受託者も示すこと。</w: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4:00Z</dcterms:created>
  <dc:creator/>
  <dc:description/>
  <cp:keywords/>
  <dc:language>en-US</dc:language>
  <cp:lastModifiedBy/>
  <dcterms:modified xsi:type="dcterms:W3CDTF">2020-04-13T08:24:00Z</dcterms:modified>
  <cp:revision>1</cp:revision>
  <dc:subject/>
  <dc:title/>
</cp:coreProperties>
</file>