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firstLine="8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28"/>
          <w:szCs w:val="28"/>
        </w:rPr>
        <w:t>照査技術者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期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　　　　　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1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21:00Z</dcterms:modified>
  <cp:revision>3</cp:revision>
  <dc:subject/>
  <dc:title>業　務　委　託　提　出　書　類　一　覧</dc:title>
</cp:coreProperties>
</file>