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設計業務等共通仕様書</w:t>
      </w:r>
    </w:p>
    <w:p>
      <w:pPr>
        <w:pStyle w:val="Normal"/>
        <w:jc w:val="center"/>
        <w:rPr>
          <w:rFonts w:ascii="ＭＳ ゴシック;MS Gothic" w:hAnsi="ＭＳ ゴシック;MS Gothic" w:eastAsia="ＭＳ ゴシック;MS Gothic" w:cs="ＭＳ ゴシック;MS Gothic"/>
          <w:b/>
          <w:b/>
          <w:sz w:val="40"/>
          <w:szCs w:val="52"/>
        </w:rPr>
      </w:pPr>
      <w:r>
        <w:rPr>
          <w:rFonts w:eastAsia="ＭＳ ゴシック;MS Gothic" w:cs="ＭＳ ゴシック;MS Gothic" w:ascii="ＭＳ ゴシック;MS Gothic" w:hAnsi="ＭＳ ゴシック;MS Gothic"/>
          <w:b/>
          <w:sz w:val="40"/>
          <w:szCs w:val="52"/>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平成２８年４月</w:t>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大阪府環境農林水産部</w:t>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Style18"/>
        <w:numPr>
          <w:ilvl w:val="0"/>
          <w:numId w:val="2"/>
        </w:numPr>
        <w:autoSpaceDE w:val="false"/>
        <w:jc w:val="center"/>
        <w:rPr>
          <w:rFonts w:ascii="ＭＳ ゴシック;MS Gothic" w:hAnsi="ＭＳ ゴシック;MS Gothic" w:eastAsia="ＭＳ ゴシック;MS Gothic" w:cs="MSGothic,Bold;Arial Unicode MS"/>
          <w:b/>
          <w:b/>
          <w:bCs/>
          <w:color w:val="000000"/>
          <w:kern w:val="0"/>
          <w:sz w:val="32"/>
          <w:szCs w:val="21"/>
        </w:rPr>
      </w:pPr>
      <w:r>
        <w:rPr>
          <w:rFonts w:ascii="ＭＳ ゴシック;MS Gothic" w:hAnsi="ＭＳ ゴシック;MS Gothic" w:cs="MSGothic,Bold;Arial Unicode MS" w:eastAsia="ＭＳ ゴシック;MS Gothic"/>
          <w:b/>
          <w:bCs/>
          <w:color w:val="000000"/>
          <w:kern w:val="0"/>
          <w:sz w:val="32"/>
          <w:szCs w:val="21"/>
        </w:rPr>
        <w:t>総則</w:t>
      </w:r>
    </w:p>
    <w:p>
      <w:pPr>
        <w:pStyle w:val="Style18"/>
        <w:numPr>
          <w:ilvl w:val="0"/>
          <w:numId w:val="1"/>
        </w:numPr>
        <w:autoSpaceDE w:val="false"/>
        <w:rPr>
          <w:rFonts w:ascii="ＭＳ ゴシック;MS Gothic" w:hAnsi="ＭＳ ゴシック;MS Gothic" w:eastAsia="ＭＳ ゴシック;MS Gothic" w:cs="MSGothic,Bold;Arial Unicode MS"/>
          <w:b/>
          <w:b/>
          <w:bCs/>
          <w:color w:val="000000"/>
          <w:kern w:val="0"/>
          <w:sz w:val="32"/>
          <w:szCs w:val="21"/>
        </w:rPr>
      </w:pPr>
      <w:r>
        <w:rPr>
          <w:rFonts w:ascii="ＭＳ ゴシック;MS Gothic" w:hAnsi="ＭＳ ゴシック;MS Gothic" w:cs="MSGothic,Bold;Arial Unicode MS" w:eastAsia="ＭＳ ゴシック;MS Gothic"/>
          <w:b/>
          <w:bCs/>
          <w:color w:val="000000"/>
          <w:kern w:val="0"/>
          <w:sz w:val="24"/>
          <w:szCs w:val="21"/>
        </w:rPr>
        <w:t>　適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計業務等共通仕様書（以下「共通仕様書」という。） は、大阪府環境農林水産部の発注する土木工事に係る設計及び計画業務（当該設計及び計画業務と一体として委託契約される場合の土木工事予定地等において行われる調査業務を含む。） に係る業務委託契約書及び設計図書の内容について、統一的な解釈及び運用を図るとともに、その他の必要な事項を定め、もって契約の適正な履行の確保を図るためのものであ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計図書は、相互に補完し合うものとし、そのいずれかによって定められている事項は、契約の履行を拘束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特別仕様書、図面、共通仕様書又は指示や協議等の間に相違がある場合、又は図面からの読み取りと図面に書かれた数字が相違する場合など業務の遂行に支障をきたしたり、今後相違することが想定される場合、受注者は、監督職員に確認して指示を受け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測量業務、地質・土質調査に関する業務については、別に定める各共通仕様書によ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用語の定義</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仕様書に使用する用語の定義は、次の各項に定めるところによ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者」とは</w:t>
      </w:r>
      <w:r>
        <w:rPr>
          <w:rFonts w:ascii="ＭＳ ゴシック;MS Gothic" w:hAnsi="ＭＳ ゴシック;MS Gothic" w:cs="ＭＳ ゴシック;MS Gothic" w:eastAsia="ＭＳ ゴシック;MS Gothic"/>
          <w:color w:val="000000"/>
        </w:rPr>
        <w:t>、大阪府知事又は</w:t>
      </w:r>
      <w:r>
        <w:rPr>
          <w:rFonts w:ascii="ＭＳ ゴシック;MS Gothic" w:hAnsi="ＭＳ ゴシック;MS Gothic" w:cs="ＭＳ ゴシック;MS Gothic" w:eastAsia="ＭＳ ゴシック;MS Gothic"/>
        </w:rPr>
        <w:t>大阪府総務部契約局長若しくは大阪府環境農林水産部各室（課・事務所）長をい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とは、設計業務等の実施に関し、発注者と委託契約を締結した個人若しくは会社その他の法人をいう。又は、法令の規定により認められたその一般承継人をい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督職員」とは、契約図書に定められた範囲内において、受注者又は管理技術者に対する指示、承諾又は協議等の職務を行う者で、契約書第９条第１項に規定する「監督職員」（総括監督員、主任監督員及び監督員を総称していう。）をい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仕様書で規定されている総括監督員とは、主に受注者に対する指示、承諾又は協議、及び関連業務との調整のうち特に重要なものの処理を行う者をいう。また、設計図書の変更、一時中止又は打ち切りの必要があると認められる場合の上司への報告等を行うとともに、主任監督員及び監督員の指揮監督並びに一般監督業務の掌握を行う者をい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本仕様書で規定されている主任監督員とは、主に受注者に対する指示、承諾又は協議、及び関連業務との調整のうち重要なものの処理を行う者をいう。また、設計図書の変更、一時中止又は打ち切りの必要があると認められる場合の総括監督員への報告等を行うとともに、監督員の指揮監督並びに一般監督業務の掌握を行う者をい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仕様書で規定されている監督員とは、主に受注者に対する指示、承諾又は協議、及び関連業務との調整（重要なものを除く）の処理を行う者をいう。また、設計図書の変更、一時中止又は打ち切りの必要があると認められる場合の主任監督員への報告等を行うとともに、変更請負契約に係る設計図書の作成及び契約額の積算を行う者をい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検査職員」とは、設計業務等の完了検査及び指定部分に係る検査に当たって、契約書第３１条第２項の規定に基づき、検査を行う者をい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管理技術者」とは、契約の履行に関し、業務の管理及び統括等を行う者で、契約書第１０条第１項の規定に基づき、受注者が定めた者をい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照査技術者」とは、成果品の内容について技術上の照査を行う者で、契約書第１１条第１項の規定に基づき、受注者が定めた者をい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担当技術者」とは、管理技術者のもとで業務を担当する者で、受注者が定めた者をい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契約図書」とは、契約書及び設計図書をい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契約書」とは、業務委託契約書（土木設計業務等委託契約約款を含む）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設計図書」とは、仕様書、図面、</w:t>
      </w:r>
      <w:r>
        <w:rPr>
          <w:rFonts w:ascii="ＭＳ ゴシック;MS Gothic" w:hAnsi="ＭＳ ゴシック;MS Gothic" w:cs="ＭＳ ゴシック;MS Gothic" w:eastAsia="ＭＳ ゴシック;MS Gothic"/>
          <w:color w:val="000000"/>
        </w:rPr>
        <w:t>数量計算書、及び</w:t>
      </w:r>
      <w:r>
        <w:rPr>
          <w:rFonts w:ascii="ＭＳ ゴシック;MS Gothic" w:hAnsi="ＭＳ ゴシック;MS Gothic" w:cs="ＭＳ ゴシック;MS Gothic" w:eastAsia="ＭＳ ゴシック;MS Gothic"/>
        </w:rPr>
        <w:t>これらに対する質問回答書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仕様書」とは、共通仕様書及び特別仕様書（これらにおいて明記されている適用すべき諸基準を含む。）を総称してい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共通仕様書」とは、各設計業務等に共通する技術上の指示事項等を定める図書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特別仕様書」とは、共通仕様書を補足し、当該設計業務等の実施に関する明細又は特別な事項を定める図書をい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数量計算書」</w:t>
      </w:r>
      <w:r>
        <w:rPr>
          <w:rFonts w:ascii="ＭＳ ゴシック;MS Gothic" w:hAnsi="ＭＳ ゴシック;MS Gothic" w:cs="ＭＳ ゴシック;MS Gothic" w:eastAsia="ＭＳ ゴシック;MS Gothic"/>
        </w:rPr>
        <w:t>とは、設計業務等に関する工種、設計数量及び規格を示した書類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質問回答書」とは、入札等参加者からの質問書に対して、発注者が回答する書面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図面」とは、入札等に際して発注者が交付した図面及び発注者から変更又は追加された図面及び図面のもとになる計算書等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指示」とは、監督職員が受注者に対し、設計業務等の遂行上必要な事項について書面をもって示し、実施させること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請求」とは、発注者又は受注者が契約内容の履行あるいは変更に関して相手方に書面をもって行為、あるいは同意を求めること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通知」とは、発注者又は監督職員が受注者に対し、又は受注者が発注者若しくは監督職員に対し、設計業務等に関する事項について、書面をもって知らせること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報告」とは、受注者が監督職員に対し、設計業務等の遂行に係わる事項について、書面をもって知らること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申し出」とは、受注者が契約内容の履行あるいは変更に関し、発注者に対して書面をもって同意を求めること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承諾」とは、受注者が監督職員に対し、書面で申し出た設計業務等の遂行上必要な事項について、監督職員が書面により業務上の行為に同意することをい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質問」とは、不明な点に関して書面をもって問うことをい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回答」とは、質問に対して書面をもって答えること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協議」とは、書面により契約図書の協議事項について、発注者又は監督職員と受注者が対等の立場で合議すること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提出」とは、受注者が監督職員に対し、設計業務等に係わる事項について書面又はその他の資料を説明し、差し出すこと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書面」とは、手書き、印刷等の伝達物をいい、発行年月目を記録し、署名又は捺印したものを有効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緊急を要する場合は、ファクシミリ又は電子メールにより伝達できるものとするが、後日有効な書面と差し換え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子納品を行う場合は、別途監督職員と協議するもの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検査」とは、契約図書に基づき、検査職員が設計業務等の完了を確認すること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打合せ」とは、設計業務等を適正かつ円滑に実施するために管理技術者等と監督職員が面談により、業務の方針及び条件等の疑義を正すこと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修補」とは、発注者が検査時に受注者の負担に帰すべき理由による不良箇所を発見した場合に受注者が行うべき訂正、補足その他の措置をい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協力者」とは、受注者が設計業務等の遂行に当たって、再委託する者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使用人等」とは、協力者又はその代理人若しくはその使用人その他これに準ずるもの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3</w:t>
      </w:r>
      <w:r>
        <w:rPr>
          <w:rFonts w:eastAsia="ＭＳ ゴシック;MS Gothic" w:cs="‚l‚r ƒSƒVƒbƒN;Arial" w:ascii="ＭＳ ゴシック;MS Gothic" w:hAnsi="ＭＳ ゴシック;MS Gothic"/>
          <w:kern w:val="0"/>
          <w:szCs w:val="21"/>
        </w:rPr>
        <w:t>6</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立会」とは、設計図書に示された項目において監督職員が臨場し内容を確認することをい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受理」とは、契約図書に基づき、受注者、監督職員が相互に提出された書面を受けとり、内容を把握することをいう。</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受注者の義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は、契約の履行に当って業務等の意図及び目的を十分に理解したうえで、適用すべき諸基準に適合し、所定の成果を満足するような技術を十分に発揮しなければならない。</w:t>
      </w:r>
    </w:p>
    <w:p>
      <w:pPr>
        <w:pStyle w:val="Style18"/>
        <w:ind w:left="420"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業務の着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特別仕様書に定めがある場合を除き、契約締結後１５日</w:t>
      </w:r>
      <w:r>
        <w:rPr>
          <w:rFonts w:ascii="ＭＳ ゴシック;MS Gothic" w:hAnsi="ＭＳ ゴシック;MS Gothic" w:cs="ＭＳ ゴシック;MS Gothic" w:eastAsia="ＭＳ ゴシック;MS Gothic"/>
          <w:color w:val="000000"/>
        </w:rPr>
        <w:t>（土曜日、日曜日、祝日等（行政機関の休日に関する法律（昭和６３年法律第９１号）第１条に規定する行政機関の休日（以下「休日等」という）を除く）</w:t>
      </w:r>
      <w:r>
        <w:rPr>
          <w:rFonts w:ascii="ＭＳ ゴシック;MS Gothic" w:hAnsi="ＭＳ ゴシック;MS Gothic" w:cs="ＭＳ ゴシック;MS Gothic" w:eastAsia="ＭＳ ゴシック;MS Gothic"/>
        </w:rPr>
        <w:t>以内に設計業務等に着手しなければならない。この場合において、着手とは管理技術者が設計業務等の実施のため監督職員との打合せを行うこと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設計図書の支給及び点検</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からの要求があり、監督職員が必要と認めた場合は、受注者に図面の原図若しくは電子データを貸与する。ただし、共通仕様書、各種基準、参考図書等市販されているものについては、受注者の負担において備え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設計図書の内容を十分点検し、疑義のある場合は、監督職員に書面により報告し、その指示を受け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督職員は、必要と認めるときは、受注者に対し、図面又は詳細図面等を貸与又は、追加支給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監督職員</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者は、設計業務等における監督職員を定め、受注者に通知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督職員は、契約図書に定められた事項の範囲内において、指示、承諾、協議等の職務を行う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契約書の規定に基づく監督職員の権限は、契約書第９条第２項に規定した事項であ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監督職員がその権限を行使するときは、書面により行うものとする。ただし、緊急を要する場合、監督職員が受注者に対し、口頭による指示等を行った場合は、受注者は、その指示に従うものとする。</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監督職員は、その口頭による指示等を行った後、</w:t>
      </w:r>
      <w:r>
        <w:rPr>
          <w:rFonts w:ascii="ＭＳ ゴシック;MS Gothic" w:hAnsi="ＭＳ ゴシック;MS Gothic" w:cs="ＭＳ ゴシック;MS Gothic" w:eastAsia="ＭＳ ゴシック;MS Gothic"/>
          <w:color w:val="000000"/>
        </w:rPr>
        <w:t>７日以内に</w:t>
      </w:r>
      <w:r>
        <w:rPr>
          <w:rFonts w:ascii="ＭＳ ゴシック;MS Gothic" w:hAnsi="ＭＳ ゴシック;MS Gothic" w:cs="ＭＳ ゴシック;MS Gothic" w:eastAsia="ＭＳ ゴシック;MS Gothic"/>
        </w:rPr>
        <w:t>書面で受注者に指示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管理技術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設計業務等における管理技術者を定め、発注者に通知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管理技術者は、契約図書等に基づき、設計業務に関する技術上の管理を行う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管理技術者は、設計業務等の履行にあたり、技術士（総合技術監理部門（業務に該当する選択科目）又は業務に該当する部門）又は</w:t>
      </w:r>
      <w:r>
        <w:rPr>
          <w:rFonts w:ascii="ＭＳ ゴシック;MS Gothic" w:hAnsi="ＭＳ ゴシック;MS Gothic" w:cs="ＭＳ ゴシック;MS Gothic" w:eastAsia="ＭＳ ゴシック;MS Gothic"/>
          <w:color w:val="000000"/>
        </w:rPr>
        <w:t>農業土木技術管理士</w:t>
      </w:r>
      <w:r>
        <w:rPr>
          <w:rFonts w:ascii="ＭＳ ゴシック;MS Gothic" w:hAnsi="ＭＳ ゴシック;MS Gothic" w:cs="ＭＳ ゴシック;MS Gothic" w:eastAsia="ＭＳ ゴシック;MS Gothic"/>
        </w:rPr>
        <w:t>、あるいはシビルコンサルティングマネージャ（以下「ＲＣＣＭ」という。）の資格保有者であり、日本語に堪能（日本語通訳が確保できれば可）で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管理技術者に委任できる権限は契約書第１０条第２項に規定した事項とする。ただし、受注者が管理技術者に委任できる権限を制限する場合は発注者に書面をもって報告しない限り、管理技術者は受注者の一切の権限（契約書第１０条第２項の規定により行使できないとされた権限を除く） を有するものとされ発注者及び監督職員は管理技者に対して指示等を行えば足り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管理技術者は、監督職員が指示する関連のある設計業務等の受注者と十分に協議の上、相互に協力し、業務を実施しなければ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管理技術者は、第１０８条第５項に規定する照査結果の確認を行わ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照査技術者及び照査の実施</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者が設計図書において定める場合は、受注者は、設計業務等における照査技術者を定め、発注者に通知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照査技術者は、技術士（総合技術管理部門（業務に該当する選択科目）又は業務に該当する部門）又は、</w:t>
      </w:r>
      <w:r>
        <w:rPr>
          <w:rFonts w:ascii="ＭＳ ゴシック;MS Gothic" w:hAnsi="ＭＳ ゴシック;MS Gothic" w:cs="ＭＳ ゴシック;MS Gothic" w:eastAsia="ＭＳ ゴシック;MS Gothic"/>
          <w:color w:val="000000"/>
        </w:rPr>
        <w:t>農業土木技術管理士あ</w:t>
      </w:r>
      <w:r>
        <w:rPr>
          <w:rFonts w:ascii="ＭＳ ゴシック;MS Gothic" w:hAnsi="ＭＳ ゴシック;MS Gothic" w:cs="ＭＳ ゴシック;MS Gothic" w:eastAsia="ＭＳ ゴシック;MS Gothic"/>
        </w:rPr>
        <w:t>るいはＲＣＣＭの資格保有者であり、特別仕様書に定める業務経験を有し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照査技術者は、照査計画を作成し業務計画書に記載し、照査に関する事項を定め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照査技術者は、設計図書に定める又は監督職員の指示する業務の節目毎に、その成果の確認を行うとともに、成果の内容については、受注者の責において照査技術者自身による照査を行わ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照査技術者は、照査報告毎に照査結果を照査報告書としてとりまとめ、照査技術者の責において署名捺印のうえ管理技術者に提出すること。また完了時には全体の照査報告書を取りまとめ、監督職員に提出す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担当技術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業務の実施に当たって担当技術者を定める場合は、その氏名その他必要な事項を監督職員に提出するものとする。（管理技術者と兼務するものを除く）</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担当技術者が複数にわたる場合は３名までとする。ただし、受注者が設計共同体である場合には、構成員毎に３名まで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技術者は、設計図書等に基づき、適正に業務を実施しなければ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担当技術者は照査技術者を兼ねることは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提出書類</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発注者が指定した様式により、契約締結後に関係書類を監督職員を経て、発注者に遅滞なく提出しなければならない。ただし、委託金額に係る請求書、請求代金代理受領承諸書、遅延利息請求書、監督職員に関する措置請求に係る書類を除く。</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が発注者に提出する書類で様式が定められていないものは、受注者において様式を定め、提出するものとする。ただし、発注者がその様式を指示した場合は、これに従わなければならない。</w:t>
      </w:r>
    </w:p>
    <w:p>
      <w:pPr>
        <w:pStyle w:val="Normal"/>
        <w:ind w:left="420" w:hanging="210"/>
        <w:rPr/>
      </w:pPr>
      <w:r>
        <w:rPr>
          <w:rFonts w:ascii="ＭＳ ゴシック;MS Gothic" w:hAnsi="ＭＳ ゴシック;MS Gothic" w:cs="ＭＳ ゴシック;MS Gothic" w:eastAsia="ＭＳ ゴシック;MS Gothic"/>
          <w:color w:val="000000"/>
        </w:rPr>
        <w:t>３　受注者は、契約金額１００万円以上の業務について、契約時、登録内容の変更時、業務完了時において、農業農村整備事業測量調査設計業務実績情報サービス（</w:t>
      </w:r>
      <w:r>
        <w:rPr>
          <w:rFonts w:eastAsia="ＭＳ ゴシック;MS Gothic" w:cs="ＭＳ ゴシック;MS Gothic" w:ascii="ＭＳ ゴシック;MS Gothic" w:hAnsi="ＭＳ ゴシック;MS Gothic"/>
          <w:color w:val="000000"/>
        </w:rPr>
        <w:t>AGRIS</w:t>
      </w:r>
      <w:r>
        <w:rPr>
          <w:rFonts w:ascii="ＭＳ ゴシック;MS Gothic" w:hAnsi="ＭＳ ゴシック;MS Gothic" w:cs="ＭＳ ゴシック;MS Gothic" w:eastAsia="ＭＳ ゴシック;MS Gothic"/>
          <w:color w:val="000000"/>
        </w:rPr>
        <w:t>）に基づく業務実績データを作成し、電子メール等で監督職員に提出し確認を受けた後、速やかに登録機関から発行される業務実績登録通知を監督職員に提出しなければならない。</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登録データ作成等に要する費用は受注者の負担とする。</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変更・完了・訂正時に業務実績データを作成し、受注時は契約後、休日等を除き１０日以内に、登録内容の変更時は変更があった日から休日等を除き１０日以内に、完了時は業務完了後、休日等を除き１０日以内に、監督職員へ電子メール等で提出しなければならない。</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注者は、登録機関から登録通知を電子メールで受理した場合、速やかに監督職員へ登録通知を電子メール等で提出するものとする。</w:t>
      </w:r>
    </w:p>
    <w:p>
      <w:pPr>
        <w:pStyle w:val="Normal"/>
        <w:ind w:left="420" w:hanging="210"/>
        <w:rPr/>
      </w:pPr>
      <w:r>
        <w:rPr>
          <w:rFonts w:ascii="ＭＳ ゴシック;MS Gothic" w:hAnsi="ＭＳ ゴシック;MS Gothic" w:cs="ＭＳ ゴシック;MS Gothic" w:eastAsia="ＭＳ ゴシック;MS Gothic"/>
          <w:color w:val="000000"/>
        </w:rPr>
        <w:t>　　なお、変更時と完了時の間が、休日等を除き１０日間に満たない場合は、変更時の提出を省略できるものとする。</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w:t>
      </w:r>
      <w:r>
        <w:rPr>
          <w:rFonts w:ascii="ＭＳ ゴシック;MS Gothic" w:hAnsi="ＭＳ ゴシック;MS Gothic" w:cs="MS-Mincho;Arial Unicode MS" w:eastAsia="ＭＳ ゴシック;MS Gothic"/>
          <w:color w:val="000000"/>
          <w:kern w:val="0"/>
          <w:szCs w:val="21"/>
        </w:rPr>
        <w:t>業務実績登録通知の提出は、原則として以下の期限内に手続きを行うものとする。</w:t>
      </w:r>
    </w:p>
    <w:p>
      <w:pPr>
        <w:pStyle w:val="Normal"/>
        <w:autoSpaceDE w:val="false"/>
        <w:ind w:left="630" w:hanging="21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１</w:t>
      </w:r>
      <w:r>
        <w:rPr>
          <w:rFonts w:eastAsia="ＭＳ ゴシック;MS Gothic" w:cs="MS-Mincho;Arial Unicode MS" w:ascii="ＭＳ ゴシック;MS Gothic" w:hAnsi="ＭＳ ゴシック;MS Gothic"/>
          <w:color w:val="000000"/>
          <w:kern w:val="0"/>
          <w:szCs w:val="21"/>
        </w:rPr>
        <w:t xml:space="preserve">) </w:t>
      </w:r>
      <w:r>
        <w:rPr>
          <w:rFonts w:ascii="ＭＳ ゴシック;MS Gothic" w:hAnsi="ＭＳ ゴシック;MS Gothic" w:cs="MS-Mincho;Arial Unicode MS" w:eastAsia="ＭＳ ゴシック;MS Gothic"/>
          <w:color w:val="000000"/>
          <w:kern w:val="0"/>
          <w:szCs w:val="21"/>
        </w:rPr>
        <w:t>受注時は、契約締結後休日等を除き１０日以内に登録通知を監督職員に提出する。</w:t>
      </w:r>
    </w:p>
    <w:p>
      <w:pPr>
        <w:pStyle w:val="Normal"/>
        <w:autoSpaceDE w:val="false"/>
        <w:ind w:left="630" w:hanging="21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２</w:t>
      </w:r>
      <w:r>
        <w:rPr>
          <w:rFonts w:eastAsia="ＭＳ ゴシック;MS Gothic" w:cs="MS-Mincho;Arial Unicode MS" w:ascii="ＭＳ ゴシック;MS Gothic" w:hAnsi="ＭＳ ゴシック;MS Gothic"/>
          <w:color w:val="000000"/>
          <w:kern w:val="0"/>
          <w:szCs w:val="21"/>
        </w:rPr>
        <w:t xml:space="preserve">) </w:t>
      </w:r>
      <w:r>
        <w:rPr>
          <w:rFonts w:ascii="ＭＳ ゴシック;MS Gothic" w:hAnsi="ＭＳ ゴシック;MS Gothic" w:cs="MS-Mincho;Arial Unicode MS" w:eastAsia="ＭＳ ゴシック;MS Gothic"/>
          <w:color w:val="000000"/>
          <w:kern w:val="0"/>
          <w:szCs w:val="21"/>
        </w:rPr>
        <w:t>登録内容の変更時は、変更があった日から休日等を除き１０日以内に登録通知を監督職員に提出する。</w:t>
      </w:r>
    </w:p>
    <w:p>
      <w:pPr>
        <w:pStyle w:val="Normal"/>
        <w:autoSpaceDE w:val="false"/>
        <w:ind w:left="630" w:hanging="21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３</w:t>
      </w:r>
      <w:r>
        <w:rPr>
          <w:rFonts w:eastAsia="ＭＳ ゴシック;MS Gothic" w:cs="MS-Mincho;Arial Unicode MS" w:ascii="ＭＳ ゴシック;MS Gothic" w:hAnsi="ＭＳ ゴシック;MS Gothic"/>
          <w:color w:val="000000"/>
          <w:kern w:val="0"/>
          <w:szCs w:val="21"/>
        </w:rPr>
        <w:t xml:space="preserve">) </w:t>
      </w:r>
      <w:r>
        <w:rPr>
          <w:rFonts w:ascii="ＭＳ ゴシック;MS Gothic" w:hAnsi="ＭＳ ゴシック;MS Gothic" w:cs="MS-Mincho;Arial Unicode MS" w:eastAsia="ＭＳ ゴシック;MS Gothic"/>
          <w:color w:val="000000"/>
          <w:kern w:val="0"/>
          <w:szCs w:val="21"/>
        </w:rPr>
        <w:t>業務完了時は、業務完了通知書を提出後休日等を除き１０日以内に登録通知を監督職員に提出するものとし、訂正時の登録は適宜行うものとする。</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打合せ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計業務等を適正かつ円滑に実施するため、管理技術者と監督職員は常に密接な連絡をとり、業務の方針及び条件等の疑義を正すものとし、その内容についてはその都度受注者が書面（打合せ記録簿）に記録し、相互に確認しなければならない。なお、連絡は積極的に電子メール等を活用し、電子メールで確認した内容については、必要に応じて打合せ記録簿を作成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計業務等着手時及び設計図書で定める業務の区切りにおいて、管理技術者と監督職員は打合せを行うものとし、その結果について受注者が書面（打合せ記録簿） に記録し相互に確認し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管理技術者は、仕様書に定めのない事項について疑義が生じた場合は、速やかに監督職員と協議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業務計画書</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契約締結後</w:t>
      </w:r>
      <w:r>
        <w:rPr>
          <w:rFonts w:ascii="ＭＳ ゴシック;MS Gothic" w:hAnsi="ＭＳ ゴシック;MS Gothic" w:cs="ＭＳ ゴシック;MS Gothic" w:eastAsia="ＭＳ ゴシック;MS Gothic"/>
          <w:color w:val="000000"/>
        </w:rPr>
        <w:t>１４日以内（休日等含む）に</w:t>
      </w:r>
      <w:r>
        <w:rPr>
          <w:rFonts w:ascii="ＭＳ ゴシック;MS Gothic" w:hAnsi="ＭＳ ゴシック;MS Gothic" w:cs="ＭＳ ゴシック;MS Gothic" w:eastAsia="ＭＳ ゴシック;MS Gothic"/>
        </w:rPr>
        <w:t>業務計画書を作成し、監督職員に提出しなければ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計画書には、契約図書に基づき下記事項を記載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業名、作業量、作業地域、契約年月日、工期</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方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業工程</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業務工程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業務組織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打合せ計画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成果品の品質を確保するための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成果品の内容、部数</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kern w:val="0"/>
        </w:rPr>
        <w:t>使用する主な図書及び基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連絡体制（緊急時含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使用する主な機器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その他必要事項</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受注者は、設計図書において照査技術者による照査が定められている場合は、照査計画について記載す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監督職員は、提出された業務計画書を検討の上、修正の必要を認めた場合には、管理技術者と協議の上、修正させることができ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注者は、業務計画書の重要な内容を変更する場合は、理由を明確にしたうえ、その都度監督職員に変更業務計画書を提出し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監督職員が指示した事項については、受注者は、さらに詳細な業務計画に係る資料を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資料の貸与及び返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督職員は、設計図書に定める図書及びその他関係資料を、受注者に貸与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貸与された図面及び関係資料等の必要がなくなった場合は直ちに監督職員に返却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貸与された図書及びその他関係資料を丁寧に扱い、損傷してはならない。万一、損傷した場合には、受注者の責任と費用負において修復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注者は、設計図書に定める守秘義務が求められる資料については複写して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関係官公庁への手続き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設計業務等の実施に当たっては、発注者が行う関係官公庁等への手続きの際に協力しなければならない。また受注者は、設計業務等を実施するため、関係官公庁等に対する諸手続きが必要な場合は、速やかに行う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関係官公庁等から交渉を受けたときは、遅滞なくその旨を監督職員に報告し、協議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地元関係者との交渉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書第１２条に定める地元関係者への説明、交渉等は、発注者又は監督職員が行うものとするが、監督職員の指示がある場合は、受注者は、これに協力するものとする。これらの交渉に当たり、受注者は、地元関係者に誠意をもって接し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屋外で行う設計業務等の実施に当たり、地元関係者からの質問、疑義に関する説明等を求められた場合は、監督職員の承諾を得てから行うものとし、地元関係者との間に紛争が生じないように努め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設計図書の定め、あるいは監督職員の指示により、地元関係者への説明、交渉等を行う場合には、交渉等の内容を書面で随時、監督職員に報告し、指示があればそれに従う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注者は、設計業務等の実施中に発注者が地元協議等を行い、その結果を設計条件として業務を実施する場合には、設計図書に定めるところにより、地元協議等に立会するとともに、説明資料及び記録</w:t>
      </w:r>
      <w:r>
        <w:rPr>
          <w:rFonts w:ascii="ＭＳ ゴシック;MS Gothic" w:hAnsi="ＭＳ ゴシック;MS Gothic" w:cs="ＭＳ ゴシック;MS Gothic" w:eastAsia="ＭＳ ゴシック;MS Gothic"/>
          <w:color w:val="000000"/>
        </w:rPr>
        <w:t>書の</w:t>
      </w:r>
      <w:r>
        <w:rPr>
          <w:rFonts w:ascii="ＭＳ ゴシック;MS Gothic" w:hAnsi="ＭＳ ゴシック;MS Gothic" w:cs="ＭＳ ゴシック;MS Gothic" w:eastAsia="ＭＳ ゴシック;MS Gothic"/>
        </w:rPr>
        <w:t>作成を行う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受注者は、前項の地元協議により、既に作成した成果の内容を変更する必要を生じた場合には、指示に基づいて、変更す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変更に要する期間及び経費は、発注者と協議のうえ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土地への立入り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屋外で行う設計業務等を実施するため国有地、公有地又は私有地に立入る場合は、契約書第１３条の定めに従って、監督職員及び関係者と十分な協調を保ち設計業務等が円滑に進捗するように努めなければならない。なお、やむを得ない理由により現地への立入りが不可能となった場合には、直ちに監督職員に報告し指示を受け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設計業務等実施のため植物伐採・垣・柵等の除去又は土地若しくは工作物を一時使用する時は、あらかじめ監督職員に報告するものとし、報告を受けた監督職員は当該土地所有者及び占有者の許可を得るものとする。</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第三者の土地への立入りについて、当該土地占有者の許可は、発注者が得るものとするが、監督職員の指示がある場合は受注者は、これに協力し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前項の場合において生じた損失のため必要となる経費の負担については、設計図書に示す外は監督職員と協議により定め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注者は、第三者の土地への立入りに当たっては、あらかじめ身分証明書交付願を発注者に提出し身分証明書の交付を受け、現地立入りに際しては、これを常に携帯しなければならな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受注者は、立入り作業完了後１０日以内に身分証明書を発注者に返却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成果品の提出</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設計業務等が完了したときは、設計図書に示す成果品（設計図書で照査技術者による照査が定められた場合は照査報告書を含む。） を</w:t>
      </w:r>
      <w:r>
        <w:rPr>
          <w:rFonts w:ascii="ＭＳ ゴシック;MS Gothic" w:hAnsi="ＭＳ ゴシック;MS Gothic" w:cs="ＭＳ ゴシック;MS Gothic" w:eastAsia="ＭＳ ゴシック;MS Gothic"/>
          <w:color w:val="000000"/>
        </w:rPr>
        <w:t>完了届</w:t>
      </w:r>
      <w:r>
        <w:rPr>
          <w:rFonts w:ascii="ＭＳ ゴシック;MS Gothic" w:hAnsi="ＭＳ ゴシック;MS Gothic" w:cs="ＭＳ ゴシック;MS Gothic" w:eastAsia="ＭＳ ゴシック;MS Gothic"/>
        </w:rPr>
        <w:t>とともに提出し、検査を受け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設計図書に定めがある場合、又は監督職員の指示する場合で、同意した場合は履行期間途中においても、成果品の部分引き渡しを行う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成果品において使用する計量単位は、国際単位系（</w:t>
      </w:r>
      <w:r>
        <w:rPr>
          <w:rFonts w:eastAsia="ＭＳ ゴシック;MS Gothic" w:cs="ＭＳ ゴシック;MS Gothic" w:ascii="ＭＳ ゴシック;MS Gothic" w:hAnsi="ＭＳ ゴシック;MS Gothic"/>
        </w:rPr>
        <w:t>SI</w:t>
      </w:r>
      <w:r>
        <w:rPr>
          <w:rFonts w:ascii="ＭＳ ゴシック;MS Gothic" w:hAnsi="ＭＳ ゴシック;MS Gothic" w:cs="ＭＳ ゴシック;MS Gothic" w:eastAsia="ＭＳ ゴシック;MS Gothic"/>
        </w:rPr>
        <w:t>）を使用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注者は、「大阪府</w:t>
      </w:r>
      <w:r>
        <w:rPr>
          <w:rFonts w:ascii="ＭＳ ゴシック;MS Gothic" w:hAnsi="ＭＳ ゴシック;MS Gothic" w:cs="ＭＳ ゴシック;MS Gothic" w:eastAsia="ＭＳ ゴシック;MS Gothic"/>
          <w:color w:val="000000"/>
        </w:rPr>
        <w:t>都市整備部電子納品</w:t>
      </w:r>
      <w:r>
        <w:rPr>
          <w:rFonts w:ascii="ＭＳ ゴシック;MS Gothic" w:hAnsi="ＭＳ ゴシック;MS Gothic" w:cs="ＭＳ ゴシック;MS Gothic" w:eastAsia="ＭＳ ゴシック;MS Gothic"/>
        </w:rPr>
        <w:t>要領（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委託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下「要領」という。）に基づき作成した電子データにより成果品を提出するものとする。「要領」で特に記載が無い項目については、監督職員と協議のうえ決定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関連法令及び条例の遵守</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設計業務等の実施に当たっては、関連する関係諸法令及び条例等を遵守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検 査</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契約書第３１条第１項の規定に基づき、</w:t>
      </w:r>
      <w:r>
        <w:rPr>
          <w:rFonts w:ascii="ＭＳ ゴシック;MS Gothic" w:hAnsi="ＭＳ ゴシック;MS Gothic" w:cs="ＭＳ ゴシック;MS Gothic" w:eastAsia="ＭＳ ゴシック;MS Gothic"/>
          <w:color w:val="000000"/>
        </w:rPr>
        <w:t>完了届を</w:t>
      </w:r>
      <w:r>
        <w:rPr>
          <w:rFonts w:ascii="ＭＳ ゴシック;MS Gothic" w:hAnsi="ＭＳ ゴシック;MS Gothic" w:cs="ＭＳ ゴシック;MS Gothic" w:eastAsia="ＭＳ ゴシック;MS Gothic"/>
        </w:rPr>
        <w:t>発注者に提出する際には、契約図書により義務付けられた資料の整備が全て完了し、監督職員に提出していなければならない。</w:t>
      </w:r>
    </w:p>
    <w:p>
      <w:pPr>
        <w:pStyle w:val="Normal"/>
        <w:ind w:left="36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発注者は、設計業務等の検査に先立って受注者に対して検査日を通知するものとする。この場合において受注者は、検査に必要な書類及び資料等を整備するとともに</w:t>
      </w:r>
      <w:r>
        <w:rPr>
          <w:rFonts w:ascii="ＭＳ ゴシック;MS Gothic" w:hAnsi="ＭＳ ゴシック;MS Gothic" w:cs="ＭＳ ゴシック;MS Gothic" w:eastAsia="ＭＳ ゴシック;MS Gothic"/>
          <w:color w:val="000000"/>
        </w:rPr>
        <w:t>、屋外で行う検査においては</w:t>
      </w:r>
      <w:r>
        <w:rPr>
          <w:rFonts w:ascii="ＭＳ ゴシック;MS Gothic" w:hAnsi="ＭＳ ゴシック;MS Gothic" w:cs="ＭＳ ゴシック;MS Gothic" w:eastAsia="ＭＳ ゴシック;MS Gothic"/>
        </w:rPr>
        <w:t>、必要な人員及び機材を準備し、提供しなければならない。この場合検査に要する費用は受注者の負担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検査職員は、監督職員及び管理技術者の立会の上、次の各号に掲げる検査を行う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設計業務等成果品の検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設計業務等管理状況の検査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業務等の状況について、書類、記録及び写真等により検査を行う。　</w:t>
      </w:r>
    </w:p>
    <w:p>
      <w:pPr>
        <w:pStyle w:val="Normal"/>
        <w:ind w:left="210" w:firstLine="210"/>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rPr>
        <w:t>なお、電子納品の検査時の対応については、大阪府</w:t>
      </w:r>
      <w:r>
        <w:rPr>
          <w:rFonts w:ascii="ＭＳ ゴシック;MS Gothic" w:hAnsi="ＭＳ ゴシック;MS Gothic" w:cs="ＭＳ ゴシック;MS Gothic" w:eastAsia="ＭＳ ゴシック;MS Gothic"/>
          <w:color w:val="000000"/>
        </w:rPr>
        <w:t>都市整備部電子納品</w:t>
      </w:r>
      <w:r>
        <w:rPr>
          <w:rFonts w:ascii="ＭＳ ゴシック;MS Gothic" w:hAnsi="ＭＳ ゴシック;MS Gothic" w:cs="ＭＳ ゴシック;MS Gothic" w:eastAsia="ＭＳ ゴシック;MS Gothic"/>
        </w:rPr>
        <w:t>要領（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委託編</w:t>
      </w:r>
      <w:r>
        <w:rPr>
          <w:rFonts w:eastAsia="ＭＳ ゴシック;MS Gothic" w:cs="ＭＳ ゴシック;MS Gothic" w:ascii="ＭＳ ゴシック;MS Gothic" w:hAnsi="ＭＳ ゴシック;MS Gothic"/>
        </w:rPr>
        <w:t>]</w:t>
      </w:r>
    </w:p>
    <w:p>
      <w:pPr>
        <w:pStyle w:val="Normal"/>
        <w:ind w:left="210" w:firstLine="21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修 補</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修補は速やかに行わなければならない。</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　検査職員は、修補の必要があると認めた場合には、受注者に対して、</w:t>
      </w:r>
      <w:r>
        <w:rPr>
          <w:rFonts w:ascii="ＭＳ ゴシック;MS Gothic" w:hAnsi="ＭＳ ゴシック;MS Gothic" w:cs="ＭＳ ゴシック;MS Gothic" w:eastAsia="ＭＳ ゴシック;MS Gothic"/>
          <w:color w:val="000000"/>
        </w:rPr>
        <w:t>１４日以内（休日等含む）の期限を定めて修補を指示することができ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検査職員が修補の指示をした場合において、修補の完了の確認は検査職員の指示に従う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検査職員が指示した期間内に修補が完了しなかった場合には、発注者は、契約書第３１条第２項の規定に基づき検査の結果を受注者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条件変更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書第１８条第１項第５号に規定する「予期することのできない特別な状態」とは、契約書第２９条第１項に規定する天災その他の不可抗力による場合のほか、発注者と受注者が協議し当該規定に適合すると判断した場合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督職員が、受注者に対して契約書第１８条、第１９条及び第２１条の規定に基づく設計図書の変更又は訂正の指示を行う場合は、指示書によ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契約変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者は、次の各号に掲げる場合において、設計業務等委託契約の変更を行う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内容の変更により委託金額に変更を生じる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履行期間の変更を行う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監督職員と受注者が協議し、設計業務等履行上、必要があると認められる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契約書第３０条の規定に基づき委託金額の変更に代える設計図書の変更を行った場合</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発注者は、前項の場合において、変更する契約図書を次の各号に基書づき作成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２１条の規定に基づき監督職員が受注者に指示した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設計業務等の一時中止に伴う増加費用及び履行期間の変更等決定済の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発注者又は調査職貝と受注者との協議で決定された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履行期間の変更</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者は、受注者に対して設計業務等の変更の指示を行う場合において履行期間変更協議の対象であるか否かを合わせて事前に通知し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発注者は、履行期間変更協議の対象であると確認された事項及び設計業務等の一時中止を指示した事項であっても残履行期聞及び残業務量等から履行期間の変更が必要でないと判断した場合は、</w:t>
      </w:r>
      <w:r>
        <w:rPr>
          <w:rFonts w:ascii="ＭＳ ゴシック;MS Gothic" w:hAnsi="ＭＳ ゴシック;MS Gothic" w:cs="ＭＳ ゴシック;MS Gothic" w:eastAsia="ＭＳ ゴシック;MS Gothic"/>
          <w:color w:val="000000"/>
        </w:rPr>
        <w:t>前項の通知を協</w:t>
      </w:r>
      <w:r>
        <w:rPr>
          <w:rFonts w:ascii="ＭＳ ゴシック;MS Gothic" w:hAnsi="ＭＳ ゴシック;MS Gothic" w:cs="ＭＳ ゴシック;MS Gothic" w:eastAsia="ＭＳ ゴシック;MS Gothic"/>
        </w:rPr>
        <w:t>議に代えることができ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契約書第２２条の規定に基づき、履行期間の延長が必要と判断した場合には、履行期間の延長理由、必要とする延長日数の算定根拠、変更工程表その他必要な資料を発注者に提出し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契約書第２３条に基づき、発注者の請求により履行期限</w:t>
      </w:r>
      <w:r>
        <w:rPr>
          <w:rFonts w:ascii="ＭＳ ゴシック;MS Gothic" w:hAnsi="ＭＳ ゴシック;MS Gothic" w:cs="ＭＳ ゴシック;MS Gothic" w:eastAsia="ＭＳ ゴシック;MS Gothic"/>
          <w:color w:val="000000"/>
        </w:rPr>
        <w:t>を変更</w:t>
      </w:r>
      <w:r>
        <w:rPr>
          <w:rFonts w:ascii="ＭＳ ゴシック;MS Gothic" w:hAnsi="ＭＳ ゴシック;MS Gothic" w:cs="ＭＳ ゴシック;MS Gothic" w:eastAsia="ＭＳ ゴシック;MS Gothic"/>
        </w:rPr>
        <w:t>した場合には、受注者は、速やかに業務工程表を修正し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一時中止</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書第２０条第１項の規定により、次の各号に該当する場合において、発注者は、受注者に書面をもって通知し、必要と認める期間、設計業務等の全部又は一部を一時中止させるものとする。</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暴風、豪雨、洪水、高潮、地震、地すべり、落盤、火災、騒乱、暴動その他自然的又は人為的な事象（以下「天災等」という。） による設計業務等の中断については、第１３４条臨機の措置により、受注者は、適切に対応しなければ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三者の土地への立入り許可が得られない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関連する他の業務等の進捗が遅れたため、設計業務等の続行を不適当と認めた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環境間題等の発生により、設計業務等の続行が不適当又は不可能となった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天災等により、設計業務等の対象箇所の状態が変動した場合</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第三者及びその財産、受注者、使用人等並びに監督職員の安全確保のため必要があると認めた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各号に掲げるものの他、発注者が必要と認めた場合</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発注者は、受注者が契約図書に違反し、又は監督職員の指示に従わない場合等、監督職員が必要と認めた場合には、設計業務等の全部又は一部の一時中止をさせることができ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場合において、受注者は、屋外で行う設計業務等の現場の保全については、監督職員の指示に従わ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発注者の賠償責任</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は、以下の各号に該当する場合、損害の賠償を行わなければならない。</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契約書第２７条に規定する一般的損害、契約書第２８条に規定する第三者に及ぼした損害について、発注者の責に帰すべき損害とされた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発注者が契約に違反し、その違反により契約の履行が不可能とな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受注者の賠償責任</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以下の各号に該当する場合、損害の賠償を行わなければならない。</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契約書第２７条に規定する一般的損害、契約書第２８条に規定する第三者に及ぼした損害について、受注者の責に帰すべき損害とされた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契約書第４０条に規定する、瑕疵責任にかかる損害が生じた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受注者の責により損害が生じた場合</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部分使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者は、次の各号に掲げる場合において、契約書第３３条の規定に基づき、受注者に対して部分使用を請求することができ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別途設計業務等の使用に供する必要がある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特に必要と認められた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部分使用に同意した場合は、部分使用同意書を発注者に提出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再委託</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書第７条第１項に規定する</w:t>
      </w:r>
      <w:r>
        <w:rPr>
          <w:rFonts w:ascii="ＭＳ ゴシック;MS Gothic" w:hAnsi="ＭＳ ゴシック;MS Gothic" w:cs="ＭＳ ゴシック;MS Gothic" w:eastAsia="ＭＳ ゴシック;MS Gothic"/>
          <w:color w:val="000000"/>
        </w:rPr>
        <w:t>「設計図書において指定した部分」とは次の各号に掲げるものをいい、受注者はこれを</w:t>
      </w:r>
      <w:r>
        <w:rPr>
          <w:rFonts w:ascii="ＭＳ ゴシック;MS Gothic" w:hAnsi="ＭＳ ゴシック;MS Gothic" w:cs="ＭＳ ゴシック;MS Gothic" w:eastAsia="ＭＳ ゴシック;MS Gothic"/>
        </w:rPr>
        <w:t>再委託することはでき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設計業務等における総合的企画、業務遂行管理、手法の決定及び技術的判断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解析業務における手法の決定及び技術的判断</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書第７条第２項ただし書きに規定する「軽微な部分」は、コピー、印刷、製本及び資料の収集・単純な集計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第１項及び第２項に規定する業務以外の再委託に当たっては、書面により発注者の承諾を得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地方自治法の規定に基づき契約上の性質又は目的が</w:t>
      </w:r>
      <w:r>
        <w:rPr>
          <w:rFonts w:ascii="ＭＳ ゴシック;MS Gothic" w:hAnsi="ＭＳ ゴシック;MS Gothic" w:cs="ＭＳ ゴシック;MS Gothic" w:eastAsia="ＭＳ ゴシック;MS Gothic"/>
          <w:color w:val="000000"/>
        </w:rPr>
        <w:t>一般競争入札にそぐわないとして随意契約により契約を締結した業務においては、発注者は、前項に規定する承諾の申請があ</w:t>
      </w:r>
      <w:r>
        <w:rPr>
          <w:rFonts w:ascii="ＭＳ ゴシック;MS Gothic" w:hAnsi="ＭＳ ゴシック;MS Gothic" w:cs="ＭＳ ゴシック;MS Gothic" w:eastAsia="ＭＳ ゴシック;MS Gothic"/>
        </w:rPr>
        <w:t>ったときは、原則として委託金額の３分の１以内で申請がなされた場合に限り、承諾を行うものとする。ただし、業務の性質上、これを超えることがやむを得ないと発注者が認めたときは、この限りでは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受注者は、設計業務等を再委託に付する場合、書面により協力者との契約関係を明確にしておくとともに、協力者に対し設計業務等の実施について適切な指導、管理のもとに設計業務等を実施しなければならな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協力者は、大阪府の建設コンサルタント業務等入札参加資格者である場合は、大阪府の入札参加停止期間中であって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特許権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業務の遂行により発明又は考案したときは、書面により監督職員に報告するとともに、これを保全するために必要な措置を講じなければならない。また、出願及び権利の帰属等については、発注者と協議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発注者が、引渡を受けた契約の目的物が著作権法（昭和</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に規定される著作物に該当する場合は、当該著作物の著作権は発注者に帰属するものとする。</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前項の規定により出願及び権利等が発注者に帰属する著作物については、発注者は、これを自由に加除又は、編集して利用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成果品の使用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契約書第６条第４項の定めに従い、発注者の承諾を得て単独で又は他の者と共同で、成果品を発表することができ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著作権、特許権、その他第三者の権利の対象となっている設計方法等の使用に関し、設計図書に明示がなく、その費用負担を契約書第８条に基づき発注者に求める場合には、第三者と補償条件の交渉を行う前に、発注者の承諾を受け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守秘義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契約書第１条第５項の規定により、業務の実施過程で知り得た秘密を第三者に漏らしては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当該業務の結果（業務処理の過程において得られた記録などを含む。）を第三者に閲覧させ、複写させ、又は譲渡してはならない。ただし、あらかじめ発注者の書面による承諾を得たときはこの限りでは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注者は、本業務に関して発注者から貸与された情報、その他知り得た情報を、第１１２条に示す業務計画書の業務組織計画に記載される者以外には秘密とし、また、当該業務の遂行以外の目的に使用しては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注者は、当該業務に関して発注者から貸与された情報、その他知り得た情報を当該業務の終了後においても第三者に漏らしては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受注者が取り扱う情報は、当該業務のみに使用し、他の目的には使用しないこと。また、発注者の許可なく複製しないこ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受注者は、</w:t>
      </w:r>
      <w:r>
        <w:rPr>
          <w:rFonts w:ascii="ＭＳ ゴシック;MS Gothic" w:hAnsi="ＭＳ ゴシック;MS Gothic" w:cs="ＭＳ ゴシック;MS Gothic" w:eastAsia="ＭＳ ゴシック;MS Gothic"/>
          <w:color w:val="000000"/>
        </w:rPr>
        <w:t>当該業務完了時に、業務の実施に必要な貸与資料（書面、電子媒体）について</w:t>
      </w:r>
      <w:r>
        <w:rPr>
          <w:rFonts w:ascii="ＭＳ ゴシック;MS Gothic" w:hAnsi="ＭＳ ゴシック;MS Gothic" w:cs="ＭＳ ゴシック;MS Gothic" w:eastAsia="ＭＳ ゴシック;MS Gothic"/>
        </w:rPr>
        <w:t>、発注者へ返却若しくは消去又は破棄を確実に行うこ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受注者は、当該業務の遂行において貸与された情報の外部への漏洩、若しくは目的外利用が認められ、また、そのおそれがある場合には、これを速やかに発注者に報告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個人情報の取扱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個人情報の保護の重要性を認識し、この契約による事務を処理するための個人情報の取扱いに当たっては、個人の権利利益を侵害のすることのないよう、行政機関の保有する個人情報の保護に関する法律（平成１５年５月３０日法律第５８条）及び同施行令に基づき、個人情報の漏えい、滅失、改ざん又はき損の防止その他の個人情報の適切な管理のために必要な措置を講じなければ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秘密の保持</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この契約による事務に関して知り得た個人情報の内容をみだりに第三者に知らせ、又は不当な目的に使用してはならない。この契約が終了し、又は解除された後においても同様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取得の制限</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この契約による事務を処理するために個人情報を取得するときは、あらかじめ、本人に対しその利用目的を明示しなければならない。また当該利用目的の達成に必要な範囲内で、適正かつ公平な手段で個人情報を取得しなければ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利用及び提供の制限</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発注者の指示又は承諾があるときを除き、この契約による事務を処理するための利用目的以外の目的のために個人情報を自ら使用し、又は提供しては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複写等の禁止</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発注者の指示又は承諾があるときを除き、この契約による事務を処理するために発注者から提供を受けた個人情報が記録された資料等を複写し、又は複製しては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再委託の禁止</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発注者の指示又は承諾があるときを除き、この契約による事務を処理するための個人情報等については自ら取り扱うものとし、第三者にその取り扱いを伴う事務を再委託してはならな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案発生時における報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個人情報の漏えい等の事案が発生し、又は発生するおそれがあることを知ったときは、速やかに発注者に報告し、適切な措置を講じなければならない。なお、発注者の指示があった場合はこれに従うものとする。また、契約が終了し、又は解除された後においても同様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料等の返却等</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この契約による事務を処理するために貸与され、又は受注者が収集し、若しくは作成した個人情報が記録された資料等を、この契約の終了後又は解除後速やかに発注者に返還し、又は引き渡さなければならない。ただし、発注者が破棄又は消去など別の方法を指示したときは、当該指示に従う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管理の確認等</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は、受注者における個人情報の管理の状況について適時確認することができる。また、発注者は、必要と認めるときは、受注者に対し個人情報の取り扱い状況について報告を求め、又は調査することができ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管理体制の整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この契約による事務に係る個人情報の管理に関する責任者を特定するなど管理体制を定めなければなら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従事者への周知</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従事者に対し、在職中及び退職後においてもこの契約による事務に関して知り得た個人情報の内容ををみだりに第三者に知らせ、又は不当な目的に使用してはならないことなど、個人情報の保護に関して必要な事項を周知しなければならな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8"/>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color w:val="000000"/>
          <w:sz w:val="24"/>
          <w:szCs w:val="24"/>
        </w:rPr>
        <w:t>行政情報流出防止対策の強化</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本業務の履行に関する全ての行政情報について適切な流出防止対策をとら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注者は、以下の業務における行政情報流出防止対策の基本的事項を遵守しなければ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法令等の遵守）</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情報の取り扱いについては、関係法令を遵守するほか、本規定及び発注者の指示する事項を遵守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情報の目的外使用の禁止）</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発注者の許可無く本業務の履行に関して取り扱う行政情報を本業務の目的以外に使用しては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員等に対する指導）</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注者は、受注者の社員、短時間特別社員、特別臨時作業員、臨時雇い、嘱託及び派遣労働者並びに取締役、相談役及び顧問、その他すべての従業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社員等」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対し行政情報の流出防止対策について、周知徹底を図るものと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受注者は、社員等の退職後においても行政情報の流出防止対策を徹底させるものと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受注者は、発注者が再委託を認めた業務について再委託をする場合には、再委託業者に対し本規定に準じた行政情報の流出防止対策に関する確認を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終了時等における行政情報の返却）</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本業務の履行に関し発注者から提供を受けた行政情報（発注者の許可を得て複製した行政情報を含む。以下同じ。）については本業務の実施完了後又は本業務の実施途中において発注者から返還を求められた場合、速やかに直接発注者に返却するものとする。本業務の実施において付加、変更、作成した行政情報についても同様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情報の管理体制の確保）</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注者は、電子情報を適正に管理し、かつ、責任を負う者（以下「情報管理責任者」という。）を選任及び配置</w:t>
      </w:r>
      <w:r>
        <w:rPr>
          <w:rFonts w:ascii="ＭＳ ゴシック;MS Gothic" w:hAnsi="ＭＳ ゴシック;MS Gothic" w:cs="ＭＳ ゴシック;MS Gothic" w:eastAsia="ＭＳ ゴシック;MS Gothic"/>
          <w:color w:val="000000"/>
        </w:rPr>
        <w:t>し、第１１２条で示す業務計画書に記載する</w:t>
      </w:r>
      <w:r>
        <w:rPr>
          <w:rFonts w:ascii="ＭＳ ゴシック;MS Gothic" w:hAnsi="ＭＳ ゴシック;MS Gothic" w:cs="ＭＳ ゴシック;MS Gothic" w:eastAsia="ＭＳ ゴシック;MS Gothic"/>
        </w:rPr>
        <w:t>もの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受注者は、次の事項に関する電子情報の管理体制を確保しなければならな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本業務で使用するパソコン等のハード及びソフトに関するセキュリティ対策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電子情報の保存等に関するセキュリティ対策</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電子情報を移送する際のセキュリティ対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情報の取り扱いに関するセキュリティの確保）</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本業務の実施に際し、情報流出の原因につながる以下の行為をしてはならな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情報管理責任者が使用することを認めたパソコン以外の使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セキュリティ対策の施されていないパソコンの使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セキュリティ対策を施さない形式での重要情報の保存</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セキュリティ機能のない電磁的記録媒体を使用した重要情報の移送</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情報管理責任者の許可を得ない重要情報の移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の発生時の措置）</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注者は、本業務の履行に関して取り扱う行政情報について何らかの事由により情報流出事故にあった場合には、速やかに発注者に届け出るものと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の場合において、速やかに、事故の原因を明確にし、セキュリティ上の補完措置をとり、事故の再発防止の措置を講ず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発注者は、受注者の行政情報の管理体制等について、必要に応じ、報告を求め、検査確認を行う場合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安全等の確保</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使用人等（協力者又はその代理人、若しくはその使用人、その他これに準ずる者を含む。以下「使用人等」という。）の雇用条件、賃金の支払い状況、作業環境等を十分に把握し、適正な労働条件を確保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受注者は、屋外で行う設計業務等の実施に際しては、業務関係者だけでなく、付近住民、通行者、通行車両等の第三者の安全確保のため、次の各号に掲げる事項を遵守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受注者は</w:t>
      </w:r>
      <w:r>
        <w:rPr>
          <w:rFonts w:ascii="ＭＳ ゴシック;MS Gothic" w:hAnsi="ＭＳ ゴシック;MS Gothic" w:cs="MSGothic;Arial Unicode MS" w:eastAsia="ＭＳ ゴシック;MS Gothic"/>
          <w:color w:val="000000"/>
          <w:kern w:val="0"/>
          <w:szCs w:val="21"/>
        </w:rPr>
        <w:t>「土木工事安全施工技術指針」（国土交通省）を参考</w:t>
      </w:r>
      <w:r>
        <w:rPr>
          <w:rFonts w:ascii="ＭＳ ゴシック;MS Gothic" w:hAnsi="ＭＳ ゴシック;MS Gothic" w:cs="MSGothic;Arial Unicode MS" w:eastAsia="ＭＳ ゴシック;MS Gothic"/>
          <w:kern w:val="0"/>
          <w:szCs w:val="21"/>
        </w:rPr>
        <w:t>にして、常に測量の安全に留意し現場管理を行い災害の防止を図ら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受注者は、「建設工事に伴う騒音振動対策技術指針」</w:t>
      </w:r>
      <w:r>
        <w:rPr>
          <w:rFonts w:ascii="ＭＳ ゴシック;MS Gothic" w:hAnsi="ＭＳ ゴシック;MS Gothic" w:cs="MSGothic;Arial Unicode MS" w:eastAsia="ＭＳ ゴシック;MS Gothic"/>
          <w:color w:val="000000"/>
          <w:kern w:val="0"/>
          <w:szCs w:val="21"/>
        </w:rPr>
        <w:t>（国土交通省）</w:t>
      </w:r>
      <w:r>
        <w:rPr>
          <w:rFonts w:ascii="ＭＳ ゴシック;MS Gothic" w:hAnsi="ＭＳ ゴシック;MS Gothic" w:cs="MSGothic;Arial Unicode MS" w:eastAsia="ＭＳ ゴシック;MS Gothic"/>
          <w:kern w:val="0"/>
          <w:szCs w:val="21"/>
        </w:rPr>
        <w:t>を参考にして、調査に伴う騒音振動の発生をできる限り防止し、生活環境の保全に努め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受注者は、調査現場に別途調査又は工事等が行われる場合は、相互協調して業務を遂行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受注者は、業務実施中、管理者の許可なくして、流水及び水陸交通の妨害、公衆の迷惑となるような行為、調査をしては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受注者は、特別仕様書に定めがある場合には、所轄警察署、道路管理者、鉄道事業者、河川管理者、労働基準監督署等の関係者及び関係機関と緊密な連絡を取り、設計業務等実施中の安全を確保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受注者は、屋外で行う設計業務等の実施に当たり、事故等が発生しないよう使用人等に安全教育の徹底を図り、指導、監督に努め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５　受注者は、屋外で行う設計業務等の実施に当たっては、安全の確保に努めるとともに、労働安全衛生法等関係法令に基づく措置を講じておく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６　受注者は、屋外で行う設計業務等の実施にあたり、災害予防のため、次の各号に掲げる事項を厳守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受注者は、建設工事公衆災害防止対策要綱（建設省事務次官通達平成５年１月１２日）を遵守して災害の防止に努め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屋外で行う設計業務等に伴い、伐採した立木等を野焼してはならない。処分する場合には、関係法令を遵守するとともに、関係官公署の指導に従い、必要な措置を講じ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受注者は、喫煙等の場所を指定し、指定場所以外での火気の使用は禁止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受注者は、ガソリン、塗料等の可燃物を使用する必要がある場合には、周辺に火気の使用を禁止する旨の標示を行い、周辺の整理に努め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５）受注者は、調査現場に関係者以外の立入りを禁止する場合は、仮囲い、ロープ等により囲うとともに、立入り禁止の標示を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７　受注者は、爆発物等の危険物を使用する必要がある場合には、関係法令を遵守するとともに関係官公署の指導に従い、必要な措置を講じ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８　受注者は、屋外で行う設計業務等の実施に当たっては豪雨、豪雪、出水、地震、落雷等の自然災害に対して、常に被害を最小限にくい止めるための防災体制を確立しておかなければならない。災害発生時においては、第三者及び使用人等の安全確保に努めなければならない。</w:t>
      </w:r>
    </w:p>
    <w:p>
      <w:pPr>
        <w:pStyle w:val="Normal"/>
        <w:autoSpaceDE w:val="false"/>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MSGothic;Arial Unicode MS" w:eastAsia="ＭＳ ゴシック;MS Gothic"/>
          <w:kern w:val="0"/>
          <w:szCs w:val="21"/>
        </w:rPr>
        <w:t>９　受注者は、屋外で行う設計業務等実施中に事故等が発生した場合は、直ちに監督職員に報告するとともに監督職員が指示する様式により事故報告書を速やかに監督職員に提出し、監督職員から指示がある場合にはその指示に従わ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臨機の措置</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注者は、災害防止等のため必要があると認めるときは、臨機の措置をとらなければならない。また、受注者は、臨機の措置をとった場合には、その内容をすみやかに監督職員に報告し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督職員は、天災等に伴い成果品の品質及び履行期間の遵守に重大な影響があると認められるときは、受注者に対して臨機の措置をとることを請求することができ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履行報告</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契約書第１５条の規定に基づき、</w:t>
      </w:r>
      <w:r>
        <w:rPr>
          <w:rFonts w:ascii="ＭＳ ゴシック;MS Gothic" w:hAnsi="ＭＳ ゴシック;MS Gothic" w:cs="ＭＳ ゴシック;MS Gothic" w:eastAsia="ＭＳ ゴシック;MS Gothic"/>
          <w:color w:val="000000"/>
        </w:rPr>
        <w:t>監督職員の指示により</w:t>
      </w:r>
      <w:r>
        <w:rPr>
          <w:rFonts w:ascii="ＭＳ ゴシック;MS Gothic" w:hAnsi="ＭＳ ゴシック;MS Gothic" w:cs="ＭＳ ゴシック;MS Gothic" w:eastAsia="ＭＳ ゴシック;MS Gothic"/>
        </w:rPr>
        <w:t>履行状況報告を作成し、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屋外で作業を行う時期及び時間の変更</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受注者は、設計図書に屋外で作業を行う期日及び時間が定められている場合でその時間を変更する必要がある場合は、あらかじめ監督職員と協議するものと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受注者は、設計図書に屋外で作業を行う期日及び時間が定められていない場合で、官公庁の休日又は夜間に作業を行う場合は、事前に理由を付した書面によって監督職員に提出しなければならない。</w:t>
      </w:r>
    </w:p>
    <w:p>
      <w:pPr>
        <w:pStyle w:val="Normal"/>
        <w:snapToGrid w:val="false"/>
        <w:ind w:left="143" w:firstLine="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sz w:val="24"/>
          <w:szCs w:val="24"/>
        </w:rPr>
        <w:t>　</w:t>
      </w:r>
    </w:p>
    <w:p>
      <w:pPr>
        <w:pStyle w:val="Normal"/>
        <w:numPr>
          <w:ilvl w:val="0"/>
          <w:numId w:val="1"/>
        </w:numPr>
        <w:suppressAutoHyphens w:val="true"/>
        <w:jc w:val="left"/>
        <w:textAlignment w:val="baseline"/>
        <w:rPr>
          <w:rFonts w:ascii="ＭＳ ゴシック;MS Gothic" w:hAnsi="ＭＳ ゴシック;MS Gothic" w:eastAsia="ＭＳ ゴシック;MS Gothic" w:cs="Times New Roman"/>
          <w:b/>
          <w:b/>
          <w:color w:val="000000"/>
          <w:kern w:val="0"/>
          <w:sz w:val="24"/>
          <w:szCs w:val="24"/>
        </w:rPr>
      </w:pPr>
      <w:r>
        <w:rPr>
          <w:rFonts w:ascii="ＭＳ ゴシック;MS Gothic" w:hAnsi="ＭＳ ゴシック;MS Gothic" w:cs="ＭＳ ゴシック;MS Gothic" w:eastAsia="ＭＳ ゴシック;MS Gothic"/>
          <w:b/>
          <w:color w:val="FF0000"/>
          <w:kern w:val="0"/>
          <w:sz w:val="24"/>
          <w:szCs w:val="24"/>
        </w:rPr>
        <w:t>　</w:t>
      </w:r>
      <w:r>
        <w:rPr>
          <w:rFonts w:ascii="ＭＳ ゴシック;MS Gothic" w:hAnsi="ＭＳ ゴシック;MS Gothic" w:cs="ＭＳ ゴシック;MS Gothic" w:eastAsia="ＭＳ ゴシック;MS Gothic"/>
          <w:b/>
          <w:color w:val="000000"/>
          <w:kern w:val="0"/>
          <w:sz w:val="24"/>
          <w:szCs w:val="24"/>
        </w:rPr>
        <w:t>暴力団等の排除について</w:t>
      </w:r>
    </w:p>
    <w:p>
      <w:pPr>
        <w:pStyle w:val="Normal"/>
        <w:suppressAutoHyphens w:val="true"/>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土木設計業務等委託契約書第７条関係</w:t>
      </w:r>
    </w:p>
    <w:p>
      <w:pPr>
        <w:pStyle w:val="Normal"/>
        <w:suppressAutoHyphens w:val="true"/>
        <w:ind w:left="42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受注者は、大阪府公共工事等に関する暴力団等排除措置要綱に基づく入札参加除外措置を受けた者又は同要綱別表に掲げる措置要件に該当する者を、受任者又は下請負人（二次下請以降の下請負人及び資材、原材料の購入契約その他の契約の相手方を含む。以下「下請負人等」という。）としてはならない。</w:t>
      </w:r>
    </w:p>
    <w:p>
      <w:pPr>
        <w:pStyle w:val="Normal"/>
        <w:suppressAutoHyphens w:val="true"/>
        <w:ind w:left="42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これらの事実が確認された場合、監督職員は、受注者に対し契約書第７条第６項に基づく必要な措置をとるべきことを請求できる。</w:t>
      </w:r>
    </w:p>
    <w:p>
      <w:pPr>
        <w:pStyle w:val="Normal"/>
        <w:suppressAutoHyphens w:val="true"/>
        <w:ind w:left="42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下請契約の解除にかかる一切の責任は受注者が負うものとす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　再委託契約、下請契約の締結等</w:t>
      </w:r>
    </w:p>
    <w:p>
      <w:pPr>
        <w:pStyle w:val="Normal"/>
        <w:suppressAutoHyphens w:val="true"/>
        <w:ind w:left="420" w:hanging="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受注者は、業務の一部を委任し又は請け負わす場合に締結する委託契約書又は下請契約書に土木設計業務等委託契約書「第４２条の３」に準じた暴力団等排除条項を加えることとす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受注者は監督職員より前項の請求があった場合速やかに対応しなければならない</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numPr>
          <w:ilvl w:val="0"/>
          <w:numId w:val="1"/>
        </w:numPr>
        <w:tabs>
          <w:tab w:val="left" w:pos="840" w:leader="none"/>
        </w:tabs>
        <w:suppressAutoHyphens w:val="true"/>
        <w:jc w:val="left"/>
        <w:textAlignment w:val="baseline"/>
        <w:rPr>
          <w:rFonts w:ascii="ＭＳ ゴシック;MS Gothic" w:hAnsi="ＭＳ ゴシック;MS Gothic" w:eastAsia="ＭＳ ゴシック;MS Gothic" w:cs="Times New Roman"/>
          <w:b/>
          <w:b/>
          <w:color w:val="000000"/>
          <w:kern w:val="0"/>
          <w:sz w:val="24"/>
          <w:szCs w:val="24"/>
        </w:rPr>
      </w:pPr>
      <w:r>
        <w:rPr>
          <w:rFonts w:ascii="ＭＳ ゴシック;MS Gothic" w:hAnsi="ＭＳ ゴシック;MS Gothic" w:cs="Times New Roman" w:eastAsia="ＭＳ ゴシック;MS Gothic"/>
          <w:b/>
          <w:color w:val="000000"/>
          <w:kern w:val="0"/>
          <w:sz w:val="24"/>
          <w:szCs w:val="24"/>
        </w:rPr>
        <w:t>　不当介入に対する報告・届出等</w:t>
      </w:r>
    </w:p>
    <w:p>
      <w:pPr>
        <w:pStyle w:val="Normal"/>
        <w:suppressAutoHyphens w:val="true"/>
        <w:ind w:left="420" w:hanging="4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１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発注者への報告及び管轄警察署への届出（以下「報告・届出」という。）を行わなければならない。</w:t>
      </w:r>
    </w:p>
    <w:p>
      <w:pPr>
        <w:pStyle w:val="Normal"/>
        <w:suppressAutoHyphens w:val="true"/>
        <w:ind w:left="420" w:hanging="21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２　報告・届出は、不当介入等報告・届出書により、速やかに、発注者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suppressAutoHyphens w:val="true"/>
        <w:ind w:left="420" w:hanging="21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３　受注者は、下請負人等が暴力団員及び暴力団密接関係者等から不当介入を受けた場合は、速やかに報告・届出を行うよう当該下請負人等に指導しなければならない。</w:t>
      </w:r>
    </w:p>
    <w:p>
      <w:pPr>
        <w:pStyle w:val="Normal"/>
        <w:suppressAutoHyphens w:val="true"/>
        <w:ind w:left="420" w:hanging="21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４　報告・届出を怠った場合は、大阪府暴力団排除条例（平成２２年大阪府条例第５８号）に基づく公表又は入札参加停止を措置することがある。</w:t>
      </w:r>
    </w:p>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numPr>
          <w:ilvl w:val="0"/>
          <w:numId w:val="1"/>
        </w:numPr>
        <w:snapToGrid w:val="false"/>
        <w:rPr>
          <w:rFonts w:ascii="ＭＳ ゴシック;MS Gothic" w:hAnsi="ＭＳ ゴシック;MS Gothic" w:eastAsia="ＭＳ ゴシック;MS Gothic" w:cs="ＭＳ ゴシック;MS Gothic"/>
          <w:b/>
          <w:b/>
          <w:color w:val="000000"/>
          <w:sz w:val="24"/>
          <w:szCs w:val="24"/>
        </w:rPr>
      </w:pPr>
      <w:r>
        <w:rPr>
          <w:rFonts w:ascii="ＭＳ Ｐゴシック" w:hAnsi="ＭＳ Ｐゴシック" w:cs="ＭＳ Ｐゴシック" w:eastAsia="ＭＳ Ｐゴシック"/>
          <w:b/>
          <w:color w:val="FF0000"/>
          <w:kern w:val="0"/>
          <w:sz w:val="24"/>
          <w:szCs w:val="24"/>
        </w:rPr>
        <w:t>　</w:t>
      </w:r>
      <w:r>
        <w:rPr>
          <w:rFonts w:ascii="ＭＳ Ｐゴシック" w:hAnsi="ＭＳ Ｐゴシック" w:cs="ＭＳ Ｐゴシック" w:eastAsia="ＭＳ Ｐゴシック"/>
          <w:b/>
          <w:color w:val="000000"/>
          <w:kern w:val="0"/>
          <w:sz w:val="24"/>
          <w:szCs w:val="24"/>
        </w:rPr>
        <w:t>流入車規制に係る適合車等の使用について</w:t>
      </w:r>
    </w:p>
    <w:p>
      <w:pPr>
        <w:pStyle w:val="Normal"/>
        <w:snapToGrid w:val="false"/>
        <w:ind w:left="420" w:hanging="42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１．受注者（下請業者等全ての業者を含む。）は、本業務に関して大阪府生活環境の保全等に関する条例第４０条の１４第１項に規定する流入車規制の対象自動車を使用するときは、同第９項に規定する流入車規制の車種規制適合車等（適合車等標章</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ステッカー</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を定められた場所に表示（貼付）している自動車）または同第４２条に規定する低公害車を使用すること。</w:t>
      </w:r>
    </w:p>
    <w:p>
      <w:pPr>
        <w:pStyle w:val="Normal"/>
        <w:snapToGrid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rPr>
        <w:t>　２．受注者は、本業務に関して使用した自動車の登録番号及び運転者氏名を記録し、本業務完了後に提出すること。また、流入車規制に係る車種規制適合車等については、当該自動車の右前方部の写真（車両番号及び流入車規制適合車等標章</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ステッカー</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が１枚に写っているもの。）についても、併せて提出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第２章</w:t>
      </w:r>
      <w:r>
        <w:rPr>
          <w:rFonts w:ascii="ＭＳ ゴシック;MS Gothic" w:hAnsi="ＭＳ ゴシック;MS Gothic" w:cs="ＭＳ ゴシック;MS Gothic" w:eastAsia="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設計業務</w:t>
      </w:r>
    </w:p>
    <w:p>
      <w:pPr>
        <w:pStyle w:val="Normal"/>
        <w:autoSpaceDE w:val="false"/>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第２０１条　使用する技術基準等</w:t>
      </w:r>
    </w:p>
    <w:p>
      <w:pPr>
        <w:pStyle w:val="Normal"/>
        <w:autoSpaceDE w:val="false"/>
        <w:ind w:left="210"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受注者は、業務の実施に当たって、末尾「参考図書一覧」のほか、最新の技術基準及び参考図書並びに特別仕様書に基づいて行わなければならない。</w:t>
      </w:r>
    </w:p>
    <w:p>
      <w:pPr>
        <w:pStyle w:val="Normal"/>
        <w:autoSpaceDE w:val="false"/>
        <w:ind w:firstLine="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なお、使用に当たっては、事前に監督職員の承諾を得なければならない。</w:t>
      </w:r>
    </w:p>
    <w:p>
      <w:pPr>
        <w:pStyle w:val="Normal"/>
        <w:autoSpaceDE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明朝;MS Mincho" w:eastAsia="ＭＳ ゴシック;MS Gothic"/>
          <w:b/>
          <w:kern w:val="0"/>
          <w:sz w:val="24"/>
          <w:szCs w:val="24"/>
        </w:rPr>
        <w:t>第２０２条　</w:t>
      </w:r>
      <w:r>
        <w:rPr>
          <w:rFonts w:ascii="ＭＳ ゴシック;MS Gothic" w:hAnsi="ＭＳ ゴシック;MS Gothic" w:cs="ＭＳ ゴシック;MS Gothic" w:eastAsia="ＭＳ ゴシック;MS Gothic"/>
          <w:b/>
          <w:kern w:val="0"/>
          <w:sz w:val="24"/>
          <w:szCs w:val="24"/>
        </w:rPr>
        <w:t>現地踏査</w:t>
      </w:r>
    </w:p>
    <w:p>
      <w:pPr>
        <w:pStyle w:val="Normal"/>
        <w:autoSpaceDE w:val="false"/>
        <w:ind w:left="210"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受注者は、設計業務等の実施に当たり、現地踏査を行い設計等に必要な現地の状況を把握するものとする。</w:t>
      </w:r>
    </w:p>
    <w:p>
      <w:pPr>
        <w:pStyle w:val="Normal"/>
        <w:autoSpaceDE w:val="false"/>
        <w:ind w:left="21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第２０３条　設計業務の内容</w:t>
      </w:r>
    </w:p>
    <w:p>
      <w:pPr>
        <w:pStyle w:val="Normal"/>
        <w:autoSpaceDE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設計業務とは、第１１３条に定める貸与資料及び第２０１条に定める技術基準等及び設計図書を用いて、構想設計、基本設計、実施設計あるいは補足設計を行うことをいう。</w:t>
      </w:r>
    </w:p>
    <w:p>
      <w:pPr>
        <w:pStyle w:val="Normal"/>
        <w:autoSpaceDE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構想設計とは、地形図、地質資料、現地調査結果、設計事例、経験等に基づき概略設計によるタイプの検討、標準図の作成、概略数量計算、概算工事費の算定などを行うもので、あわせて今後の調査設計の指針を確立するために行う設計をいう。</w:t>
      </w:r>
    </w:p>
    <w:p>
      <w:pPr>
        <w:pStyle w:val="Normal"/>
        <w:autoSpaceDE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基本設計とは、調査、試験等基礎資料が概略整備された段階において、標準断面による構造計算、平面図、縦横断面図、構造物等の一般図、数量計算、概算工事費の算定など、予備的な設計を行うもので、あわせて実施設計の設計方針を確立するための設計をいう。</w:t>
      </w:r>
    </w:p>
    <w:p>
      <w:pPr>
        <w:pStyle w:val="Normal"/>
        <w:autoSpaceDE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実施設計とは、調査、試験等基礎資料が整備された段階において、詳細な構造計算・水理計算に基づく、平面図、縦横断面図、構造物等の詳細図、数量計算、施工計画、概算工事費の算定など詳細な設計を行うもので、工事実施に必要な設計をいう。</w:t>
      </w:r>
    </w:p>
    <w:p>
      <w:pPr>
        <w:pStyle w:val="Normal"/>
        <w:autoSpaceDE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補足設計とは、追加調査結果等により、工事実施のための細部設計を行い、実施設計を補足するために行う設計をいう。</w:t>
      </w:r>
    </w:p>
    <w:p>
      <w:pPr>
        <w:pStyle w:val="Normal"/>
        <w:autoSpaceDE w:val="false"/>
        <w:ind w:left="420" w:hanging="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第２０４条　設計業務の条件</w:t>
      </w:r>
    </w:p>
    <w:p>
      <w:pPr>
        <w:pStyle w:val="Normal"/>
        <w:autoSpaceDE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受注者は、業務の着手に当たり、第１１３</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条に定める貸与資料、第２０１条に定める技術基準等及び設計図書を基に設計条件を設定し、監督職員の承諾を得なければならない。また、受注者は、これらの図書等に示されていない設計条件を設定する必要がある場合は、事前に監督職員の指示又は承諾を受けなければならない。</w:t>
      </w:r>
    </w:p>
    <w:p>
      <w:pPr>
        <w:pStyle w:val="Normal"/>
        <w:autoSpaceDE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受注者は、現地調査あるいは資料収集を実施する場合には、第１１３条に定める貸与資料等及び設計図書に示す設計事項と照合して、現地踏査による調査対象項目あるいは資料収集対照項目を整理し、監督職員の承諾を得なければならない。</w:t>
      </w:r>
    </w:p>
    <w:p>
      <w:pPr>
        <w:pStyle w:val="Normal"/>
        <w:autoSpaceDE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受注者は、前項２において、第１１３条に定める貸与資料と相違する事項が生じた場合には、調査対象項目あるいは資料収集対象項目を監督職員と協議しなければならない。　</w:t>
      </w:r>
    </w:p>
    <w:p>
      <w:pPr>
        <w:pStyle w:val="Normal"/>
        <w:autoSpaceDE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受注者は、設計図書及び第２０１条に定める技術基準等に示された以外の解析方法等を用いる場合には、使用する理論、公式等について、その理由を付して監督職員の承諾を得なければならない。</w:t>
      </w:r>
    </w:p>
    <w:p>
      <w:pPr>
        <w:pStyle w:val="Normal"/>
        <w:autoSpaceDE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　受注者は、設計に当たって特許工法等、特殊な工法を使用する場合には、監督職員の承諾を得なければならない。</w:t>
      </w:r>
    </w:p>
    <w:p>
      <w:pPr>
        <w:pStyle w:val="Normal"/>
        <w:autoSpaceDE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６　設計に採用する材料、製品は原則としてＪＩＳ、ＪＡＳの規格品又は同等品以上とするものとする。</w:t>
      </w:r>
    </w:p>
    <w:p>
      <w:pPr>
        <w:pStyle w:val="Normal"/>
        <w:autoSpaceDE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７　受注者は、設計計算書に、計算に使用した理論、公式の引用、文献等並びにその計算過程を明記しなければならない。</w:t>
      </w:r>
    </w:p>
    <w:p>
      <w:pPr>
        <w:pStyle w:val="Normal"/>
        <w:autoSpaceDE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８　受注者は、設計に当たって、建設副産物の発生、抑制、経済性等を考慮した再利用の促進等の視点を取り入れた設計を行わなければならない。</w:t>
      </w:r>
    </w:p>
    <w:p>
      <w:pPr>
        <w:pStyle w:val="Normal"/>
        <w:autoSpaceDE w:val="false"/>
        <w:ind w:left="42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９　受注者は、電子計算機によって設計計算を行う場合には、プログラムと使用機種について事前に監督職員の承諾を得なければならない。</w:t>
      </w:r>
    </w:p>
    <w:p>
      <w:pPr>
        <w:pStyle w:val="Normal"/>
        <w:autoSpaceDE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第２０５条</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kern w:val="0"/>
          <w:sz w:val="24"/>
          <w:szCs w:val="24"/>
        </w:rPr>
        <w:t>設計業務の成果</w:t>
      </w:r>
    </w:p>
    <w:p>
      <w:pPr>
        <w:pStyle w:val="Normal"/>
        <w:autoSpaceDE w:val="false"/>
        <w:ind w:firstLine="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受注者は、成果の内容について、次の各号により取りまとめなければならない。</w:t>
      </w:r>
    </w:p>
    <w:p>
      <w:pPr>
        <w:pStyle w:val="Normal"/>
        <w:autoSpaceDE w:val="false"/>
        <w:ind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設計業務成果概要書</w:t>
      </w:r>
    </w:p>
    <w:p>
      <w:pPr>
        <w:pStyle w:val="Normal"/>
        <w:autoSpaceDE w:val="false"/>
        <w:ind w:left="210"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設計業務成果概要書は、設計業務の条件、特に考慮した事項、検討内容、施工性、経済性、耐久性、美観、環境等の要件を的確に解説し取りまとめるものとする。</w:t>
      </w:r>
    </w:p>
    <w:p>
      <w:pPr>
        <w:pStyle w:val="Normal"/>
        <w:autoSpaceDE w:val="false"/>
        <w:ind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設計計算書等</w:t>
      </w:r>
    </w:p>
    <w:p>
      <w:pPr>
        <w:pStyle w:val="Normal"/>
        <w:autoSpaceDE w:val="false"/>
        <w:ind w:firstLine="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計算項目は、特別仕様書によるものとする。</w:t>
      </w:r>
    </w:p>
    <w:p>
      <w:pPr>
        <w:pStyle w:val="Normal"/>
        <w:autoSpaceDE w:val="false"/>
        <w:ind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設計図面</w:t>
      </w:r>
    </w:p>
    <w:p>
      <w:pPr>
        <w:pStyle w:val="Normal"/>
        <w:autoSpaceDE w:val="false"/>
        <w:ind w:firstLine="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設計図面は、特別仕様書に示す方法により作成するものとする。</w:t>
      </w:r>
    </w:p>
    <w:p>
      <w:pPr>
        <w:pStyle w:val="Normal"/>
        <w:autoSpaceDE w:val="false"/>
        <w:ind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数量計算書</w:t>
      </w:r>
    </w:p>
    <w:p>
      <w:pPr>
        <w:pStyle w:val="Normal"/>
        <w:autoSpaceDE w:val="false"/>
        <w:ind w:left="210"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数量計算書は、特別仕様書に示す方法により工種別、区間別に取りまとめるものとする。ただし、構想設計及び基本設計については、特別仕様書に定めのある場合を除き、一般図等に基づいて概略数量を算出するものとする。</w:t>
      </w:r>
    </w:p>
    <w:p>
      <w:pPr>
        <w:pStyle w:val="Normal"/>
        <w:autoSpaceDE w:val="false"/>
        <w:ind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概算工事費</w:t>
      </w:r>
    </w:p>
    <w:p>
      <w:pPr>
        <w:pStyle w:val="Normal"/>
        <w:autoSpaceDE w:val="false"/>
        <w:ind w:firstLine="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概算工事費の算定に用いる単価は、監督職員の指示によるものとする。</w:t>
      </w:r>
    </w:p>
    <w:p>
      <w:pPr>
        <w:pStyle w:val="Normal"/>
        <w:autoSpaceDE w:val="false"/>
        <w:ind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６</w:t>
      </w:r>
      <w:r>
        <w:rPr>
          <w:rFonts w:eastAsia="ＭＳ ゴシック;MS Gothic" w:cs="ＭＳ 明朝;MS Mincho"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施工計画書</w:t>
      </w:r>
    </w:p>
    <w:p>
      <w:pPr>
        <w:pStyle w:val="Normal"/>
        <w:autoSpaceDE w:val="false"/>
        <w:ind w:firstLine="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施工計画書は、工事施工に当たって必要な次の事項の基本的内容を記載するものとする。</w:t>
      </w:r>
    </w:p>
    <w:p>
      <w:pPr>
        <w:pStyle w:val="Normal"/>
        <w:autoSpaceDE w:val="false"/>
        <w:ind w:firstLine="630"/>
        <w:jc w:val="left"/>
        <w:rPr/>
      </w:pPr>
      <w:r>
        <w:rPr>
          <w:rFonts w:ascii="ＭＳ ゴシック;MS Gothic" w:hAnsi="ＭＳ ゴシック;MS Gothic" w:cs="ＭＳ 明朝;MS Mincho" w:eastAsia="ＭＳ ゴシック;MS Gothic"/>
          <w:kern w:val="0"/>
          <w:szCs w:val="21"/>
        </w:rPr>
        <w:t>（イ）計画工程表</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ロ）使用機械</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ハ）施工方法（ニ）施工管理</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ホ）仮設計画</w:t>
      </w:r>
      <w:r>
        <w:rPr>
          <w:rFonts w:ascii="ＭＳ ゴシック;MS Gothic" w:hAnsi="ＭＳ ゴシック;MS Gothic" w:cs="ＭＳ 明朝;MS Mincho" w:eastAsia="ＭＳ ゴシック;MS Gothic"/>
          <w:kern w:val="0"/>
          <w:szCs w:val="21"/>
        </w:rPr>
        <w:t xml:space="preserve"> </w:t>
      </w:r>
    </w:p>
    <w:p>
      <w:pPr>
        <w:pStyle w:val="Normal"/>
        <w:autoSpaceDE w:val="false"/>
        <w:ind w:firstLine="63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へ）特記事項その他</w:t>
      </w:r>
    </w:p>
    <w:p>
      <w:pPr>
        <w:pStyle w:val="Normal"/>
        <w:autoSpaceDE w:val="false"/>
        <w:ind w:left="630" w:hanging="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特殊な構造あるいは特殊な工法を採用したときは、施工上留意すべき点を特記事項として記載するものとする。</w:t>
      </w:r>
    </w:p>
    <w:p>
      <w:pPr>
        <w:pStyle w:val="Normal"/>
        <w:autoSpaceDE w:val="false"/>
        <w:ind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７</w:t>
      </w:r>
      <w:r>
        <w:rPr>
          <w:rFonts w:eastAsia="ＭＳ ゴシック;MS Gothic" w:cs="ＭＳ 明朝;MS Mincho"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現地踏査結果</w:t>
      </w:r>
    </w:p>
    <w:p>
      <w:pPr>
        <w:pStyle w:val="Normal"/>
        <w:autoSpaceDE w:val="false"/>
        <w:ind w:left="630"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受注者は、現地踏査を実施した場合には、現地の状況を示す写真とともにその結果を取りまとめなければならない。</w:t>
      </w:r>
    </w:p>
    <w:p>
      <w:pPr>
        <w:pStyle w:val="Normal"/>
        <w:autoSpaceDE w:val="false"/>
        <w:ind w:left="630"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第２０６条</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kern w:val="0"/>
          <w:sz w:val="24"/>
          <w:szCs w:val="21"/>
        </w:rPr>
        <w:t>環境配慮の条件</w:t>
      </w:r>
    </w:p>
    <w:p>
      <w:pPr>
        <w:pStyle w:val="Normal"/>
        <w:autoSpaceDE w:val="false"/>
        <w:ind w:left="42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１　受注者は「循環型社会形成推進基本法」（平成１２年６月法律第１１０号）に基づき、エコマテリアル（自然素材、リサイクル資材等）の使用をはじめ、現場発生材の積極的な利活用を検討し、調査職員と協議の上、設計に反映させるものとする。</w:t>
      </w:r>
    </w:p>
    <w:p>
      <w:pPr>
        <w:pStyle w:val="Normal"/>
        <w:autoSpaceDE w:val="false"/>
        <w:ind w:left="42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２　受注者は「国等による環境物品等の調達の推進に関する法律（グリーン購入法）」（平成１５年７月法律第１１９号）に基づき、物品使用の検討に当たっては環境への負荷が少ない環境物品等の採用を推進するものとする。</w:t>
      </w:r>
    </w:p>
    <w:p>
      <w:pPr>
        <w:pStyle w:val="Normal"/>
        <w:autoSpaceDE w:val="false"/>
        <w:ind w:left="42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３　受注者は「建設工事に係る資材の再資源化等に関する法律」（平成２３年８月法律第１０５号）に基づき、再生資源の十分な利用及び廃棄物の減量化など適切な設計を行うものとする。</w:t>
      </w:r>
    </w:p>
    <w:p>
      <w:pPr>
        <w:pStyle w:val="Normal"/>
        <w:autoSpaceDE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b/>
          <w:kern w:val="0"/>
          <w:sz w:val="24"/>
          <w:szCs w:val="24"/>
        </w:rPr>
        <w:t>第２０７条</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kern w:val="0"/>
          <w:sz w:val="24"/>
          <w:szCs w:val="24"/>
        </w:rPr>
        <w:t>維持管理への配慮</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１　受注者は、各技術基準に基づき、維持管理の方法、容易さ等を考慮し、設計を行うものとする。</w:t>
      </w:r>
    </w:p>
    <w:p>
      <w:pPr>
        <w:pStyle w:val="Normal"/>
        <w:autoSpaceDE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参考図書一覧</w:t>
      </w:r>
    </w:p>
    <w:p>
      <w:pPr>
        <w:pStyle w:val="Normal"/>
        <w:autoSpaceDE w:val="false"/>
        <w:jc w:val="left"/>
        <w:rPr>
          <w:rFonts w:ascii="ＭＳ ゴシック;MS Gothic" w:hAnsi="ＭＳ ゴシック;MS Gothic" w:eastAsia="ＭＳ ゴシック;MS Gothic" w:cs="ＭＳ 明朝;MS Mincho"/>
          <w:b/>
          <w:b/>
          <w:kern w:val="0"/>
          <w:sz w:val="24"/>
          <w:szCs w:val="21"/>
        </w:rPr>
      </w:pPr>
      <w:r>
        <w:rPr>
          <w:rFonts w:eastAsia="ＭＳ ゴシック;MS Gothic" w:cs="ＭＳ 明朝;MS Mincho" w:ascii="ＭＳ ゴシック;MS Gothic" w:hAnsi="ＭＳ ゴシック;MS Gothic"/>
          <w:b/>
          <w:kern w:val="0"/>
          <w:sz w:val="24"/>
          <w:szCs w:val="21"/>
        </w:rPr>
      </w:r>
    </w:p>
    <w:tbl>
      <w:tblPr>
        <w:tblW w:w="9269" w:type="dxa"/>
        <w:jc w:val="left"/>
        <w:tblInd w:w="-113" w:type="dxa"/>
        <w:tblLayout w:type="fixed"/>
        <w:tblCellMar>
          <w:top w:w="0" w:type="dxa"/>
          <w:left w:w="108" w:type="dxa"/>
          <w:bottom w:w="0" w:type="dxa"/>
          <w:right w:w="108" w:type="dxa"/>
        </w:tblCellMar>
      </w:tblPr>
      <w:tblGrid>
        <w:gridCol w:w="4928"/>
        <w:gridCol w:w="3260"/>
        <w:gridCol w:w="108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名</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編集又は発行所名</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土地改良事業計画設計基準</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土地改良事業計画指針</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土地改良事業設計指針</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土地改良事業標準設計</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コンクリート標準示方書</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道路構造令の解説と運用</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改定</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解説・河川管理施設等構造令</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解説</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電気設備の技術基準</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ダム設計基準</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舗装の構造に関する技術基準・同解説</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舗装設計施工指針</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舗装施工便覧</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道路橋示方書・同解説</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防護柵の設置基準・同解説</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トンネル標準示方書・同解説</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水門鉄管技術基準</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鋼構造物計画設計技術指針</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電気設備計画設計技術指針</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水管理制御方式技術指針</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土木工事共通仕様書</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施設機械工事等共通仕様書</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大阪府土木工事施工管理基準</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土木製図基準</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農空間整備事業数量算定基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農業農村工学会</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農業農村整備情報総合センター</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土木学会</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日本道路協会</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日本河川協会</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済産業省資源エネルギー庁</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日本大ダム会議</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日本道路協会</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土木学会</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水門鉄管協会</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農業土木事業協会</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農業土木機械化協会</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大阪府環境農林水産部</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全国農村振興技術連盟</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大阪府環境農林水産部</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土木学会</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大阪府環境農林水産部</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decimalFullWidth"/>
      <w:suff w:val="nothing"/>
      <w:lvlText w:val="第%1条"/>
      <w:lvlJc w:val="left"/>
      <w:pPr>
        <w:tabs>
          <w:tab w:val="num" w:pos="0"/>
        </w:tabs>
        <w:ind w:left="420" w:hanging="420"/>
      </w:pPr>
      <w:rPr>
        <w:sz w:val="24"/>
        <w:szCs w:val="24"/>
        <w:color w:val="000000"/>
      </w:rPr>
    </w:lvl>
  </w:abstractNum>
  <w:abstractNum w:abstractNumId="2">
    <w:lvl w:ilvl="0">
      <w:start w:val="1"/>
      <w:numFmt w:val="decimalFullWidth"/>
      <w:lvlText w:val="第%1章"/>
      <w:lvlJc w:val="left"/>
      <w:pPr>
        <w:tabs>
          <w:tab w:val="num" w:pos="0"/>
        </w:tabs>
        <w:ind w:left="1380" w:hanging="13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z w:val="24"/>
      <w:szCs w:val="24"/>
    </w:rPr>
  </w:style>
  <w:style w:type="character" w:styleId="WW8Num3z0">
    <w:name w:val="WW8Num3z0"/>
    <w:qFormat/>
    <w:rPr>
      <w:color w:val="000000"/>
      <w:sz w:val="24"/>
      <w:szCs w:val="24"/>
    </w:rPr>
  </w:style>
  <w:style w:type="character" w:styleId="WW8Num4z0">
    <w:name w:val="WW8Num4z0"/>
    <w:qFormat/>
    <w:rPr>
      <w:sz w:val="24"/>
      <w:szCs w:val="24"/>
    </w:rPr>
  </w:style>
  <w:style w:type="character" w:styleId="WW8Num5z0">
    <w:name w:val="WW8Num5z0"/>
    <w:qFormat/>
    <w:rPr>
      <w:b/>
      <w:sz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b/>
      <w:sz w:val="24"/>
      <w:szCs w:val="24"/>
    </w:rPr>
  </w:style>
  <w:style w:type="character" w:styleId="WW8Num12z0">
    <w:name w:val="WW8Num12z0"/>
    <w:qFormat/>
    <w:rPr>
      <w:sz w:val="32"/>
      <w:szCs w:val="32"/>
    </w:rPr>
  </w:style>
  <w:style w:type="character" w:styleId="WW8Num13z0">
    <w:name w:val="WW8Num13z0"/>
    <w:qFormat/>
    <w:rPr>
      <w:sz w:val="32"/>
      <w:szCs w:val="32"/>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21z0">
    <w:name w:val="WW8Num21z0"/>
    <w:qFormat/>
    <w:rPr>
      <w:sz w:val="24"/>
      <w:szCs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森　重樹</dc:creator>
  <dc:description/>
  <cp:keywords/>
  <dc:language>en-US</dc:language>
  <cp:lastModifiedBy>加茂　長郎</cp:lastModifiedBy>
  <cp:lastPrinted>2015-06-18T14:47:00Z</cp:lastPrinted>
  <dcterms:modified xsi:type="dcterms:W3CDTF">2016-05-18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