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地質・土質調査業務共通仕様書</w:t>
      </w:r>
    </w:p>
    <w:p>
      <w:pPr>
        <w:pStyle w:val="Normal"/>
        <w:jc w:val="center"/>
        <w:rPr>
          <w:rFonts w:ascii="ＭＳ ゴシック;MS Gothic" w:hAnsi="ＭＳ ゴシック;MS Gothic" w:eastAsia="ＭＳ ゴシック;MS Gothic" w:cs="ＭＳ ゴシック;MS Gothic"/>
          <w:b/>
          <w:b/>
          <w:sz w:val="40"/>
          <w:szCs w:val="52"/>
        </w:rPr>
      </w:pPr>
      <w:r>
        <w:rPr>
          <w:rFonts w:eastAsia="ＭＳ ゴシック;MS Gothic" w:cs="ＭＳ ゴシック;MS Gothic" w:ascii="ＭＳ ゴシック;MS Gothic" w:hAnsi="ＭＳ ゴシック;MS Gothic"/>
          <w:b/>
          <w:sz w:val="40"/>
          <w:szCs w:val="52"/>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８年４月</w: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大阪府環境農林水産部</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bCs/>
          <w:kern w:val="0"/>
          <w:sz w:val="32"/>
          <w:szCs w:val="40"/>
        </w:rPr>
      </w:pPr>
      <w:r>
        <w:rPr>
          <w:rFonts w:eastAsia="ＭＳ ゴシック;MS Gothic" w:cs="ＭＳ ゴシック;MS Gothic" w:ascii="ＭＳ ゴシック;MS Gothic" w:hAnsi="ＭＳ ゴシック;MS Gothic"/>
          <w:b/>
          <w:bCs/>
          <w:kern w:val="0"/>
          <w:sz w:val="32"/>
          <w:szCs w:val="4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kern w:val="0"/>
          <w:sz w:val="32"/>
          <w:szCs w:val="40"/>
        </w:rPr>
      </w:pPr>
      <w:r>
        <w:rPr>
          <w:rFonts w:ascii="ＭＳ ゴシック;MS Gothic" w:hAnsi="ＭＳ ゴシック;MS Gothic" w:cs="ＭＳ ゴシック;MS Gothic" w:eastAsia="ＭＳ ゴシック;MS Gothic"/>
          <w:b/>
          <w:kern w:val="0"/>
          <w:sz w:val="32"/>
          <w:szCs w:val="40"/>
        </w:rPr>
        <w:t>第１章　総則</w:t>
      </w:r>
    </w:p>
    <w:p>
      <w:pPr>
        <w:pStyle w:val="Style19"/>
        <w:numPr>
          <w:ilvl w:val="0"/>
          <w:numId w:val="5"/>
        </w:numPr>
        <w:autoSpaceDE w:val="false"/>
        <w:ind w:left="0" w:hanging="0"/>
        <w:jc w:val="left"/>
        <w:rPr>
          <w:rFonts w:ascii="ＭＳ ゴシック;MS Gothic" w:hAnsi="ＭＳ ゴシック;MS Gothic" w:eastAsia="ＭＳ ゴシック;MS Gothic" w:cs="MSGothic,Bold;Arial Unicode MS"/>
          <w:b/>
          <w:b/>
          <w:bCs/>
          <w:color w:val="000000"/>
          <w:kern w:val="0"/>
          <w:sz w:val="24"/>
          <w:szCs w:val="21"/>
        </w:rPr>
      </w:pPr>
      <w:r>
        <w:rPr>
          <w:rFonts w:ascii="ＭＳ ゴシック;MS Gothic" w:hAnsi="ＭＳ ゴシック;MS Gothic" w:cs="MSGothic,Bold;Arial Unicode MS" w:eastAsia="ＭＳ ゴシック;MS Gothic"/>
          <w:b/>
          <w:bCs/>
          <w:color w:val="000000"/>
          <w:kern w:val="0"/>
          <w:sz w:val="24"/>
          <w:szCs w:val="21"/>
        </w:rPr>
        <w:t>　適用</w:t>
      </w:r>
    </w:p>
    <w:p>
      <w:pPr>
        <w:pStyle w:val="Normal"/>
        <w:numPr>
          <w:ilvl w:val="0"/>
          <w:numId w:val="0"/>
        </w:numPr>
        <w:snapToGrid w:val="false"/>
        <w:ind w:left="420" w:hanging="210"/>
        <w:outlineLvl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質・土質調査業務共通仕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共通仕様書」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大阪府環境農林水産部の発注する地質・土質調査、試験、解析等に類する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地質・土質調査業務」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契約書及び設計図書の内容について、統一的な解釈及び運用を図るととともに、その他の必要な事項を定め、もって契約の適正な履行の確保を図るためのものである。</w:t>
      </w:r>
    </w:p>
    <w:p>
      <w:pPr>
        <w:pStyle w:val="Normal"/>
        <w:numPr>
          <w:ilvl w:val="0"/>
          <w:numId w:val="0"/>
        </w:numPr>
        <w:snapToGrid w:val="false"/>
        <w:ind w:left="420" w:hanging="210"/>
        <w:outlineLvl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図書は、相互に補完し合うものとし、そのいずれかによって定められている事項は、契約の履行を拘束するものとする。</w:t>
      </w:r>
    </w:p>
    <w:p>
      <w:pPr>
        <w:pStyle w:val="Normal"/>
        <w:numPr>
          <w:ilvl w:val="0"/>
          <w:numId w:val="0"/>
        </w:numPr>
        <w:snapToGrid w:val="false"/>
        <w:ind w:left="420" w:hanging="210"/>
        <w:outlineLvl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別仕様書、図面、共通仕様書又は指示や協議等の間に相違がある場合、又は図面からの読み取りと図面に書かれた数字が相違する場合など業務の遂行に支障をきたしたり、今後相違することが想定される場合、受注者は、監督職員に確認して指示を受けなければならない。</w:t>
      </w:r>
    </w:p>
    <w:p>
      <w:pPr>
        <w:pStyle w:val="Normal"/>
        <w:numPr>
          <w:ilvl w:val="0"/>
          <w:numId w:val="0"/>
        </w:numPr>
        <w:snapToGrid w:val="false"/>
        <w:ind w:left="420" w:hanging="210"/>
        <w:outlineLvl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測量業務及び設計業務等に関する業務については、別に定める各共通仕様書によるものとする。</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kern w:val="0"/>
          <w:sz w:val="32"/>
          <w:szCs w:val="40"/>
        </w:rPr>
      </w:pPr>
      <w:r>
        <w:rPr>
          <w:rFonts w:eastAsia="ＭＳ ゴシック;MS Gothic" w:cs="ＭＳ ゴシック;MS Gothic" w:ascii="ＭＳ ゴシック;MS Gothic" w:hAnsi="ＭＳ ゴシック;MS Gothic"/>
          <w:b/>
          <w:kern w:val="0"/>
          <w:sz w:val="32"/>
          <w:szCs w:val="40"/>
        </w:rPr>
      </w:r>
    </w:p>
    <w:p>
      <w:pPr>
        <w:pStyle w:val="Style19"/>
        <w:numPr>
          <w:ilvl w:val="0"/>
          <w:numId w:val="5"/>
        </w:numPr>
        <w:autoSpaceDE w:val="false"/>
        <w:snapToGrid w:val="false"/>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　用語の定義</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仕様書に使用する用語の定義は、次の各項に定めるところによ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とは</w:t>
      </w:r>
      <w:r>
        <w:rPr>
          <w:rFonts w:ascii="ＭＳ ゴシック;MS Gothic" w:hAnsi="ＭＳ ゴシック;MS Gothic" w:cs="ＭＳ ゴシック;MS Gothic" w:eastAsia="ＭＳ ゴシック;MS Gothic"/>
          <w:color w:val="000000"/>
        </w:rPr>
        <w:t>、大阪府知事又は大阪府</w:t>
      </w:r>
      <w:r>
        <w:rPr>
          <w:rFonts w:ascii="ＭＳ ゴシック;MS Gothic" w:hAnsi="ＭＳ ゴシック;MS Gothic" w:cs="ＭＳ ゴシック;MS Gothic" w:eastAsia="ＭＳ ゴシック;MS Gothic"/>
        </w:rPr>
        <w:t>総務部契約局長若しくは大阪府環境農林水産部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室・課・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とは、地質・土質調査業務の実施に関し、発注者と契約を締結した個人若しくは会社その他の法人をいう。又は、法令の規定により認められたその一般承継人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督職員」とは、契約図書に定められた範囲内において、受注者又は管理技術者に対する指示、承諾又は協議等の職務を行う者で、契約書第９条第１項に規定する者であり、総括監督員、主任監督員及び監督員を総称して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仕様書で規定されている総括監督員とは、主に受注者に対する指示、承諾又は協議、及び関連業務との調整のうち特に重要なものの処理を行う者をいう。また、設計図書の変更、一時中止又は打ち切りの必要があると認められる場合の上司への報告等を行うとともに、主任監督員及び監督員の指揮監督並びに一般監督業務の掌握を行う者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仕様書で規定されている主任監督員とは、主に受注者に対する指示、承諾又は協議、及び関連業務との調整のうち重要なものの処理を行う者をいう。また、設計図書の変更、一時中止又は打ち切りの必要があると認められる場合の総括監督員への報告等を行うとともに、監督員の指揮監督並びに一般監督業務の掌握を行う者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仕様書で規定されている監督員とは、主に受注者に対する指示、承諾又は協議、及び関連業務との調整（重要なものを除く）の処理を行う者をいう。また設計図書の変更、一時中止又は打ち切りの必要があると認められる場合の主任監督員への報告等を行うとともに、変更請負契約に係る設計図書の作成及び契約額の積算を行う者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検査職員」とは、地質・土質調査業務の完了検査及び指定部分に係る検査に当たって、契約書第３１条第２項の規定に基づき検査を行う者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管理技術者」とは、契約の履行に関し、業務の管理及び統括等を行う者で、契約書第１０条第１項の規定に基づき受注者が定めた者をいう。</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担当技術者」とは、管理技術者のもとで業務を担当する者で、受注者が定めた者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契約図書」とは、契約書及び設計図書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契約書」とは、別冊の「業務委託契約書」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設計図書」とは、仕様書、図面、</w:t>
      </w:r>
      <w:r>
        <w:rPr>
          <w:rFonts w:ascii="ＭＳ ゴシック;MS Gothic" w:hAnsi="ＭＳ ゴシック;MS Gothic" w:cs="ＭＳ ゴシック;MS Gothic" w:eastAsia="ＭＳ ゴシック;MS Gothic"/>
          <w:color w:val="000000"/>
        </w:rPr>
        <w:t>数量計算書及びこれ</w:t>
      </w:r>
      <w:r>
        <w:rPr>
          <w:rFonts w:ascii="ＭＳ ゴシック;MS Gothic" w:hAnsi="ＭＳ ゴシック;MS Gothic" w:cs="ＭＳ ゴシック;MS Gothic" w:eastAsia="ＭＳ ゴシック;MS Gothic"/>
        </w:rPr>
        <w:t>らに対する質問回答書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仕様書」とは、共通仕様書及び特別仕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において明記されている適用すべき諸基準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総称して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共通仕様書」とは、各地質・土質調査業務に共通する技術上の指示事項を定める図書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特別仕様書」とは、共通仕様書を補足し、当該地質・土質調査業務の実施に関する明細又は特別な事項を定める図書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数量計算書」とは、地</w:t>
      </w:r>
      <w:r>
        <w:rPr>
          <w:rFonts w:ascii="ＭＳ ゴシック;MS Gothic" w:hAnsi="ＭＳ ゴシック;MS Gothic" w:cs="ＭＳ ゴシック;MS Gothic" w:eastAsia="ＭＳ ゴシック;MS Gothic"/>
        </w:rPr>
        <w:t>質・土質調査業務に関する工種、設計数量及び規格を示した書類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質問回答書」とは、入札参加者からの質問書に対して、発注者が回答する書面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図面」とは、入札等に際して発注者が交付した図面及び発注者から変更又は追加された図面及び図面のもとになる計算書等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指示」とは、監督職員が受注者に対し、地質・土質調査業務の遂行上必要な事項について書面をもって示し、実施させ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請求」とは、発注者又は受注者が契約内容の履行あるいは変更に関して。相手方に書面をもって行為、あるいは同意を求め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通知」とは、発注者又は監督職員が受注者に対し、あるいは受注者が発注者若しくは監督職員に対し、地質・土質調査業務に関する事項について書面をもって知らせ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報告」とは、受注者が監督職員に対し、地質・土質調査業務の遂行に係わる事項について書面をもって知らせ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申し出」とは、受注者が契約内容の履行あるいは変更に関し、発注者に対して書面をもって同意を求め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承諾」とは、受注者が監督職員に対し、書面で申し出た地質・土質調査業務の遂行上必要な事項について、監督職員が書面により業務上の行為に同意す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とは、不明な点に関して書面をもって問う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回答」とは、質問に対して書面をもって答え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協議」とは、書面により契約図書の協議事項について、発注者又は監督職員と受注者が対等の立場で合議す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提出」とは、受注者が監督職員に対し、地質・土質調査業務に係わる事項について書面又はその他の資料を説明し差し出す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書面」とは、手書き、印刷等の伝達物をいい、発行年月日を記録し、署名又は捺印したものを有効とする。</w:t>
      </w:r>
    </w:p>
    <w:p>
      <w:pPr>
        <w:pStyle w:val="Normal"/>
        <w:snapToGrid w:val="false"/>
        <w:ind w:left="1178" w:hanging="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を要する場合は、ファクシミリ又は電子メールにより伝達できるものとするが、後日有効な書面と差し換え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納品を行う場合は、別途監督職員と協議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検査」とは、契約図書に基づき、検査職員が地質・土質調査業務の完了を確認す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打合せ」とは、地質・土質調査業務を適正かつ円滑に実施するために、管理技術者等と監督職員が面談により業務の方針及び条件等の疑義を正す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修補」とは、発注者が検査時に受注者の負担に帰すべき理由による不良箇所を発見した場合に受注者が行うべき訂正、補足その他の措置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協力者」とは、受注者が地質・土質調査業務の遂行に当たって、再委託に付する者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使用人等」とは、協力者又はその代理人若しくはその使用人その他これに準ずるもの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立会」とは、設計図書に示された項目において監督職員が臨場し、内容を確認することをいう。</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受理」とは、契約図書に基づき、受注者、監督職員が相互に提出された書面を受けとり、内容を把握することをいう。</w:t>
      </w:r>
    </w:p>
    <w:p>
      <w:pPr>
        <w:pStyle w:val="Normal"/>
        <w:snapToGrid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注者の義務</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の履行に当たって、調査等の意図及び目的を十分に理解した上で調査等に適用すべき諸基準に適合し、所定の成果を満足するような技術を十分に発揮しなければならない。</w:t>
      </w:r>
    </w:p>
    <w:p>
      <w:pPr>
        <w:pStyle w:val="Normal"/>
        <w:snapToGrid w:val="false"/>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9"/>
        <w:numPr>
          <w:ilvl w:val="0"/>
          <w:numId w:val="5"/>
        </w:numPr>
        <w:snapToGrid w:val="false"/>
        <w:ind w:left="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業務の着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は、特別仕様書に定めがある場合を除き、契約締結後１５日</w:t>
      </w:r>
      <w:r>
        <w:rPr>
          <w:rFonts w:ascii="ＭＳ ゴシック;MS Gothic" w:hAnsi="ＭＳ ゴシック;MS Gothic" w:cs="ＭＳ ゴシック;MS Gothic" w:eastAsia="ＭＳ ゴシック;MS Gothic"/>
          <w:color w:val="000000"/>
        </w:rPr>
        <w:t>（休日等（行政機関の休日に関する法律（昭和６３年法律第９１号）第１条に規定する行政機関の休日（以下「休日等」という）を除く）以内に地質・土質調査業務に着手しなければならない。この場合において、着手とは管理</w:t>
      </w:r>
      <w:r>
        <w:rPr>
          <w:rFonts w:ascii="ＭＳ ゴシック;MS Gothic" w:hAnsi="ＭＳ ゴシック;MS Gothic" w:cs="ＭＳ ゴシック;MS Gothic" w:eastAsia="ＭＳ ゴシック;MS Gothic"/>
        </w:rPr>
        <w:t>技術者が地質・土質調査業務の実施のため監督職員との打合せを行うことをいう。</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調査地点の確認</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調査着手前にその位置を確認しておかなければならない。また、調査地点の標高が必要な場合は、基準となる点について監督職員の承諾を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都市部等における調査で地下埋設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線、送電線、ガス管・上下水道管・光ケーブル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存在が予想される場合は、監督職員に報告し、関係機関と協議の上、現場立会を行い、位置・規模・構造等を確認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設計図書の支給及び点検</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からの要求があった場合で監督職員が必要と認めたときは、受注者に図面の原図若しくは電子データを貸与する。ただし、共通仕様書、各種基準、参考図書等市販されているものについては、受注者の負担において備え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図書の内容を十分点検し、疑義のある場合は、監督職員に書面により報告し、その指示を受け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督職員は、必要と認めたときは、受注者に対し、図面又は詳細図面等を貸与又は追加支給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監督職員</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地質・土質調査業務における監督職員を定め、受注者に通知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は、契約図書に定められた事項の範囲内において、指示、承諾、協議等の職務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書の規定に基づく監督職員の権限は、契約書第９条第２項に規定した事項であ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督職員がその権限を行使するときは書面により行うものとする。ただし、緊急を要する場合、監督職員が受注者に対し口頭による指示等を行った場合には、受注者は、その口頭による指示等に従うものとする。</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督職員は、その口頭による指示等を行った後、７日以内に書面で受注者に指示す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管理技術者</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地質・土質調査業務における管理技術者を定め、発注者に通知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技術者は、契約図書等に基づき、地質・土質調査業務に関する管理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管理技術者は、技術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に該当する選択科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業務に該当する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いはシビルコンサルティングマネージャー</w:t>
      </w: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の資格保有者であり、特別仕様書に定める業務経験を有することとし、日本語に堪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通訳が確保できれば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なければならない。</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業務の範囲が現場での調査・計測作業のみである場合、又は内業を含み、かつその範囲が、第７０２条第１項から第３項までの場合、地質調査技士又はこれと同等の能力と経験を有する技術者を管理技術者とすることができ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技術者は、監督職員が指示する関連のある地質・土質調査業務等の受注者と十分に協議の上、相互に協力し業務を実施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担当技術者</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業務の実施に当たって担当技術者を定める場合は、その氏名その他必要な事項を監督職員に提出す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技術者と兼務するものを除く</w:t>
      </w:r>
      <w:r>
        <w:rPr>
          <w:rFonts w:eastAsia="ＭＳ ゴシック;MS Gothic" w:cs="ＭＳ ゴシック;MS Gothic" w:ascii="ＭＳ ゴシック;MS Gothic" w:hAnsi="ＭＳ ゴシック;MS Gothic"/>
        </w:rPr>
        <w:t>)</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担当技術者が複数にわたる場合は３名までとする。ただし、受注者が設計共同企業体である場合には、構成員毎に３名まで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技術者は、設計図書等に基づき、適正に業務を実施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提出書類</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発注者が指定した様式により、契約締結後に関係書類を監督職員を経て、発注者に遅滞なく提出しなければならない。ただし、契約金額に係る請求書、請求代金代理受領承諾書、遅延利息請求書、監督職員に関する措置請求に係る書類及びその他現場説明の際に指定した書類を除く。</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が発注者に提出する書類で様式が定められていないものは、受注者において様式を定め、提出するものとする。ただし、発注者がその様式を指示した場合は、これに従わ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受注者は、契約金額１００万円以上の業務について、契約時、登録内容の変更時、業務完了時において、農業農村整備事業測量調査設計業務実績情報サービス（</w:t>
      </w:r>
      <w:r>
        <w:rPr>
          <w:rFonts w:eastAsia="ＭＳ ゴシック;MS Gothic" w:cs="ＭＳ ゴシック;MS Gothic" w:ascii="ＭＳ ゴシック;MS Gothic" w:hAnsi="ＭＳ ゴシック;MS Gothic"/>
          <w:color w:val="000000"/>
        </w:rPr>
        <w:t>AGRIS</w:t>
      </w:r>
      <w:r>
        <w:rPr>
          <w:rFonts w:ascii="ＭＳ ゴシック;MS Gothic" w:hAnsi="ＭＳ ゴシック;MS Gothic" w:cs="ＭＳ ゴシック;MS Gothic" w:eastAsia="ＭＳ ゴシック;MS Gothic"/>
          <w:color w:val="000000"/>
        </w:rPr>
        <w:t>）に基づく業務実績データを作成し、電子メール等で監督職員に提出し確認を受けた後、速やかに登録機関から発行される業務実績登録通知を監督職員に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登録データ作成等に要する費用は受注者の負担とする。</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変更・完了・訂正時に業務実績データを作成し、受注時は契約後、休日等を除き１０日以内に、登録内容の変更時は変更があった日から休日等を除き１０日以内に、完了時は業務完了後、休日等を除き１０日以内に、監督職員へ電子メール等で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は、登録機関から登録通知を電子メールで受理した場合、速やかに監督職員へ登録通知を電子メール等で提出するものとする。</w:t>
      </w:r>
    </w:p>
    <w:p>
      <w:pPr>
        <w:pStyle w:val="Normal"/>
        <w:ind w:left="420" w:hanging="210"/>
        <w:rPr/>
      </w:pPr>
      <w:r>
        <w:rPr>
          <w:rFonts w:ascii="ＭＳ ゴシック;MS Gothic" w:hAnsi="ＭＳ ゴシック;MS Gothic" w:cs="ＭＳ ゴシック;MS Gothic" w:eastAsia="ＭＳ ゴシック;MS Gothic"/>
          <w:color w:val="000000"/>
        </w:rPr>
        <w:t>　　なお、変更時と完了時の間が、休日等を除き１０日間に満たない場合は、変更時の提出を省略でき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w:t>
      </w:r>
      <w:r>
        <w:rPr>
          <w:rFonts w:ascii="ＭＳ ゴシック;MS Gothic" w:hAnsi="ＭＳ ゴシック;MS Gothic" w:cs="MS-Mincho;Arial Unicode MS" w:eastAsia="ＭＳ ゴシック;MS Gothic"/>
          <w:color w:val="000000"/>
          <w:kern w:val="0"/>
          <w:szCs w:val="21"/>
        </w:rPr>
        <w:t>業務実績登録通知の提出は、原則として以下の期限内に手続きを行うものと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１</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受注時は、契約締結後休日等を除き１０日以内に登録通知を監督職員に提出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２</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登録内容の変更時は、変更があった日から休日等を除き１０日以内に登録通知を監督職員に提出する。</w:t>
      </w:r>
    </w:p>
    <w:p>
      <w:pPr>
        <w:pStyle w:val="Normal"/>
        <w:autoSpaceDE w:val="false"/>
        <w:ind w:left="630" w:hanging="210"/>
        <w:jc w:val="left"/>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３</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業務完了時は、業務完了通知書を提出後休日等を除き１０日以内に登録通知を監督職員に提出するものとし、訂正時の登録は適宜行うものとする。</w:t>
      </w:r>
    </w:p>
    <w:p>
      <w:pPr>
        <w:pStyle w:val="Normal"/>
        <w:autoSpaceDE w:val="false"/>
        <w:ind w:left="630" w:hanging="210"/>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打合せ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質・土質調査業務を適正かつ円滑に実施するため、管理技術者と監督職員は常に密接な連絡をとり、業務の実施方針及び条件等の疑義を正すものとし、その内容についてはその都度受注者が書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打合せ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録し、相互に確認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連絡は積極的に電子メール等を活用し、電子メールで確認した内容については、必要に応じて書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打合せ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作成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質・土質調査業務着手時及び設計図書で定める業務の区切りにおいて、管理技術者と監督職員は打合せを行うものとし、その結果について受注者が打合せ記録簿に記録し相互に確認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技術者は、仕様書に定めのない事項について疑義が生じた場合は、速やかに監督職員と協議す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業務計画書</w:t>
      </w:r>
    </w:p>
    <w:p>
      <w:pPr>
        <w:pStyle w:val="Normal"/>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　受注者は、契約締結後</w:t>
      </w:r>
      <w:r>
        <w:rPr>
          <w:rFonts w:ascii="ＭＳ ゴシック;MS Gothic" w:hAnsi="ＭＳ ゴシック;MS Gothic" w:cs="ＭＳ ゴシック;MS Gothic" w:eastAsia="ＭＳ ゴシック;MS Gothic"/>
          <w:color w:val="000000"/>
        </w:rPr>
        <w:t>１４日以内（休日等含む）に業務計画書を作成し、監督職員に提出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計画書には、契約図書に基づき下記事項を記載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名、作業量、作業地域、契約年月日、工期</w:t>
      </w:r>
      <w:r>
        <w:rPr>
          <w:rFonts w:eastAsia="ＭＳ ゴシック;MS Gothic" w:cs="ＭＳ ゴシック;MS Gothic" w:ascii="ＭＳ ゴシック;MS Gothic" w:hAnsi="ＭＳ ゴシック;MS Gothic"/>
        </w:rPr>
        <w:t>)</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方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工程</w:t>
      </w:r>
      <w:r>
        <w:rPr>
          <w:rFonts w:eastAsia="ＭＳ ゴシック;MS Gothic" w:cs="ＭＳ ゴシック;MS Gothic" w:ascii="ＭＳ ゴシック;MS Gothic" w:hAnsi="ＭＳ ゴシック;MS Gothic"/>
        </w:rPr>
        <w:t>)</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工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組織計画</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打合せ計画</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品の品質を確保するための計画</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品の内容、部数</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主な図書及び基準</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含む</w:t>
      </w:r>
      <w:r>
        <w:rPr>
          <w:rFonts w:eastAsia="ＭＳ ゴシック;MS Gothic" w:cs="ＭＳ ゴシック;MS Gothic" w:ascii="ＭＳ ゴシック;MS Gothic" w:hAnsi="ＭＳ ゴシック;MS Gothic"/>
        </w:rPr>
        <w:t>)</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使用機械の種類、名称、性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覧表にする</w:t>
      </w:r>
      <w:r>
        <w:rPr>
          <w:rFonts w:eastAsia="ＭＳ ゴシック;MS Gothic" w:cs="ＭＳ ゴシック;MS Gothic" w:ascii="ＭＳ ゴシック;MS Gothic" w:hAnsi="ＭＳ ゴシック;MS Gothic"/>
        </w:rPr>
        <w:t>)</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仮設備計画</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必要事項</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督職員は、提出された業務計画書を検討の上、修正の必要を認めた場合には、管理技術者と協議の上、修正させること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業務計画書の重要な内容を変更する場合には、理由を明確にした上で、その都度監督職員に変更業務計画書を提出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監督職員の指示した事項については、受注者はさらに詳細な業務計画書に係わる資料を提出しなければならな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資料等の貸与及び返却</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督職員は、設計図書に定める図書及びその他関係資料を受注者に貸与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貸与された図書及び関係資料等の必要がなくなった場合は、直ちに監督職員に返却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貸与された図書及び関係資料等を丁寧に扱い、損傷してはならない。万一、損傷した場合には、受注者の責任と費用負担において修復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設計図書に定める守秘義務の必要な資料については、複写しては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関係官公庁への手続き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地質・土質調査業務の実施に当たっては、発注者が行う関係官公庁等への手続きの際に協力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受注者は、地質・土質調査業務を実施するため、関係官公庁等に対する諸手続きが必要な場合は速やかに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関係官公庁等から交渉を受けたときは、遅滞なくその旨を監督職員に報告し協議す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地元関係者との交渉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１２条に定める地元関係者への説明、交渉等は、発注者又は監督職員が行うものとするが、監督職員の指示がある場合は、受注者は、これに協力するものとする。これらの交渉に当たり、受注者は地元関係者に誠意をもって接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地質・土質調査業務の実施に当たり、地元関係者からの質問、疑義に関する説明等を求められた場合は、監督職員の承諾を得てから行うものとし、地元関係者との間に紛争が生じないように努め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設計図書の定め、あるいは監督職員の指示により地元関係者への説明、交渉等を行う場合には、交渉等の内容を書面により随時、監督職員に報告し、指示があればそれに従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地質・土質調査業務の実施中に発注者が地元協議等を行い、その結果を条件として業務を実施する場合には、設計図書に定めるところにより、地元協議等に立会するとともに、説明資料及び記</w:t>
      </w:r>
      <w:r>
        <w:rPr>
          <w:rFonts w:ascii="ＭＳ ゴシック;MS Gothic" w:hAnsi="ＭＳ ゴシック;MS Gothic" w:cs="ＭＳ ゴシック;MS Gothic" w:eastAsia="ＭＳ ゴシック;MS Gothic"/>
          <w:color w:val="000000"/>
        </w:rPr>
        <w:t>録書の作成</w:t>
      </w:r>
      <w:r>
        <w:rPr>
          <w:rFonts w:ascii="ＭＳ ゴシック;MS Gothic" w:hAnsi="ＭＳ ゴシック;MS Gothic" w:cs="ＭＳ ゴシック;MS Gothic" w:eastAsia="ＭＳ ゴシック;MS Gothic"/>
        </w:rPr>
        <w:t>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は、前項の地元協議により、既に作成した成果の内容を変更する必要を生じた場合には、指示に基づいて変更するものとする。</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変更に要する期間及び経費は発注者と協議の上、定め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土地への立入り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屋外で行う地質・土質調査業務を実施するため国有地、公有地又は私有地に立入る場合は、契約書第１３条の定めに従って、監督職員及び関係者と十分な協調を保ち、地質・土質調査業務が円滑に進捗するように努め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やむを得ない理由により現地への立入りが不可能となった場合には、直ちに監督職員に報告し指示を受け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地質・土質調査業務実施のため、植物伐採、垣、柵等の除去又は土地若しくは工作物を一時使用するときは、あらかじめ監督職員に報告するものとし、報告を受けた監督職員は当該土地所有者及び占有者の許可を得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第三者への土地への立入りについて、当該土地占有者の許可は発注者が得るものとするが、監督職員の指示がある場合、受注者は、これに協力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前項の場合において生じた損失のため必要となる経費の負担については、特別仕様書に示すほかは監督職員と協議により定め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第三者の土地への立入りに当たっては、あらかじめ身分証明書交付願を発注者に提出し身分証明書の交付を受け、現地立入りに際しては、これを常に携帯しなければならない。</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注者は、業務終了後１０日以内に身分証明書を発注者に返却しなければならない。</w:t>
      </w:r>
    </w:p>
    <w:p>
      <w:pPr>
        <w:pStyle w:val="Normal"/>
        <w:snapToGrid w:val="false"/>
        <w:ind w:left="420" w:hanging="21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成果品の提出</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地質・土質調査業務が完了したときは、設計図書に示す成果品を</w:t>
      </w:r>
      <w:r>
        <w:rPr>
          <w:rFonts w:ascii="ＭＳ ゴシック;MS Gothic" w:hAnsi="ＭＳ ゴシック;MS Gothic" w:cs="ＭＳ ゴシック;MS Gothic" w:eastAsia="ＭＳ ゴシック;MS Gothic"/>
          <w:color w:val="000000"/>
        </w:rPr>
        <w:t>完了届と</w:t>
      </w:r>
      <w:r>
        <w:rPr>
          <w:rFonts w:ascii="ＭＳ ゴシック;MS Gothic" w:hAnsi="ＭＳ ゴシック;MS Gothic" w:cs="ＭＳ ゴシック;MS Gothic" w:eastAsia="ＭＳ ゴシック;MS Gothic"/>
        </w:rPr>
        <w:t>ともに提出し検査を受け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図書に定めがある場合、又は監督職員の指示する場合で同意した場合は、履行期間中においても成果品の部分引渡し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成果品において使用する計量単位は、国際単位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を使用するものとする。</w:t>
      </w:r>
    </w:p>
    <w:p>
      <w:pPr>
        <w:pStyle w:val="Normal"/>
        <w:snapToGrid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従来単位を併記してもよ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大阪府</w:t>
      </w:r>
      <w:r>
        <w:rPr>
          <w:rFonts w:ascii="ＭＳ ゴシック;MS Gothic" w:hAnsi="ＭＳ ゴシック;MS Gothic" w:cs="ＭＳ ゴシック;MS Gothic" w:eastAsia="ＭＳ ゴシック;MS Gothic"/>
          <w:color w:val="000000"/>
        </w:rPr>
        <w:t>都市整備部電子納品要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要領」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いて作成した電子データにより成果品を提出するものとする。「要領」で特に記載がない項目については、監督職員と協議の上、決定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関係法令及び条例の遵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は、地質・土質調査業務の実施に当たっては、関連する関係諸法令及び条例等を遵守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検査</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３１条第１項の規定に基づき、</w:t>
      </w:r>
      <w:r>
        <w:rPr>
          <w:rFonts w:ascii="ＭＳ ゴシック;MS Gothic" w:hAnsi="ＭＳ ゴシック;MS Gothic" w:cs="ＭＳ ゴシック;MS Gothic" w:eastAsia="ＭＳ ゴシック;MS Gothic"/>
          <w:color w:val="000000"/>
        </w:rPr>
        <w:t>完了届を発</w:t>
      </w:r>
      <w:r>
        <w:rPr>
          <w:rFonts w:ascii="ＭＳ ゴシック;MS Gothic" w:hAnsi="ＭＳ ゴシック;MS Gothic" w:cs="ＭＳ ゴシック;MS Gothic" w:eastAsia="ＭＳ ゴシック;MS Gothic"/>
        </w:rPr>
        <w:t>注者に提出する際には、契約図書により義務付けられた資料の整備が全て完了し、監督職員に提出してい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地質・土質調査業務の検査に先立ち、受注者に対して、検査日を通知するものとする。この場合において、受注者は、検査に必要な書類及び資料等を整備するとともに、</w:t>
      </w:r>
      <w:r>
        <w:rPr>
          <w:rFonts w:ascii="ＭＳ ゴシック;MS Gothic" w:hAnsi="ＭＳ ゴシック;MS Gothic" w:cs="ＭＳ ゴシック;MS Gothic" w:eastAsia="ＭＳ ゴシック;MS Gothic"/>
          <w:color w:val="000000"/>
        </w:rPr>
        <w:t>屋外で行う検査においては、</w:t>
      </w:r>
      <w:r>
        <w:rPr>
          <w:rFonts w:ascii="ＭＳ ゴシック;MS Gothic" w:hAnsi="ＭＳ ゴシック;MS Gothic" w:cs="ＭＳ ゴシック;MS Gothic" w:eastAsia="ＭＳ ゴシック;MS Gothic"/>
        </w:rPr>
        <w:t>必要な人員及び機材を準備し、提供しなければならない。この場合、検査に要する費用は受注者の負担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査職員は、監督職員及び管理技術者の立会の上、次の各号に掲げる検査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質・土質調査業務成果品の検査</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質・土質調査業務管理状況の検査</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土質調査業務の状況について、書類、記録及び写真等により検査を行う。なお、電子納品の検査時の対応については、「大阪府</w:t>
      </w:r>
      <w:r>
        <w:rPr>
          <w:rFonts w:ascii="ＭＳ ゴシック;MS Gothic" w:hAnsi="ＭＳ ゴシック;MS Gothic" w:cs="ＭＳ ゴシック;MS Gothic" w:eastAsia="ＭＳ ゴシック;MS Gothic"/>
          <w:color w:val="000000"/>
        </w:rPr>
        <w:t>都市整備部電子納品</w:t>
      </w:r>
      <w:r>
        <w:rPr>
          <w:rFonts w:ascii="ＭＳ ゴシック;MS Gothic" w:hAnsi="ＭＳ ゴシック;MS Gothic" w:cs="ＭＳ ゴシック;MS Gothic" w:eastAsia="ＭＳ ゴシック;MS Gothic"/>
        </w:rPr>
        <w:t>要領（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く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修補</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修補は速やかに行わ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査職員は、修補の必要があると認めた場合には、受注者に対して</w:t>
      </w:r>
      <w:r>
        <w:rPr>
          <w:rFonts w:ascii="ＭＳ ゴシック;MS Gothic" w:hAnsi="ＭＳ ゴシック;MS Gothic" w:cs="ＭＳ ゴシック;MS Gothic" w:eastAsia="ＭＳ ゴシック;MS Gothic"/>
          <w:color w:val="000000"/>
        </w:rPr>
        <w:t>１４日以内（休日等含む）の</w:t>
      </w:r>
      <w:r>
        <w:rPr>
          <w:rFonts w:ascii="ＭＳ ゴシック;MS Gothic" w:hAnsi="ＭＳ ゴシック;MS Gothic" w:cs="ＭＳ ゴシック;MS Gothic" w:eastAsia="ＭＳ ゴシック;MS Gothic"/>
        </w:rPr>
        <w:t>期限を定めて修補を指示することができるものとする。ただし、その指示が受注者の責に帰すべきものでない場合は異議申し立て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査職員が修補の指示をした場合において、修補の完了の確認は検査職員の指示に従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検査職員が指示した期間内に修補が完了しなかった場合には、発注者は、契約書第３１条第２項に基づき検査の結果を受注者に通知す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条件変更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１８条第１項第５号に規定する「予期することのできない特別な状態」とは、契約書第２９条第１項に規定する天災その他の不可抗力による場合のほか、発注者と受注者が協議し、当該規定に適合すると判断した場合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が、受注者に対して、契約書第１８条、第１９条及び第２１条の規定に基づく設計図書の変更又は訂正の指示を行う場合は、指示書によ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契約変更</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次の各号に掲げる場合において、地質・土質調査業務の契約の変更を行う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質・土質調査業務内容の変更により契約金額に変更を生じる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行期間の変更を行う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督職員と受注者が協議し、地質・土質調査業務履行上必要があると認められる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３０条の規定に基づき、契約金額の変更に代える設計図書の変更を行う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前項の場合において変更する契約図書は、次の各号に基づき作成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２１条の規定に基づき、監督職員が受注者に指示した事項</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質・土質調査業務の一時中止に伴う増加費用及び履行期間の変更等決定済の事項</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発注者又は監督職員と受注者との協議で決定された事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履行期間の変更</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受注者に対して、地質・土質調査業務の変更の指示を行う場合において、履行期間変更協議の対象であるか否かを合わせて事前に通知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履行期間変更協議の対象であると確認された事項及び地質・土質調査業務の一時中止を指示した事項であっても、残履行期間及び残業務量等から履行期間の変更が必要でないと判断した場合には、</w:t>
      </w:r>
      <w:r>
        <w:rPr>
          <w:rFonts w:ascii="ＭＳ ゴシック;MS Gothic" w:hAnsi="ＭＳ ゴシック;MS Gothic" w:cs="ＭＳ ゴシック;MS Gothic" w:eastAsia="ＭＳ ゴシック;MS Gothic"/>
          <w:color w:val="000000"/>
        </w:rPr>
        <w:t>前項の通知を協議に代</w:t>
      </w:r>
      <w:r>
        <w:rPr>
          <w:rFonts w:ascii="ＭＳ ゴシック;MS Gothic" w:hAnsi="ＭＳ ゴシック;MS Gothic" w:cs="ＭＳ ゴシック;MS Gothic" w:eastAsia="ＭＳ ゴシック;MS Gothic"/>
        </w:rPr>
        <w:t>えること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契約書第２２条の規定に基づき、履行期間の延長が必要と判断した場合には、履行期間の延長理由、必要とする延長日数の算定根拠、変更工程表その他必要な資料を発注者に提出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第２３条に基づき、発注者の請求により履行期間</w:t>
      </w:r>
      <w:r>
        <w:rPr>
          <w:rFonts w:ascii="ＭＳ ゴシック;MS Gothic" w:hAnsi="ＭＳ ゴシック;MS Gothic" w:cs="ＭＳ ゴシック;MS Gothic" w:eastAsia="ＭＳ ゴシック;MS Gothic"/>
          <w:color w:val="000000"/>
        </w:rPr>
        <w:t>を変更した場合</w:t>
      </w:r>
      <w:r>
        <w:rPr>
          <w:rFonts w:ascii="ＭＳ ゴシック;MS Gothic" w:hAnsi="ＭＳ ゴシック;MS Gothic" w:cs="ＭＳ ゴシック;MS Gothic" w:eastAsia="ＭＳ ゴシック;MS Gothic"/>
        </w:rPr>
        <w:t>には、受注者は、速やかに業務工程表を修正し提出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一時中止</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２０条第１項の規定により、次の各号に該当する場合において、発注者は、受注者に書面をもって通知し、必要と認める期間、地質・土質調査業務の全部又は一部を一時中止させること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暴風、豪雨、洪水、高潮、地震、地すべり、落盤、火災、騒乱、暴動その他自然的又は人為的な事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天災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業務の中断については、第１３３条臨機の措置により、受注者は、適切に対応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土地への立入り許可が得られない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するほかの業務等の進捗が遅れたため、地質・土質調査業務の続行を不適当と認め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問題等の発生により地質・土質調査業務の続行が不適当又は不可能となっ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災等により、地質・土質調査業務の対象箇所の状態が変動し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及びその財産、受注者、使用人並びに監督職員の安全確保のため必要があると認め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各号に掲げるもののほか、発注者が必要と認め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受注者が契約図書に違反し、又は監督職員の指示に従わない場合等、監督職員が必要と認めた場合には、地質・土質調査業務の全部又は一部の一時中止を命ずること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場合において、受注者は、屋外で行う地質・土質調査業務の現場の保全については監督職員の指示に従わなければならない。</w:t>
      </w:r>
    </w:p>
    <w:p>
      <w:pPr>
        <w:pStyle w:val="Normal"/>
        <w:snapToGrid w:val="false"/>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発注者の賠償責任</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注者は、以下の各号に該当する場合、損害の賠償を行わなければならない。</w:t>
      </w:r>
    </w:p>
    <w:p>
      <w:pPr>
        <w:pStyle w:val="Normal"/>
        <w:snapToGrid w:val="false"/>
        <w:ind w:left="733"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２７条に規定する一般的損害、契約書第２８条に規定する第三者に及ぼした損害について発注者の責に帰すべきものとされ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注者が契約に違反し、その違反により業務を継続することが不可能となった場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受注者の賠償責任</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は、以下の各号に該当する場合、損害の賠償を行わなければならない。</w:t>
      </w:r>
    </w:p>
    <w:p>
      <w:pPr>
        <w:pStyle w:val="Normal"/>
        <w:snapToGrid w:val="false"/>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２７条に規定する一般的損害、契約書第２８条に規定する第三者に及ぼした損害について、講員者の責に帰すべきものとされ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４０条に規定する暇疵責任にかかる損害が生じ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の責により損害が生じた場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部分使用</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次の各号に掲げる場合において、契約書第３３条の規定に基づき、受注者に対して、成果品の全部又は一部の使用を請求することができ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途地質・土質調査業務の用に供する必要がある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に必要と認められた場合</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部分使用に同意した場合は、部分使用同意書を発注者に提出す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再委託</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７条第１項の規定により、次に掲げる業務を再委託することはでき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ボーリング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総合的企画、業務遂行管理及び技術的判断</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析業務における手法の決定及び技術的判断</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コピー、ワープロ、印刷、製本、計算処理、トレース、資料整理などの簡易な業務の再委託に当たっては発注者の承諾を必要とし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第１項及び第２項に規定する業務以外の再委託に当たっては、書面により、発注者の承諾を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地質・土質調査業務を再委託に付する場合、書面により協力者との契約関係を明確にしておくとともに、協力者に対し地質・土質調査業務を実施について適切な指導、管理のもとに地質・土質調査業務を実施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協力者は、大阪府の建設コンサルタント業務等入札参加資格者である場合は、大阪府の入札参加資格停止期間中であっ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成果品の使用等</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６条第４項の定めに従い、発注者の承諸を得て単独で又はほかの者と共同で、成果品を発表することができ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著作権、特許権その他第三者の権利の対象となっている地質・土質調査等の使用に関し、設計図書に明示がなく、その費用負担を契約書第８条に基づき発注者に求める場合には、第三者と補償条件の交渉を行う前に発注者の承諾を受け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守秘義務</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１条第５項の規定により、業務の実施過程で知り得た秘密を第三者に漏ら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当該業務の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処理の過程において得られた記録など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第三者に閲覧させ、複写させ、又は譲渡してはならない。ただし、あらかじめ発注者の書面による承諾を得たときはこの限りでは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本業務に関して、発注者から貸与された情報、その他知り得た情報を、第１１２条に示す業務計画書の業務組織計画に記載される者以外には秘密とし、また、当該業務の遂行以外の目的に使用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当該業務に関して、発注者から貸与された情報、その他知り得た情報を当該業務の終了後においても第三者に漏ら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が取り扱う情報は、当該業務のみに使用し、ほかの目的には使用しないこと。また、発注者の許可なく複製しないこと。</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注者は、</w:t>
      </w:r>
      <w:r>
        <w:rPr>
          <w:rFonts w:ascii="ＭＳ ゴシック;MS Gothic" w:hAnsi="ＭＳ ゴシック;MS Gothic" w:cs="ＭＳ ゴシック;MS Gothic" w:eastAsia="ＭＳ ゴシック;MS Gothic"/>
          <w:color w:val="000000"/>
        </w:rPr>
        <w:t>当該業務完了時に、業務の実施に必要な貸与資料（書面、電子媒体）について</w:t>
      </w:r>
      <w:r>
        <w:rPr>
          <w:rFonts w:ascii="ＭＳ ゴシック;MS Gothic" w:hAnsi="ＭＳ ゴシック;MS Gothic" w:cs="ＭＳ ゴシック;MS Gothic" w:eastAsia="ＭＳ ゴシック;MS Gothic"/>
        </w:rPr>
        <w:t>、当該業務完了時に、発注者へ返却若しくは消去又は破棄を確実に行うこと。</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注者は、当該業務の遂行において貸与された情報の外部への漏洩若しくは目的外利用が認められまたそのおそれがある場合には、これを速やかに発注者に報告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個人情報の取扱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個人情報の保護の重要性を認識し、この契約による事務を処理するための個人情報の取扱いに当たっては、個人の権利利益を侵害のすることのないよう、行政機関の保有する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及び同施行令に基づき、個人情報の漏えい、滅失、改ざん又はき損の防止その他の個人情報の適切な管理のために必要な措置を講じ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秘密の保持</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に関して知り得た個人情報の内容をみだりに第三者に知らせ、又は不当な目的に使用してはならない。この契約が終了し、又は解除された後においても同様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得の制限</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を処理するために個人情報を取得するときは、あらかじめ、本人に対しその利用目的を明示しなければならない。また当該利用目的の達成に必要な範囲内で、適正かつ公平な手段で個人情報を取得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及び提供の制限</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の利用目的以外の目的のために個人情報を自ら使用し、又は提供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複写等の禁止</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に発注者から提供を受けた個人情報が記録された資料等を複写し、又は複製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再委託の禁止</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の個人情報等については自ら取り扱うものとし、第三者にその取り扱いを伴う事務を再委託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案発生時における報告</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個人情報の漏えい等の事案が発生し、又は発生するおそれがあることを知ったときは、速やかに発注者に報告し、適切な措置を講じなければならない。</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発注者の指示があった場合はこれに従うものとする。また、契約が終了し、又は解除された後においても同様とす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料等の返却等</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を処理するために貸与され、又は受注者が収集し、若しくは作成した個人情報が記録された資料等を、この契約の終了後又は解除後速やかに発注者に返還し、又は引き渡さなければならない。ただし、発注者が破棄又は消去など別の方法を指示したときは、当該指示に従うものとす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管理の確認等</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は、受注者における個人情報の管理の状況について、適時確認することができる。また、発注者は必要と認めるときは、受注者に対し個人情報の取り扱い状況について報告を求め、又は調査することができる。</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体制の整備</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に係る個人情報の管理に関する責任者を特定するなど管理体制を定めなければならない。</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従事者への周知</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従事者に対し、在職中及び退職後においてもこの契約による事務に関して知り得た個人情報の内容ををみだりに第三者に知らせ、又は不当な目的に使用してはならないことなど、個人情報の保護に関して必要な事項を周知しなければならない。</w:t>
      </w:r>
    </w:p>
    <w:p>
      <w:pPr>
        <w:pStyle w:val="Normal"/>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567" w:hanging="4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sz w:val="24"/>
          <w:szCs w:val="24"/>
        </w:rPr>
        <w:t>行政情報流出防止対策の強化</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本業務の履行に関する全ての行政情報について、適切な流出防止対策をとらなければならない。</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以下の業務における行政情報流出防止対策の基本的事項を遵守しなければならない。</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の遵守）</w:t>
      </w:r>
    </w:p>
    <w:p>
      <w:pPr>
        <w:pStyle w:val="Normal"/>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情報の取り扱いについては、関係法令を遵守するほか、本規定及び発注者の指示する事項を遵守するものとす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情報の目的外使用の禁止）</w:t>
      </w:r>
    </w:p>
    <w:p>
      <w:pPr>
        <w:pStyle w:val="Normal"/>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許可無く本業務の履行に関して取り扱う行政情報を本業務の目的以外に使用してはならない。</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等に対する指導）</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受注者の社員、短時間特別社員、特別臨時作業員、臨時雇い、嘱託及び派遣労働者並びに取締役、相談役及び顧問、その他すべての従業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社員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行政情報の流出防止対策について、周知徹底を図るものとする。</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社員等の退職後においても行政情報の流出防止対策を徹底させるものとする。　</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発注者が再委託を認めた業務について、再委託をする場合には、再委託先業者に対し本規定に準じた行政情報の流出防止対策に関する確認を行うこと。</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終了時等における行政情報の返却）</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本業務の履行に関し発注者から提供を受けた行政情報（発注者の許可を得て複製した行政情報を含む。以下同じ。）については、本業務の実施において付加、変更、作成した行政情報についても同様とす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情報の管理体制の確保）</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電子情報を適正に管理し、かつ、責任を負う者（以下「情報管理責任者」という。）を選任及び配置</w:t>
      </w:r>
      <w:r>
        <w:rPr>
          <w:rFonts w:ascii="ＭＳ ゴシック;MS Gothic" w:hAnsi="ＭＳ ゴシック;MS Gothic" w:cs="ＭＳ ゴシック;MS Gothic" w:eastAsia="ＭＳ ゴシック;MS Gothic"/>
          <w:color w:val="000000"/>
        </w:rPr>
        <w:t>し、第１１２条で示す業務計画書に記載するも</w:t>
      </w:r>
      <w:r>
        <w:rPr>
          <w:rFonts w:ascii="ＭＳ ゴシック;MS Gothic" w:hAnsi="ＭＳ ゴシック;MS Gothic" w:cs="ＭＳ ゴシック;MS Gothic" w:eastAsia="ＭＳ ゴシック;MS Gothic"/>
        </w:rPr>
        <w:t>のとする。</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次の事項に関する電子情報の管理体制を確保しなければならない。</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本業務で使用するパソコン等のハード及びソフトに関するセキュリティ対策</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電子情報の保存等に関するセキュリティ対策</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電子情報を移送する際のセキュリティ対策</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情報の取り扱いに関するセキュリティの確保）</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本業務の実施に際し、情報流出の原因につながる以下の行為をしてはならない。</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情報管理責任者が使用することを認めたパソコン以外の使用</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セキュリティ対策の施されていないパソコンの使用</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セキュリティ対策を施さない形式での重要情報の保存</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セキュリティ機能のない電磁的記録媒体を使用した重要情報の移送</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情報管理責任者の許可を得ない重要情報の移送</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発生時の措置）</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本業務の履行に関して取り扱う行政情報について、何らかの事由により情報流出事故にあった場合には、速やかに発注者に届け出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場合において、速やかに、事故の原因を明確にし、セキュリティ上の補完措置をとり、事故の再発防止の措置を講ず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発注者は、受注者の行政情報の管理体制等について、必要に応じ、報告を求め、検査確認を行う場合がある。</w:t>
      </w:r>
    </w:p>
    <w:p>
      <w:pPr>
        <w:pStyle w:val="Normal"/>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安全等の確保</w:t>
      </w:r>
    </w:p>
    <w:p>
      <w:pPr>
        <w:pStyle w:val="Normal"/>
        <w:snapToGrid w:val="false"/>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　受注者は、使用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者又はその代理人若しくはその使用人その他これに準ずる者を含む。以下「使用人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の雇用条件、賃金の支払い状況、作業環境等を十分に把握し、適正な労働条件を確保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屋外で行う地質・土質調査業務の実施に際しては、地質・土質調査業務関係者だけでなく、付近住民、通行者、通行車輌等の第三者の安全確保のため、次の各号に掲げる事項を遵守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w:t>
      </w:r>
      <w:r>
        <w:rPr>
          <w:rFonts w:ascii="ＭＳ ゴシック;MS Gothic" w:hAnsi="ＭＳ ゴシック;MS Gothic" w:cs="MSGothic;Arial Unicode MS" w:eastAsia="ＭＳ ゴシック;MS Gothic"/>
          <w:color w:val="000000"/>
          <w:kern w:val="0"/>
          <w:szCs w:val="21"/>
        </w:rPr>
        <w:t>「土木工事安全施工技術指針」（国土交通省）を参</w:t>
      </w:r>
      <w:r>
        <w:rPr>
          <w:rFonts w:ascii="ＭＳ ゴシック;MS Gothic" w:hAnsi="ＭＳ ゴシック;MS Gothic" w:cs="MSGothic;Arial Unicode MS" w:eastAsia="ＭＳ ゴシック;MS Gothic"/>
          <w:kern w:val="0"/>
          <w:szCs w:val="21"/>
        </w:rPr>
        <w:t>考にして、常に測量の安全に留意し現場管理を行い災害の防止を図ら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受注者は、「建設工事に伴う騒音振動対策技術指針」</w:t>
      </w:r>
      <w:r>
        <w:rPr>
          <w:rFonts w:ascii="ＭＳ ゴシック;MS Gothic" w:hAnsi="ＭＳ ゴシック;MS Gothic" w:cs="MSGothic;Arial Unicode MS" w:eastAsia="ＭＳ ゴシック;MS Gothic"/>
          <w:color w:val="000000"/>
          <w:kern w:val="0"/>
          <w:szCs w:val="21"/>
        </w:rPr>
        <w:t>（国土交通省）</w:t>
      </w:r>
      <w:r>
        <w:rPr>
          <w:rFonts w:ascii="ＭＳ ゴシック;MS Gothic" w:hAnsi="ＭＳ ゴシック;MS Gothic" w:cs="MSGothic;Arial Unicode MS" w:eastAsia="ＭＳ ゴシック;MS Gothic"/>
          <w:kern w:val="0"/>
          <w:szCs w:val="21"/>
        </w:rPr>
        <w:t>を参考にして、調査に伴う騒音振動の発生をできる限り防止し、生活環境の保全に努め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調査現場に別途調査又は工事等が行われる場合は相互協調して、業務を遂行し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業務実施中管理者の許可なくして、流水及び水陸交通の妨害、公衆の迷惑となるような行為、調査をしては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特別仕様書に定めがある場合には、所轄警察署、道路管理者、鉄道事業者、河川管理者、労働基準監督署等の関係者及び関係機関と緊密な連絡を取り、地質・土質調査業務実施中の安全を確保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屋外で行う地質・土質調査業務の実施に当たり、事故等が発生しないよう使用人等に安全教育の徹底を図り、指導、監督に努め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は、屋外で行う地質・土質調査業務の実施に当たっては安全の確保に努めるとともに、労働安全衛生法等関係法令に基づく措置を講じておく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注者は、屋外で行う地質・土質調査業務の実施に当たり、災害予防のため次の各号に掲げる事項を厳守し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建設工事公衆災害防止対策要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省事務次官通達平成５年１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を遵守して、災害の防止に努め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で行う地質・土質調査業務に伴い伐採した立木等を野焼きしてはならない。</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処分する場合は関係法令を遵守するとともに関係官公署の指導に従い必要な措置を講じ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喫煙等の場所を指定し、指定場所以外での火気の使用は禁止し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ガソリン、塗料等の可燃物を使用する必要がある場合には、周辺に火気の使用を禁止する旨の標示を行い、周辺の整理に努めなければならない。</w:t>
      </w:r>
    </w:p>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は、調査現場に関係者以外の立入りを禁止する場合は、仮囲い、ロープ等により囲うとともに立入り禁止の標示を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注者は、爆発物等の危険物を使用する必要がある場合には、関係法令を遵守するとともに、関係官公署の指導に従い、必要な措置を講じ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受注者は、屋外で行う地質・土質調査業務の実施に当たっては豪雨、豪雪、出水、地震、落雷等の自然災害に対して、常に被害を最小限にくい止めるための防災体制を確立しておかなければならない。災害発生時においては第三者及び使用人等の安全確保に努め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受注者は、屋外で行う地質・土質調査業務実施中に事故等が発生した場合は、直ちに監督職員に連絡するとともに、監督職員が指示する様式により事故報告書を速やかに監督職員に提出し、監督職員から指示がある場合にはその指示に従わ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受注者は、調査が完了したときには、残材、廃物、木くず等を撤去し現場を清掃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査孔の埋戻しは監督職員の承諾を受け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臨機の措置</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災害防止等のため必要があると認めるときは、臨機の措置をとら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受注者は、臨機の措置をとった場合には、その内容を監督職員に報告しなければならない。</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は、天災等に伴い成果品の品質又は工程に関して、業務管理上重大な影響を及ぼし、又は多額な費用が必要と認められるときは、受注者に対して臨機の措置をとることを請求することができるもの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履行報告</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は、契約書第１５条の規定に基づき、</w:t>
      </w:r>
      <w:r>
        <w:rPr>
          <w:rFonts w:ascii="ＭＳ ゴシック;MS Gothic" w:hAnsi="ＭＳ ゴシック;MS Gothic" w:cs="ＭＳ ゴシック;MS Gothic" w:eastAsia="ＭＳ ゴシック;MS Gothic"/>
          <w:color w:val="000000"/>
        </w:rPr>
        <w:t>監督職員の指示により履行報告書</w:t>
      </w:r>
      <w:r>
        <w:rPr>
          <w:rFonts w:ascii="ＭＳ ゴシック;MS Gothic" w:hAnsi="ＭＳ ゴシック;MS Gothic" w:cs="ＭＳ ゴシック;MS Gothic" w:eastAsia="ＭＳ ゴシック;MS Gothic"/>
        </w:rPr>
        <w:t>を作成し、提出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5"/>
        </w:numPr>
        <w:snapToGrid w:val="fals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屋外で作業を行う時期及び時間の変更</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設計図書に屋外で作業を行う期日及び時間が定められている場合で、その時間を変更する必要がある場合には、あらかじめ監督職員と協議するものとする。</w:t>
      </w:r>
    </w:p>
    <w:p>
      <w:pPr>
        <w:pStyle w:val="Norma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図書に屋外で作業を行う期日及び時間が定められていない場合で、</w:t>
      </w:r>
      <w:r>
        <w:rPr>
          <w:rFonts w:ascii="ＭＳ ゴシック;MS Gothic" w:hAnsi="ＭＳ ゴシック;MS Gothic" w:cs="ＭＳ ゴシック;MS Gothic" w:eastAsia="ＭＳ ゴシック;MS Gothic"/>
          <w:color w:val="000000"/>
        </w:rPr>
        <w:t>休日等又は</w:t>
      </w:r>
      <w:r>
        <w:rPr>
          <w:rFonts w:ascii="ＭＳ ゴシック;MS Gothic" w:hAnsi="ＭＳ ゴシック;MS Gothic" w:cs="ＭＳ ゴシック;MS Gothic" w:eastAsia="ＭＳ ゴシック;MS Gothic"/>
        </w:rPr>
        <w:t>夜間に作業を行う場合は、事前に理由を付した書面によって監督職員に提出しなければならな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suppressAutoHyphens w:val="true"/>
        <w:ind w:left="426" w:hanging="420"/>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　暴力団等の排除について</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土木設計業務等委託契約書第７条関係</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は、大阪府公共工事等に関する暴力団等排除措置要綱に基づく入札参加除外措置を受けた者又は同要綱別表に掲げる措置要件に該当する者を、受任者又は下請負人（二次下請以降の下請負人及び資材、原材料の購入契約その他の契約の相手方を含む。以下「下請負人等」という。）としてはならない。</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れらの事実が確認された場合、監督職員は、受注者に対し契約書第７条第６項に基づく必要な措置をとるべきことを請求できる。</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下請契約の解除にかかる一切の責任は受注者が負うもの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　再委託契約、下請契約の締結等</w:t>
      </w:r>
    </w:p>
    <w:p>
      <w:pPr>
        <w:pStyle w:val="Normal"/>
        <w:suppressAutoHyphens w:val="true"/>
        <w:ind w:left="42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受注者は、業務の一部を委任し又は請け負わす場合に締結する委託契約書又は下請契約書に土木設計業務等委託契約書「第４２条の３」に準じた暴力団等排除条項を加えること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受注者は監督職員より前項の請求があった場合速やかに対応しなければならない</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numPr>
          <w:ilvl w:val="0"/>
          <w:numId w:val="5"/>
        </w:numPr>
        <w:tabs>
          <w:tab w:val="left" w:pos="840" w:leader="none"/>
        </w:tabs>
        <w:suppressAutoHyphens w:val="true"/>
        <w:ind w:left="426" w:hanging="420"/>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Times New Roman" w:eastAsia="ＭＳ ゴシック;MS Gothic"/>
          <w:b/>
          <w:color w:val="000000"/>
          <w:kern w:val="0"/>
          <w:sz w:val="24"/>
          <w:szCs w:val="24"/>
        </w:rPr>
        <w:t>　不当介入に対する報告・届出等</w:t>
      </w:r>
    </w:p>
    <w:p>
      <w:pPr>
        <w:pStyle w:val="Normal"/>
        <w:suppressAutoHyphens w:val="true"/>
        <w:ind w:left="420" w:hanging="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１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３　受注者は、下請負人等が暴力団員及び暴力団密接関係者等から不当介入を受けた場合は、速やかに報告・届出を行うよう当該下請負人等に指導し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４　報告・届出を怠った場合は、大阪府暴力団排除条例（平成２２年大阪府条例第５８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5"/>
        </w:numPr>
        <w:snapToGrid w:val="false"/>
        <w:ind w:left="0" w:hanging="0"/>
        <w:rPr>
          <w:rFonts w:ascii="ＭＳ ゴシック;MS Gothic" w:hAnsi="ＭＳ ゴシック;MS Gothic" w:eastAsia="ＭＳ ゴシック;MS Gothic" w:cs="ＭＳ ゴシック;MS Gothic"/>
          <w:b/>
          <w:b/>
          <w:color w:val="000000"/>
          <w:sz w:val="24"/>
          <w:szCs w:val="24"/>
        </w:rPr>
      </w:pP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000000"/>
          <w:kern w:val="0"/>
          <w:sz w:val="24"/>
          <w:szCs w:val="24"/>
        </w:rPr>
        <w:t>流入車規制に係る適合車等の使用について</w:t>
      </w:r>
    </w:p>
    <w:p>
      <w:pPr>
        <w:pStyle w:val="Normal"/>
        <w:snapToGrid w:val="false"/>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１．受注者（下請業者等全ての業者を含む。）は、本業務に関して大阪府生活環境の保全等に関する条例第４０条の１４第１項に規定する流入車規制の対象自動車を使用するときは、同第９項に規定する流入車規制の車種規制適合車等（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められた場所に表示（貼付）している自動車）または同第４２条に規定する低公害車を使用すること。</w:t>
      </w:r>
    </w:p>
    <w:p>
      <w:pPr>
        <w:pStyle w:val="Normal"/>
        <w:snapToGrid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　２．受注者は、本業務に関して使用した自動車の登録番号及び運転者氏名を記録し、本業務完了後に提出すること。また、流入車規制に係る車種規制適合車等については、当該自動車の右前方部の写真（車両番号及び流入車規制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が１枚に写っているもの。）についても、併せて提出すること。</w:t>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kern w:val="0"/>
          <w:sz w:val="32"/>
          <w:szCs w:val="40"/>
        </w:rPr>
      </w:pPr>
      <w:r>
        <w:rPr>
          <w:rFonts w:ascii="ＭＳ ゴシック;MS Gothic" w:hAnsi="ＭＳ ゴシック;MS Gothic" w:cs="ＭＳ ゴシック;MS Gothic" w:eastAsia="ＭＳ ゴシック;MS Gothic"/>
          <w:b/>
          <w:kern w:val="0"/>
          <w:sz w:val="32"/>
          <w:szCs w:val="40"/>
        </w:rPr>
        <w:t>第２章　地形、地質踏査</w:t>
      </w:r>
    </w:p>
    <w:p>
      <w:pPr>
        <w:pStyle w:val="Normal"/>
        <w:widowControl/>
        <w:jc w:val="center"/>
        <w:rPr>
          <w:rFonts w:ascii="ＭＳ ゴシック;MS Gothic" w:hAnsi="ＭＳ ゴシック;MS Gothic" w:eastAsia="ＭＳ ゴシック;MS Gothic" w:cs="ＭＳ ゴシック;MS Gothic"/>
          <w:kern w:val="0"/>
          <w:sz w:val="28"/>
          <w:szCs w:val="21"/>
        </w:rPr>
      </w:pPr>
      <w:r>
        <w:rPr>
          <w:rFonts w:ascii="ＭＳ ゴシック;MS Gothic" w:hAnsi="ＭＳ ゴシック;MS Gothic" w:cs="ＭＳ ゴシック;MS Gothic" w:eastAsia="ＭＳ ゴシック;MS Gothic"/>
          <w:b/>
          <w:kern w:val="0"/>
          <w:sz w:val="28"/>
          <w:szCs w:val="21"/>
        </w:rPr>
        <w:t>第１節　概　要</w:t>
      </w:r>
    </w:p>
    <w:p>
      <w:pPr>
        <w:pStyle w:val="Style19"/>
        <w:numPr>
          <w:ilvl w:val="0"/>
          <w:numId w:val="9"/>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目的</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調査地域の地質に関する既存資料の収集及び地形、地質踏査等を行い、地質の性状及び構造等を把握する。これらの成果は、ダム、トンネル、頭首工、ポンプ場、道路、水路、地下水取水施設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諸構造物」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位置選定、地質構造解析、地すべり</w:t>
      </w:r>
      <w:r>
        <w:rPr>
          <w:rFonts w:ascii="ＭＳ ゴシック;MS Gothic" w:hAnsi="ＭＳ ゴシック;MS Gothic" w:cs="ＭＳ ゴシック;MS Gothic" w:eastAsia="ＭＳ ゴシック;MS Gothic"/>
          <w:color w:val="000000"/>
          <w:kern w:val="0"/>
          <w:szCs w:val="21"/>
        </w:rPr>
        <w:t>機構解</w:t>
      </w:r>
      <w:r>
        <w:rPr>
          <w:rFonts w:ascii="ＭＳ ゴシック;MS Gothic" w:hAnsi="ＭＳ ゴシック;MS Gothic" w:cs="ＭＳ ゴシック;MS Gothic" w:eastAsia="ＭＳ ゴシック;MS Gothic"/>
          <w:kern w:val="0"/>
          <w:szCs w:val="21"/>
        </w:rPr>
        <w:t>析、基礎設計等の基礎資料とする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8"/>
          <w:szCs w:val="21"/>
        </w:rPr>
        <w:t>第２節　一般地形、地質踏査</w:t>
      </w:r>
    </w:p>
    <w:p>
      <w:pPr>
        <w:pStyle w:val="Style19"/>
        <w:numPr>
          <w:ilvl w:val="0"/>
          <w:numId w:val="9"/>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踏査は、調査目的にそった地形、地質露頭及び転石の観察、測定を行い、特別仕様書で示す縮尺の地形図にまとめ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踏査に当たっては、露頭、湧水、地形の変化等諸種の事象に留意し、特に重要と思われる露頭等では、スケッチ、カラー写真撮影等を行う。</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調査地域に関係する既存の地形、地質資料</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質図及び説明書、調査史、空中写真、井戸、ボーリング資料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できるだけ多く収集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9"/>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成果品は、次のとおりとする。</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調査経過</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形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形分類とその説明</w:t>
      </w:r>
      <w:r>
        <w:rPr>
          <w:rFonts w:eastAsia="ＭＳ ゴシック;MS Gothic" w:cs="ＭＳ ゴシック;MS Gothic"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ルートマッ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踏査を行ったルートの露頭記載図を作成する。記載は、地質、層理面、断層面等の走向、傾斜、亀裂、節理の状況、風化の状況、岩級区分、湧水状況等について行う。</w:t>
      </w:r>
      <w:r>
        <w:rPr>
          <w:rFonts w:eastAsia="ＭＳ ゴシック;MS Gothic" w:cs="ＭＳ ゴシック;MS Gothic"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質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質分類、各分類単位ごとに構造、工学性、科学性等について説明する。</w:t>
      </w:r>
      <w:r>
        <w:rPr>
          <w:rFonts w:eastAsia="ＭＳ ゴシック;MS Gothic" w:cs="ＭＳ ゴシック;MS Gothic"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土木工学及び水文地質学的所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調査目的及び調査結果に対する所見、判断、設計施工上注意すべき地形地質条件等を、土木工学及び水文地質学的に説明する。</w:t>
      </w:r>
      <w:r>
        <w:rPr>
          <w:rFonts w:eastAsia="ＭＳ ゴシック;MS Gothic" w:cs="ＭＳ ゴシック;MS Gothic"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質露頭等のカラー写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被写体の性質、地点、調査経過が判別できるよう説明文を添える等明確なものとしなければならない。また、寸法の確認等の場合は、スケール等をあて調査終了後確認ができるものでなければならない。</w:t>
      </w:r>
      <w:r>
        <w:rPr>
          <w:rFonts w:eastAsia="ＭＳ ゴシック;MS Gothic" w:cs="ＭＳ ゴシック;MS Gothic" w:ascii="ＭＳ ゴシック;MS Gothic" w:hAnsi="ＭＳ ゴシック;MS Gothic"/>
          <w:kern w:val="0"/>
          <w:szCs w:val="21"/>
        </w:rPr>
        <w:t>)</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他</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第３節　地すべり地形、地質踏査</w:t>
      </w:r>
    </w:p>
    <w:p>
      <w:pPr>
        <w:pStyle w:val="Style19"/>
        <w:numPr>
          <w:ilvl w:val="0"/>
          <w:numId w:val="9"/>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既存資料、空中写真等を参考にして、現在及び過去の地すべりの範囲、地すべり地域区分、地すべり移動方向を、原則として、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０００の地形図にプロット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過去の地すべりの記録、現在の状況、営農上の特徴や作業習慣などを</w:t>
      </w:r>
      <w:r>
        <w:rPr>
          <w:rFonts w:ascii="ＭＳ ゴシック;MS Gothic" w:hAnsi="ＭＳ ゴシック;MS Gothic" w:cs="ＭＳ ゴシック;MS Gothic" w:eastAsia="ＭＳ ゴシック;MS Gothic"/>
          <w:color w:val="000000"/>
          <w:kern w:val="0"/>
          <w:szCs w:val="21"/>
        </w:rPr>
        <w:t>地域住民から</w:t>
      </w:r>
      <w:r>
        <w:rPr>
          <w:rFonts w:ascii="ＭＳ ゴシック;MS Gothic" w:hAnsi="ＭＳ ゴシック;MS Gothic" w:cs="ＭＳ ゴシック;MS Gothic" w:eastAsia="ＭＳ ゴシック;MS Gothic"/>
          <w:kern w:val="0"/>
          <w:szCs w:val="21"/>
        </w:rPr>
        <w:t>聞きと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岩石の種類や各種の堆積物</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段丘、扇状地、沖積層、崖錐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分布、地層層理面、節理面、片理面などの走向、傾斜、背斜軸、向斜軸、断層、基盤内の亀裂など地質的要素の位置、分布状態等を調査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構造物、田畑、道路、溜池、樹木の被害状況を調査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地表面の亀裂や崩落崖の状況、隆起地、陥没地の分布を調査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亀裂は、その発生形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新・旧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より区分し、それぞれ段差、開口巾、落差、傾斜角度、及び比高差等を計測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地下水露頭の分布</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温泉、湿地、井戸内の水位、湧水</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確認し湧水量、水温及び電気伝導度を測定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渓流の地すべり崩土、地すべり面の分布を確認し、渓流による侵食の有無及び地すべりに対する影響について調査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溜池、水路等の漏水の有無とその地すべりに対する影響を調査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9"/>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第２０３条に定める成果品及び第２０４条に基づく成果品とするが、地質図、地質断面図等については、地すべりに関する全ての情報を表現し、地すべり機構図としてまとめ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３章　ボーリング調査</w:t>
      </w:r>
    </w:p>
    <w:p>
      <w:pPr>
        <w:pStyle w:val="Style19"/>
        <w:numPr>
          <w:ilvl w:val="0"/>
          <w:numId w:val="7"/>
        </w:numPr>
        <w:autoSpaceDE w:val="false"/>
        <w:snapToGrid w:val="false"/>
        <w:ind w:left="422" w:hanging="422"/>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rPr>
        <w:t>目</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ボーリングは、コアを採取して土質、地質の状態を調査し、あるいは、地中に孔をあけ、その孔を利用して諸種の原位置試験並びに測定、計器埋設及び試料採取を行うものであり、これらの成果は、諸構造物の位置選定、地質構造解析、地すべり機構解析、基礎設計等の基礎資料とするものであ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420" w:hanging="42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土質・岩の分類</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土質・岩の分類は、地盤材料の工学的分類法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420" w:hanging="42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ボーリング機械は、特に定めのない限リ、ロータリーボーリング機械を使用するものとし、所定の方向、深度に対して十分余裕のある能力をもつもので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ボーリングの位置、基準となる標高、深度、孔径及び数量については、特別仕様書によ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現地におけるボーリング位置の決定は、原則として、監督職員の立ち会いの上、行うものとし、後日調査位置の確認ができるようにし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足場、やぐら等は、作業の完了まで機械を安定に保ち、かつ、試験器具を正しく所定の位置に挿入できるよう十分堅固な構造で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掘進方向は、特に指示のない限り鉛直方向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基準となる高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深度０ｍ</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の標示杭等は、孔口付近に明示しておく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土質地盤の掘削は、地下水の確認ができる深さまで原則として無水掘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　孔口は、ケーシングパイプ又は、ドライブパイプで保護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　掘進中は、深度、作業前後の孔内水位、掘進速度、ロッドの手ごたえ、給水量、圧力計、循環水量</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漏、湧水量</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及び色、スライムの状態、混入物の状態等に絶えず注意し、変化した場合は、深度とともに直ちに記録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　孔壁崩壊のおそれがある場合には、速やかに監督職員に連絡し、その指示を受け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　原位置試験、サンプリングの場合は、それに先立ち、孔底のスライムをよく排除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　掘進中は孔曲がりのないように留意し、岩質、割れ目、断層破砕帯、湧水、漏水等に十分注意しなければならない。特に湧水については、その量のほか、必要があれば水位</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被圧水頭</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を測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　コア採取を目的とするボーリングにあっては、次の各号に掲げる事項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を採取する際には、採取を始める深さまで送水により洗孔し、孔中のスライムを排出させた後採取するものとする。ただし、洗孔することで孔内を乱すおそれがあると判断される場合は、監督職員と協議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未固結土でコアボーリングを行うには、土質に応じたサンプラーを用い、採取率を高めるよう努め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岩盤ボーリングを行う場合は、原則としてダブルコアチューブを用いるものとし、コアチューブの種類は岩質に応じて適宜使い分け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チューブはコアの採取毎に水洗いして、残渣を完全に除去し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の採取率は１０</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を目標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に破損をきたすようなロッドの昇降又は給水圧の大幅な変動は、行ってはならない。ただし、事故を生ずる恐れのある場合はこの限りで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採取したコアは、標本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原則として内長１ｍ程度で５ｍ分のコアが収納できるもの。</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丁寧に収め深度を明記する。その際、１回のコア採取長ごとに深度を明記した仕切板を入れておくものとする。また、風化しやすい岩石、粘土等は乱さないようにし、速やかにコア写真の撮影を行い、必要に応じビニール等を巻いて保存する。</w:t>
      </w:r>
    </w:p>
    <w:p>
      <w:pPr>
        <w:pStyle w:val="Normal"/>
        <w:autoSpaceDE w:val="false"/>
        <w:snapToGrid w:val="false"/>
        <w:ind w:left="63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採取できなかった区間及び試験に供するためにコアを使用したところは、その旨表示し空けておく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写真は、カラーパネル等を添えて真上から適切な距離で撮影し、地質の状況が正確に把握できるもので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９</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標本箱の表と横には、調査件名、孔番号、採取深度及びその他必要事項を記入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　ノンコアボーリングは、原則として１ｍごと又は岩質の変わるごとにスライムを採取し、深度を明記した標本ビン等に保存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　孔内地下水位は、毎日作業終了時と翌日の作業開始前に測定し、翌日の作業開始前の水位をその深度における孔内地下水位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　水平ボーリングを施工する場合のケーシングの挿入段数、仕上げ方法等は、仕様書等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すべり調査等は掘削長まで硬質塩化ビニール管を挿入する。調査結果により</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20cm</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xml:space="preserve">千鳥に径５ </w:t>
      </w:r>
      <w:r>
        <w:rPr>
          <w:rFonts w:eastAsia="ＭＳ ゴシック;MS Gothic" w:cs="ＭＳ 明朝;MS Mincho" w:ascii="ＭＳ ゴシック;MS Gothic" w:hAnsi="ＭＳ ゴシック;MS Gothic"/>
          <w:kern w:val="0"/>
          <w:szCs w:val="21"/>
        </w:rPr>
        <w:t>mm</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以上のストレーナーを切る。また、外周には必要に応じてビニール管のフィルターの機能をもつ材料をもって被覆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排水量を測定する場合は、掘削直後から排水量が徐々に減り、一定量になるまで測定する。また、地すべり調査等については毎朝作業前とロッドつぎたし時に湧水量を測定する。</w:t>
      </w:r>
    </w:p>
    <w:p>
      <w:pPr>
        <w:pStyle w:val="Normal"/>
        <w:autoSpaceDE w:val="false"/>
        <w:snapToGrid w:val="false"/>
        <w:ind w:left="63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測定期間、時期については、監督職員の指示によるものとする。</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オーガーボーリング</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オーガーボーリングは、比較的浅い土の地盤で連続的に代表的な試料を採取して、地盤の成層状態の把握や土質の分類を行ない、かつ地下水位を確認するために行うことを目的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掘削は、原則として、ハンドオーガータイプのポストホールオーガー又はスクリューオーガーによるが機械使用の場合は掘削深度に応じたものを用いるものとし、知り得た限りの地質状況を記録するものとする。</w:t>
      </w:r>
    </w:p>
    <w:p>
      <w:pPr>
        <w:pStyle w:val="Normal"/>
        <w:autoSpaceDE w:val="false"/>
        <w:snapToGrid w:val="false"/>
        <w:ind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掘削に使用するオーガーは、土質に応じた種類を用い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掘進中地下水の逸出があったときは、その水位を記録する。ただし、粘性土の場合は、定常状態になるまでに時間がかかるので、水位の観測は、数回にわたって行わ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地下水位以下の試料を採取する場合は、細粒分が洗い流されるおそれがあるので観察には十分注意しなければならない。</w:t>
      </w:r>
    </w:p>
    <w:p>
      <w:pPr>
        <w:pStyle w:val="Normal"/>
        <w:autoSpaceDE w:val="false"/>
        <w:snapToGrid w:val="false"/>
        <w:ind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掘進中、砂礫層等に遭遇し、掘進が困難になった場合は、監督職員の指示を受け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崩壊性の砂層等孔壁が著しく崩壊し掘進が不可能となった場合は、速やかに応急の処置を講じて、監督職員の指示を受けなければならない。</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調査日報</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調査日報には、次の事項を記載するものとし、監督職員の要求があったときは直ちに提示可能な態勢にしておかなければならない。</w:t>
      </w:r>
    </w:p>
    <w:p>
      <w:pPr>
        <w:pStyle w:val="Style19"/>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名、調査場所、孔番号、調査地点標高、深度、穿孔角度</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傾斜、水平ボーリン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下水位、日付、調査責任者、主たる使用材料等。</w:t>
      </w:r>
    </w:p>
    <w:p>
      <w:pPr>
        <w:pStyle w:val="Style19"/>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層序、層厚、深度、地層の観測事項、試料の採取位置、試料の採取量、掘進時の観測事項</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掘進速度、ロッド回転数、給水圧、使用ビット、送水量、逸水量又は湧水量、排水色、ケーシングの有無、ケーシングロ径、挿入深度、崩壊等の事故の位置と程度等</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等。</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検</w:t>
      </w:r>
      <w:r>
        <w:rPr>
          <w:rFonts w:ascii="ＭＳ ゴシック;MS Gothic" w:hAnsi="ＭＳ ゴシック;MS Gothic" w:cs="ＭＳ 明朝;MS Mincho" w:eastAsia="ＭＳ ゴシック;MS Gothic"/>
          <w:b/>
          <w:kern w:val="0"/>
          <w:sz w:val="24"/>
          <w:szCs w:val="24"/>
        </w:rPr>
        <w:t>　</w:t>
      </w:r>
      <w:r>
        <w:rPr>
          <w:rFonts w:ascii="ＭＳ ゴシック;MS Gothic" w:hAnsi="ＭＳ ゴシック;MS Gothic" w:cs="ＭＳ 明朝;MS Mincho" w:eastAsia="ＭＳ ゴシック;MS Gothic"/>
          <w:b/>
          <w:kern w:val="0"/>
          <w:sz w:val="24"/>
          <w:szCs w:val="24"/>
        </w:rPr>
        <w:t>尺</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color w:val="FF0000"/>
          <w:kern w:val="0"/>
          <w:szCs w:val="21"/>
        </w:rPr>
        <w:t>　　</w:t>
      </w:r>
      <w:r>
        <w:rPr>
          <w:rFonts w:ascii="ＭＳ ゴシック;MS Gothic" w:hAnsi="ＭＳ ゴシック;MS Gothic" w:cs="ＭＳ 明朝;MS Mincho" w:eastAsia="ＭＳ ゴシック;MS Gothic"/>
          <w:kern w:val="0"/>
          <w:szCs w:val="21"/>
        </w:rPr>
        <w:t>掘進長の検尺は、調査目的を終了後、原則として、監督職員立会の上、ロッドを挿入した状態で残尺を検尺の後、ロッドの引き抜き確認を行うものとする。</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コアの鑑定</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コアの鑑定は、原則として、肉眼観察又は触手等によるものとする。</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この場合、鑑定基準を明確にしておくものとする。</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成果品</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成果品は、次のとおり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経過</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第</w:t>
      </w: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条に記載する事項を含んだ地質柱状図</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学的考察に基づき地質柱状図から作成した地質断面図</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断面図内には地下水位及び諸試験結果等を記入する。</w:t>
      </w:r>
      <w:r>
        <w:rPr>
          <w:rFonts w:eastAsia="ＭＳ ゴシック;MS Gothic" w:cs="ＭＳ 明朝;MS Mincho" w:ascii="ＭＳ ゴシック;MS Gothic" w:hAnsi="ＭＳ ゴシック;MS Gothic"/>
          <w:kern w:val="0"/>
          <w:szCs w:val="21"/>
        </w:rPr>
        <w:t xml:space="preserve">) </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のカラー写真</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日報</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コア又はスライム試料</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widowContro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7"/>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その他</w:t>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指定した深度に達しなくとも調査目的を達した場合、又は指定した深度に達しても調査目的が果たせない場合は、監督職員と速やかに協議するものとする。</w:t>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４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ボーリング孔を利用した物理検層及び原位置試験</w:t>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第１節</w:t>
      </w:r>
      <w:r>
        <w:rPr>
          <w:rFonts w:ascii="ＭＳ ゴシック;MS Gothic" w:hAnsi="ＭＳ ゴシック;MS Gothic" w:cs="ＭＳ ゴシック;MS Gothic" w:eastAsia="ＭＳ ゴシック;MS Gothic"/>
          <w:b/>
          <w:kern w:val="0"/>
          <w:sz w:val="28"/>
          <w:szCs w:val="21"/>
        </w:rPr>
        <w:t>　</w:t>
      </w:r>
      <w:r>
        <w:rPr>
          <w:rFonts w:ascii="ＭＳ ゴシック;MS Gothic" w:hAnsi="ＭＳ ゴシック;MS Gothic" w:cs="ＭＳ ゴシック;MS Gothic" w:eastAsia="ＭＳ ゴシック;MS Gothic"/>
          <w:b/>
          <w:kern w:val="0"/>
          <w:sz w:val="28"/>
          <w:szCs w:val="21"/>
        </w:rPr>
        <w:t>概</w:t>
      </w:r>
      <w:r>
        <w:rPr>
          <w:rFonts w:ascii="ＭＳ ゴシック;MS Gothic" w:hAnsi="ＭＳ ゴシック;MS Gothic" w:cs="ＭＳ ゴシック;MS Gothic" w:eastAsia="ＭＳ ゴシック;MS Gothic"/>
          <w:b/>
          <w:kern w:val="0"/>
          <w:sz w:val="28"/>
          <w:szCs w:val="21"/>
        </w:rPr>
        <w:t>　</w:t>
      </w:r>
      <w:r>
        <w:rPr>
          <w:rFonts w:ascii="ＭＳ ゴシック;MS Gothic" w:hAnsi="ＭＳ ゴシック;MS Gothic" w:cs="ＭＳ ゴシック;MS Gothic" w:eastAsia="ＭＳ ゴシック;MS Gothic"/>
          <w:b/>
          <w:kern w:val="0"/>
          <w:sz w:val="28"/>
          <w:szCs w:val="21"/>
        </w:rPr>
        <w:t>要</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目的</w:t>
      </w:r>
    </w:p>
    <w:p>
      <w:pPr>
        <w:pStyle w:val="Style19"/>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ボーリング孔を利用した試験は、物理検層と力学的及び水文地質学的原位置試験に大別され、これらは、地層の物理性、地下水の拳動等を調査するものであ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物理検層には、速度検層、電気検層、温度検層等がある。力学的試験には、変形・強度試験、変形・ひずみ試験、初期地圧測定試験等があり、水文地質学的試験には、現場透水試験、ルジオンテスト、間隙水圧測定、地下水検層等が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ルジオンテスト</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目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験は主としてダム基礎岩盤の透水性等の性状の評価、止水性、岩盤改良としてのグラウチングの計画、施工及び結果の判定などに関する資料を得ることを目的とする。</w:t>
      </w:r>
    </w:p>
    <w:p>
      <w:pPr>
        <w:pStyle w:val="Style19"/>
        <w:autoSpaceDE w:val="false"/>
        <w:snapToGrid w:val="false"/>
        <w:ind w:left="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　</w:t>
      </w:r>
      <w:r>
        <w:rPr>
          <w:rFonts w:ascii="ＭＳ ゴシック;MS Gothic" w:hAnsi="ＭＳ ゴシック;MS Gothic" w:cs="ＭＳ ゴシック;MS Gothic" w:eastAsia="ＭＳ ゴシック;MS Gothic"/>
          <w:b/>
          <w:kern w:val="0"/>
          <w:sz w:val="24"/>
          <w:szCs w:val="24"/>
        </w:rPr>
        <w:t>準拠資料</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仕様書に記載なき事項については、特別仕様書等によるほか「ルジオンテスト技術指針、同解説」</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財</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国土開発技術研究センター編</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よ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試験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使用機器については、事前に監督職員の承認を受けるものとする。また、圧力計、流量計については事前に試験を実施し、精度の確認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験孔の掘削は清水掘りとし、できるだけ孔壁を乱さないようにするものとする。試験孔の孔径は、原則として</w:t>
      </w:r>
      <w:r>
        <w:rPr>
          <w:rFonts w:ascii="ＭＳ ゴシック;MS Gothic" w:hAnsi="ＭＳ ゴシック;MS Gothic" w:cs="ＭＳ 明朝;MS Mincho" w:eastAsia="ＭＳ ゴシック;MS Gothic"/>
          <w:kern w:val="0"/>
          <w:szCs w:val="21"/>
        </w:rPr>
        <w:t>６６</w:t>
      </w:r>
      <w:r>
        <w:rPr>
          <w:rFonts w:eastAsia="ＭＳ ゴシック;MS Gothic" w:cs="ＭＳ 明朝;MS Mincho" w:ascii="ＭＳ ゴシック;MS Gothic" w:hAnsi="ＭＳ ゴシック;MS Gothic"/>
          <w:kern w:val="0"/>
          <w:szCs w:val="21"/>
        </w:rPr>
        <w:t>mm</w:t>
      </w:r>
      <w:r>
        <w:rPr>
          <w:rFonts w:ascii="ＭＳ ゴシック;MS Gothic" w:hAnsi="ＭＳ ゴシック;MS Gothic" w:cs="ＭＳ 明朝;MS Mincho" w:eastAsia="ＭＳ ゴシック;MS Gothic"/>
          <w:kern w:val="0"/>
          <w:szCs w:val="21"/>
        </w:rPr>
        <w:t>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試験は試験区間のボーリング完了後、速やかに実施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試験区間長は５ｍを標準とし、これによらない場合は特別仕様書等によることとする。また、局部的にポンプ容量が不足する場合は監督職員と協議の上、区間長を決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試験孔は、試験に先立ち十分洗浄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パッカーは、試験区間の止水が完全に行えるよう地質状況に応じて、適切な位置に設置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測定は下記のとおり行うものとする。</w:t>
      </w:r>
    </w:p>
    <w:p>
      <w:pPr>
        <w:pStyle w:val="Style19"/>
        <w:numPr>
          <w:ilvl w:val="0"/>
          <w:numId w:val="3"/>
        </w:numPr>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入圧力の昇降は段階的に行い、昇圧は最大注入圧力を含め原則として５段階以上、降圧は４段階以上とする。</w:t>
      </w:r>
    </w:p>
    <w:p>
      <w:pPr>
        <w:pStyle w:val="Style19"/>
        <w:autoSpaceDE w:val="false"/>
        <w:snapToGrid w:val="false"/>
        <w:ind w:left="757"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最大注入圧力については、監督職員の指示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注入圧力は原則として口元圧力とし、注入圧力が一定になるように監視しながら試験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注入量の測定は、各注入圧力段階で注入量が一定になったことを確認した後に行うものとする。注入量の測定時間は、原則として５分間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注入量が特に多くグラウトポンプの吐出能力を超え試験ができない場合は、監督職員と協議するもの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解析及び資料整理</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析は次のとおり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有効注入圧力は、口元圧力に対し、試験区間の中央から圧力計までの静水圧、地下水位及び管内抵抗による損失頭の補正を行い、算出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管内抵抗による損失の補正方法については監督職員の指示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結果から各試験区間毎に注入圧力―注入量曲線を作成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前項の注入圧力一注入量曲線から限界圧力を算出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換算ルジオン値の算出については、監督職員の指示する方法により行うものとする。この場合、求めたルジオン値が換算ルジオン値であることを明示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データ整理は次のとおり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中は、ボーリングの記録とあわせてパッカーセットの位置、圧力測定の位置を記録しておく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結果は注入圧力―注入量曲線等にまとめ、地質柱状図に記入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さらに、必要に応じて孔別、ステージ別の一覧図を作成し、地質柱状図</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略図</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あわせて見やすい形で表現するもの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成果品等</w:t>
      </w:r>
    </w:p>
    <w:p>
      <w:pPr>
        <w:pStyle w:val="Normal"/>
        <w:autoSpaceDE w:val="false"/>
        <w:snapToGrid w:val="false"/>
        <w:ind w:left="21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成果品は、次の内容を含む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の目的及び概要</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地域の地形及び地質の概要</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の結果及び考察</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孔位置図</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柱状図</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ルジオン値を併記する</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及び解析のデータ</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ルジオンマップ</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ind w:left="21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験記録等</w:t>
      </w:r>
    </w:p>
    <w:p>
      <w:pPr>
        <w:pStyle w:val="Normal"/>
        <w:autoSpaceDE w:val="false"/>
        <w:snapToGrid w:val="false"/>
        <w:ind w:left="21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記録</w:t>
      </w:r>
    </w:p>
    <w:p>
      <w:pPr>
        <w:pStyle w:val="Normal"/>
        <w:autoSpaceDE w:val="false"/>
        <w:snapToGrid w:val="false"/>
        <w:ind w:left="21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自記圧力計、流量計記録用紙</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kern w:val="0"/>
          <w:sz w:val="28"/>
          <w:szCs w:val="28"/>
        </w:rPr>
        <w:t>第３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現場透水試験</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土層を対象とする場合</w:t>
      </w:r>
      <w:r>
        <w:rPr>
          <w:rFonts w:eastAsia="ＭＳ ゴシック;MS Gothic" w:cs="ＭＳ ゴシック;MS Gothic" w:ascii="ＭＳ ゴシック;MS Gothic" w:hAnsi="ＭＳ ゴシック;MS Gothic"/>
          <w:kern w:val="0"/>
          <w:sz w:val="28"/>
          <w:szCs w:val="28"/>
        </w:rPr>
        <w:t>)</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目的</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この試験は、基礎地盤の透水性に関する資料を得ることを目的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一般</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験方法の選定及び試験結果の解析方法は、特別仕様書等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験孔の口径、試験の対象とする土層及びその深さは、特別仕様書等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ボーリングを行う際にべントナイト等の懸濁液類を使用する場合は、孔内の清掃方法と併せて監督職員と協議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試験部分の清掃は完全に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パッカーの使用に当たっては、設置する部分の土質状況に注意し、漏水及びパイピングの発生は完全に防止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加圧注水の場合の水頭は、適切なものでなくてはならない。特に、砂質地盤においては過大な水頭を与えては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試験に使用する水は、清浄なものでなければならない。</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試験方法</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１　注水法</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注水法は、地下水面以上の土層を対象とするものであ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は、定水位法又は変水位法によって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装置は、土層の状況に応じて流入水量が変えられる電気試験器又は定流量夕ンクを用い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定水位法による場合は、水位を観察しながら注入量を変化させ水位を一定に保つものとする。測定間隔は、開始後３時間は</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分、次の３時間は</w:t>
      </w:r>
      <w:r>
        <w:rPr>
          <w:rFonts w:ascii="ＭＳ ゴシック;MS Gothic" w:hAnsi="ＭＳ ゴシック;MS Gothic" w:cs="ＭＳ 明朝;MS Mincho" w:eastAsia="ＭＳ ゴシック;MS Gothic"/>
          <w:kern w:val="0"/>
          <w:szCs w:val="21"/>
        </w:rPr>
        <w:t>３０</w:t>
      </w:r>
      <w:r>
        <w:rPr>
          <w:rFonts w:ascii="ＭＳ ゴシック;MS Gothic" w:hAnsi="ＭＳ ゴシック;MS Gothic" w:cs="ＭＳ 明朝;MS Mincho" w:eastAsia="ＭＳ ゴシック;MS Gothic"/>
          <w:kern w:val="0"/>
          <w:szCs w:val="21"/>
        </w:rPr>
        <w:t>分、以後は１時間とし、注水量が定常化したときに、試験を終了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変水位法による場合は、孔中に注入し、注水停止後の水位の低下量と低下に要した時間を測定する。測定値が一定になったとき試験を終了するものとする。この際、特にケーシングと地盤とのすき間にすき間がないように注意しなければならな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加圧注入法</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加圧注入法は、地下水面下の土層又は比較的透水性の低い土層を対象とするものであ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は、地表面以上に水位を保つ場合及び孔中のある位置に水位を保つ場合があり、いずれによるかは特別仕様書等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装置は、試験中の水位の状態及び流入水量の多少によって、電気試験器又は定流量タンクを用い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パッカーを孔内に設置した後、試験に先立って完全止水を確認するため、漏水テストを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表面以上に水位を保つ方法による場合は、次の順序で行う。</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①注水前、水位計で孔内水位を測定してこの水位をこの層のＡ地下水位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②注水を開始し孔への流入量を測定する。測定間隔は、試験開始後３時間は</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分、次の３時間は</w:t>
      </w:r>
      <w:r>
        <w:rPr>
          <w:rFonts w:ascii="ＭＳ ゴシック;MS Gothic" w:hAnsi="ＭＳ ゴシック;MS Gothic" w:cs="ＭＳ 明朝;MS Mincho" w:eastAsia="ＭＳ ゴシック;MS Gothic"/>
          <w:kern w:val="0"/>
          <w:szCs w:val="21"/>
        </w:rPr>
        <w:t>３０</w:t>
      </w:r>
      <w:r>
        <w:rPr>
          <w:rFonts w:ascii="ＭＳ ゴシック;MS Gothic" w:hAnsi="ＭＳ ゴシック;MS Gothic" w:cs="ＭＳ 明朝;MS Mincho" w:eastAsia="ＭＳ ゴシック;MS Gothic"/>
          <w:kern w:val="0"/>
          <w:szCs w:val="21"/>
        </w:rPr>
        <w:t>分、以後は１時間毎に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③流入量が定常化したときは注水を中止し、減水状況を測定し減水しなくなったときの水位をＢ地下水位とする。</w:t>
      </w:r>
    </w:p>
    <w:p>
      <w:pPr>
        <w:pStyle w:val="Normal"/>
        <w:autoSpaceDE w:val="false"/>
        <w:snapToGrid w:val="false"/>
        <w:ind w:left="63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一般にはＡ及びＢは等しくなるが、相違する場合もあるので、全て正確に記録しておく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孔中のある位置に水位を保って試験を行う方法による場合は、前項</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準じた試験法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３　簡易揚水試験</w:t>
      </w:r>
    </w:p>
    <w:p>
      <w:pPr>
        <w:pStyle w:val="Style19"/>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下水位、地下水量</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湧水</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透水係数を測定し、排水に伴う地下水位や影響圏を測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揚水試験区間は３ｍとし、試験区間以外は遮水して実施し、試験は３ｍごとに行う。</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水位を一定に保って</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区間の上部１ｍ程度とする。</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４０</w:t>
      </w:r>
      <w:r>
        <w:rPr>
          <w:rFonts w:ascii="ＭＳ ゴシック;MS Gothic" w:hAnsi="ＭＳ ゴシック;MS Gothic" w:cs="ＭＳ 明朝;MS Mincho" w:eastAsia="ＭＳ ゴシック;MS Gothic"/>
          <w:kern w:val="0"/>
          <w:szCs w:val="21"/>
        </w:rPr>
        <w:t>分間揚水を継続する。終了後直ちに回復水位測定を行う。</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分ごとに揚水量</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Ｌ／</w:t>
      </w:r>
      <w:r>
        <w:rPr>
          <w:rFonts w:eastAsia="ＭＳ ゴシック;MS Gothic" w:cs="ＭＳ 明朝;MS Mincho" w:ascii="ＭＳ ゴシック;MS Gothic" w:hAnsi="ＭＳ ゴシック;MS Gothic"/>
          <w:kern w:val="0"/>
          <w:szCs w:val="21"/>
        </w:rPr>
        <w:t>min</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ｍ</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を測定し、それらの平均値を求め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回復水位測定は</w:t>
      </w:r>
      <w:r>
        <w:rPr>
          <w:rFonts w:ascii="ＭＳ ゴシック;MS Gothic" w:hAnsi="ＭＳ ゴシック;MS Gothic" w:cs="ＭＳ 明朝;MS Mincho" w:eastAsia="ＭＳ ゴシック;MS Gothic"/>
          <w:kern w:val="0"/>
          <w:szCs w:val="21"/>
        </w:rPr>
        <w:t>３０</w:t>
      </w:r>
      <w:r>
        <w:rPr>
          <w:rFonts w:ascii="ＭＳ ゴシック;MS Gothic" w:hAnsi="ＭＳ ゴシック;MS Gothic" w:cs="ＭＳ 明朝;MS Mincho" w:eastAsia="ＭＳ ゴシック;MS Gothic"/>
          <w:kern w:val="0"/>
          <w:szCs w:val="21"/>
        </w:rPr>
        <w:t>分以上測定する。測定間隔は最初の２分は</w:t>
      </w:r>
      <w:r>
        <w:rPr>
          <w:rFonts w:ascii="ＭＳ ゴシック;MS Gothic" w:hAnsi="ＭＳ ゴシック;MS Gothic" w:cs="ＭＳ 明朝;MS Mincho" w:eastAsia="ＭＳ ゴシック;MS Gothic"/>
          <w:kern w:val="0"/>
          <w:szCs w:val="21"/>
        </w:rPr>
        <w:t>３０</w:t>
      </w:r>
      <w:r>
        <w:rPr>
          <w:rFonts w:ascii="ＭＳ ゴシック;MS Gothic" w:hAnsi="ＭＳ ゴシック;MS Gothic" w:cs="ＭＳ 明朝;MS Mincho" w:eastAsia="ＭＳ ゴシック;MS Gothic"/>
          <w:kern w:val="0"/>
          <w:szCs w:val="21"/>
        </w:rPr>
        <w:t>秒おき、１０分までは１分おきとするが、１０分以上は水位の回復速度により適宜決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使用機器は地下水が多量で試験区間が９～１２ｍ区間以浅についてはポンプ使用、それ以深及び地下水が少量の場合はべーラーを使用する事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下水がない場合、あるいは揚水開始直後から水位回復がない場合、注入法により平均注入量から透水係数を求めること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孔内の水位上昇量と経過時間を片対数グラフにプロットし、ヤコブ等の方法により透水係数を算出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内容を含むものとする。</w:t>
      </w:r>
    </w:p>
    <w:p>
      <w:pPr>
        <w:pStyle w:val="Normal"/>
        <w:autoSpaceDE w:val="false"/>
        <w:snapToGrid w:val="false"/>
        <w:ind w:left="63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の目的及び内容</w:t>
      </w:r>
    </w:p>
    <w:p>
      <w:pPr>
        <w:pStyle w:val="Normal"/>
        <w:autoSpaceDE w:val="false"/>
        <w:snapToGrid w:val="false"/>
        <w:ind w:left="63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結果</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データなど</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透水係数などの計算</w:t>
      </w:r>
    </w:p>
    <w:p>
      <w:pPr>
        <w:pStyle w:val="Normal"/>
        <w:autoSpaceDE w:val="false"/>
        <w:snapToGrid w:val="false"/>
        <w:ind w:left="63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総合考察</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４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電気検層</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目</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調査は、地層の見かけ比抵抗を測定し、それにより定性的に岩質、土質及び含水状態を検討するものであ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調査方法は、特に指示がない限りノルマル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極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し、電極間隔及び測定間隔は監督職員の指示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測定に先立ち、孔壁の崩壊を引き起こさない範囲内で清水により孔内を洗浄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泥水を使用している場合は、その固有比抵抗を測定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ind w:left="42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記録</w:t>
      </w:r>
    </w:p>
    <w:p>
      <w:pPr>
        <w:pStyle w:val="Normal"/>
        <w:autoSpaceDE w:val="false"/>
        <w:snapToGrid w:val="false"/>
        <w:ind w:left="42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比抵抗曲線図</w:t>
      </w:r>
    </w:p>
    <w:p>
      <w:pPr>
        <w:pStyle w:val="Normal"/>
        <w:autoSpaceDE w:val="false"/>
        <w:snapToGrid w:val="false"/>
        <w:ind w:left="42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５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地下水検層</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地下水の電気抵抗、温度等を測定することにより、地下水の流動状況等を検討する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調査方法</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下水検層は、裸孔又は地下水面観測施設を設置した孔内に電解物質</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食塩等</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を投入して孔内水の電気抵抗を一時的に変化させ、その後の地下水の希釈による電気抵抗の時間的変動を地下水検層器により測定するものであ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孔内の水位、水温等の測定を行う。</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検層に当たり、リゾンデを孔内に挿入し、計器の調整を行い、孔内水のバックグランドの電気抵抗値を測定しておか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孔内に投入した食塩等は、孔底付近まで挿入したビニールホース等を通じてコンプレッサー等により空気を圧入して孔内水が均一な溶液となるよう十分に撹拌しなければならない。この場合の食塩等の投入量は、孔内水の電気抵抗値の低下がバックグランドの電気抵抗値の１０分の１程度となるようにし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孔内水の電気抵抗値の測定は、原則として</w:t>
      </w:r>
      <w:r>
        <w:rPr>
          <w:rFonts w:ascii="ＭＳ ゴシック;MS Gothic" w:hAnsi="ＭＳ ゴシック;MS Gothic" w:cs="ＭＳ 明朝;MS Mincho" w:eastAsia="ＭＳ ゴシック;MS Gothic"/>
          <w:kern w:val="0"/>
          <w:szCs w:val="21"/>
        </w:rPr>
        <w:t>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５</w:t>
      </w: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間隔に一定時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撹拌直後、５分、１０分、２０分、</w:t>
      </w:r>
      <w:r>
        <w:rPr>
          <w:rFonts w:ascii="ＭＳ ゴシック;MS Gothic" w:hAnsi="ＭＳ ゴシック;MS Gothic" w:cs="ＭＳ 明朝;MS Mincho" w:eastAsia="ＭＳ ゴシック;MS Gothic"/>
          <w:kern w:val="0"/>
          <w:szCs w:val="21"/>
        </w:rPr>
        <w:t>３０</w:t>
      </w:r>
      <w:r>
        <w:rPr>
          <w:rFonts w:ascii="ＭＳ ゴシック;MS Gothic" w:hAnsi="ＭＳ ゴシック;MS Gothic" w:cs="ＭＳ 明朝;MS Mincho" w:eastAsia="ＭＳ ゴシック;MS Gothic"/>
          <w:kern w:val="0"/>
          <w:szCs w:val="21"/>
        </w:rPr>
        <w:t>分、</w:t>
      </w:r>
      <w:r>
        <w:rPr>
          <w:rFonts w:ascii="ＭＳ ゴシック;MS Gothic" w:hAnsi="ＭＳ ゴシック;MS Gothic" w:cs="ＭＳ 明朝;MS Mincho" w:eastAsia="ＭＳ ゴシック;MS Gothic"/>
          <w:kern w:val="0"/>
          <w:szCs w:val="21"/>
        </w:rPr>
        <w:t>６０</w:t>
      </w:r>
      <w:r>
        <w:rPr>
          <w:rFonts w:ascii="ＭＳ ゴシック;MS Gothic" w:hAnsi="ＭＳ ゴシック;MS Gothic" w:cs="ＭＳ 明朝;MS Mincho" w:eastAsia="ＭＳ ゴシック;MS Gothic"/>
          <w:kern w:val="0"/>
          <w:szCs w:val="21"/>
        </w:rPr>
        <w:t>分、１２０分、１８０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ごとに行うものとする。また、１８０分経過後にも電気抵抗値の変化が明瞭でない場合は、更に</w:t>
      </w:r>
      <w:r>
        <w:rPr>
          <w:rFonts w:ascii="ＭＳ ゴシック;MS Gothic" w:hAnsi="ＭＳ ゴシック;MS Gothic" w:cs="ＭＳ 明朝;MS Mincho" w:eastAsia="ＭＳ ゴシック;MS Gothic"/>
          <w:kern w:val="0"/>
          <w:szCs w:val="21"/>
        </w:rPr>
        <w:t>２４０</w:t>
      </w:r>
      <w:r>
        <w:rPr>
          <w:rFonts w:ascii="ＭＳ ゴシック;MS Gothic" w:hAnsi="ＭＳ ゴシック;MS Gothic" w:cs="ＭＳ 明朝;MS Mincho" w:eastAsia="ＭＳ ゴシック;MS Gothic"/>
          <w:kern w:val="0"/>
          <w:szCs w:val="21"/>
        </w:rPr>
        <w:t>分後に再測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電気検層を行う場合は、孔内の自然状態における電気抵抗値を原則として、第４１２条により測定しなければならない。</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記録</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電気抵抗値、水温等</w:t>
      </w:r>
      <w:r>
        <w:rPr>
          <w:rFonts w:eastAsia="ＭＳ ゴシック;MS Gothic" w:cs="ＭＳ 明朝;MS Mincho" w:ascii="ＭＳ ゴシック;MS Gothic" w:hAnsi="ＭＳ ゴシック;MS Gothic"/>
          <w:kern w:val="0"/>
          <w:szCs w:val="21"/>
        </w:rPr>
        <w:t>)</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検層図　</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流動層の考察判定</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６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孔内載荷試験</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験は、孔壁を水平方向に加圧し、地層の変位量によりその力学的性質を調査するものであ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各孔は、測定に先立ち洗浄を行う。ただし、洗浄することで孔内を乱すおそれがある場合は、監督職員と協議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装置は、調査目的及び地層に応じたものを使用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試験方法等は、「地盤調査法」等によ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記録</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圧力―変位曲線</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Ｋ値及び変形係数Ｅ値</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７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地中歪計の設置観測</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地すべり運動にともなうボーリング孔の孔曲がりを測定し、地すべり面深度及び地すべり運動の状況を調査する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ゲージの設置は、特別仕様書によるものとし、その装着に当たっては、漏電、湿気等のないよう十分注意し、かつ計数値を順逆とも、</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００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０</w:t>
      </w:r>
      <w:r>
        <w:rPr>
          <w:rFonts w:ascii="ＭＳ ゴシック;MS Gothic" w:hAnsi="ＭＳ ゴシック;MS Gothic" w:cs="ＭＳ 明朝;MS Mincho" w:eastAsia="ＭＳ ゴシック;MS Gothic"/>
          <w:kern w:val="0"/>
          <w:szCs w:val="21"/>
          <w:vertAlign w:val="superscript"/>
        </w:rPr>
        <w:t>－</w:t>
      </w:r>
      <w:r>
        <w:rPr>
          <w:rFonts w:ascii="ＭＳ ゴシック;MS Gothic" w:hAnsi="ＭＳ ゴシック;MS Gothic" w:cs="ＭＳ 明朝;MS Mincho" w:eastAsia="ＭＳ ゴシック;MS Gothic"/>
          <w:kern w:val="0"/>
          <w:szCs w:val="21"/>
          <w:vertAlign w:val="superscript"/>
        </w:rPr>
        <w:t>６</w:t>
      </w:r>
      <w:r>
        <w:rPr>
          <w:rFonts w:ascii="ＭＳ ゴシック;MS Gothic" w:hAnsi="ＭＳ ゴシック;MS Gothic" w:cs="ＭＳ 明朝;MS Mincho" w:eastAsia="ＭＳ ゴシック;MS Gothic"/>
          <w:kern w:val="0"/>
          <w:szCs w:val="21"/>
        </w:rPr>
        <w:t>～１２，０</w:t>
      </w:r>
      <w:r>
        <w:rPr>
          <w:rFonts w:ascii="ＭＳ ゴシック;MS Gothic" w:hAnsi="ＭＳ ゴシック;MS Gothic" w:cs="ＭＳ 明朝;MS Mincho" w:eastAsia="ＭＳ ゴシック;MS Gothic"/>
          <w:kern w:val="0"/>
          <w:szCs w:val="21"/>
        </w:rPr>
        <w:t>０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０</w:t>
      </w:r>
      <w:r>
        <w:rPr>
          <w:rFonts w:ascii="ＭＳ ゴシック;MS Gothic" w:hAnsi="ＭＳ ゴシック;MS Gothic" w:cs="ＭＳ 明朝;MS Mincho" w:eastAsia="ＭＳ ゴシック;MS Gothic"/>
          <w:kern w:val="0"/>
          <w:szCs w:val="21"/>
          <w:vertAlign w:val="superscript"/>
        </w:rPr>
        <w:t>－</w:t>
      </w:r>
      <w:r>
        <w:rPr>
          <w:rFonts w:ascii="ＭＳ ゴシック;MS Gothic" w:hAnsi="ＭＳ ゴシック;MS Gothic" w:cs="ＭＳ 明朝;MS Mincho" w:eastAsia="ＭＳ ゴシック;MS Gothic"/>
          <w:kern w:val="0"/>
          <w:szCs w:val="21"/>
          <w:vertAlign w:val="superscript"/>
        </w:rPr>
        <w:t>６</w:t>
      </w:r>
      <w:r>
        <w:rPr>
          <w:rFonts w:ascii="ＭＳ ゴシック;MS Gothic" w:hAnsi="ＭＳ ゴシック;MS Gothic" w:cs="ＭＳ 明朝;MS Mincho" w:eastAsia="ＭＳ ゴシック;MS Gothic"/>
          <w:kern w:val="0"/>
          <w:szCs w:val="21"/>
        </w:rPr>
        <w:t>　の間に調整されたものを使用することとする。</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ゲージは工場で装着されたものを用い、現地において装着しては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リード線は４心平行リボン線を使用し、硬質塩化ビニールパイプの外側に配線して、ビニールテープで固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中継塩化ビニールパイプの規格は、特別仕様書によるものとし、径５</w:t>
      </w:r>
      <w:r>
        <w:rPr>
          <w:rFonts w:eastAsia="ＭＳ ゴシック;MS Gothic" w:cs="ＭＳ 明朝;MS Mincho" w:ascii="ＭＳ ゴシック;MS Gothic" w:hAnsi="ＭＳ ゴシック;MS Gothic"/>
          <w:kern w:val="0"/>
          <w:szCs w:val="21"/>
        </w:rPr>
        <w:t>mm</w:t>
      </w:r>
      <w:r>
        <w:rPr>
          <w:rFonts w:ascii="ＭＳ ゴシック;MS Gothic" w:hAnsi="ＭＳ ゴシック;MS Gothic" w:cs="ＭＳ 明朝;MS Mincho" w:eastAsia="ＭＳ ゴシック;MS Gothic"/>
          <w:kern w:val="0"/>
          <w:szCs w:val="21"/>
        </w:rPr>
        <w:t>以上の穴を１０～２０</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rPr>
        <w:t>間隔、千鳥状にパイプ４方に穿ったものとする。また、パイプは、地表面上に</w:t>
      </w:r>
      <w:r>
        <w:rPr>
          <w:rFonts w:ascii="ＭＳ ゴシック;MS Gothic" w:hAnsi="ＭＳ ゴシック;MS Gothic" w:cs="ＭＳ 明朝;MS Mincho" w:eastAsia="ＭＳ ゴシック;MS Gothic"/>
          <w:kern w:val="0"/>
          <w:szCs w:val="21"/>
        </w:rPr>
        <w:t>５０</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rPr>
        <w:t>以上出し、パイプ挿入後、孔壁とパイプの間の隙間は、砂で充填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歪計は、埋設前と埋設後にそれぞれ順逆で測定し、その計数値を記録する。</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埋設前の測定で計数値が</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００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０</w:t>
      </w:r>
      <w:r>
        <w:rPr>
          <w:rFonts w:ascii="ＭＳ ゴシック;MS Gothic" w:hAnsi="ＭＳ ゴシック;MS Gothic" w:cs="ＭＳ 明朝;MS Mincho" w:eastAsia="ＭＳ ゴシック;MS Gothic"/>
          <w:kern w:val="0"/>
          <w:szCs w:val="21"/>
          <w:vertAlign w:val="superscript"/>
        </w:rPr>
        <w:t>－</w:t>
      </w:r>
      <w:r>
        <w:rPr>
          <w:rFonts w:ascii="ＭＳ ゴシック;MS Gothic" w:hAnsi="ＭＳ ゴシック;MS Gothic" w:cs="ＭＳ 明朝;MS Mincho" w:eastAsia="ＭＳ ゴシック;MS Gothic"/>
          <w:kern w:val="0"/>
          <w:szCs w:val="21"/>
          <w:vertAlign w:val="superscript"/>
        </w:rPr>
        <w:t>６</w:t>
      </w:r>
      <w:r>
        <w:rPr>
          <w:rFonts w:ascii="ＭＳ ゴシック;MS Gothic" w:hAnsi="ＭＳ ゴシック;MS Gothic" w:cs="ＭＳ 明朝;MS Mincho" w:eastAsia="ＭＳ ゴシック;MS Gothic"/>
          <w:kern w:val="0"/>
          <w:szCs w:val="21"/>
        </w:rPr>
        <w:t>～１２，０</w:t>
      </w:r>
      <w:r>
        <w:rPr>
          <w:rFonts w:ascii="ＭＳ ゴシック;MS Gothic" w:hAnsi="ＭＳ ゴシック;MS Gothic" w:cs="ＭＳ 明朝;MS Mincho" w:eastAsia="ＭＳ ゴシック;MS Gothic"/>
          <w:kern w:val="0"/>
          <w:szCs w:val="21"/>
        </w:rPr>
        <w:t>０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０</w:t>
      </w:r>
      <w:r>
        <w:rPr>
          <w:rFonts w:ascii="ＭＳ ゴシック;MS Gothic" w:hAnsi="ＭＳ ゴシック;MS Gothic" w:cs="ＭＳ 明朝;MS Mincho" w:eastAsia="ＭＳ ゴシック;MS Gothic"/>
          <w:kern w:val="0"/>
          <w:szCs w:val="21"/>
          <w:vertAlign w:val="superscript"/>
        </w:rPr>
        <w:t>－</w:t>
      </w:r>
      <w:r>
        <w:rPr>
          <w:rFonts w:ascii="ＭＳ ゴシック;MS Gothic" w:hAnsi="ＭＳ ゴシック;MS Gothic" w:cs="ＭＳ 明朝;MS Mincho" w:eastAsia="ＭＳ ゴシック;MS Gothic"/>
          <w:kern w:val="0"/>
          <w:szCs w:val="21"/>
          <w:vertAlign w:val="superscript"/>
        </w:rPr>
        <w:t>６</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の範囲を超えたり、測定器の指針が一定値を示さない場合は、直ちに歪計を交換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削孔後、歪計用パイプは直ちに挿入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パイプとパイプの接続はソケットを用い、ネジ止めボルトは使用せず接着剤を用い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パイプに貼りつけてあるストレンゲージが同一面に、上部から下部まで直線となるように接続し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ボーリング孔内で、２ゲージ法はストレンゲージの応力面が地すべり運動に垂直に受けるよう設置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挿入のときは、測定パイプに電線をビニールテープで巻きつけて深層部に設置するパイプから順次接続しながら挿入してゆく。</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静ヒズミ指示計は、使用前にその電圧をチェック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結果表</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構造断面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経過等のカラー写真</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内容は第</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明朝;MS Mincho" w:eastAsia="ＭＳ ゴシック;MS Gothic"/>
          <w:kern w:val="0"/>
          <w:szCs w:val="21"/>
        </w:rPr>
        <w:t>条に準ずる。</w:t>
      </w:r>
      <w:r>
        <w:rPr>
          <w:rFonts w:eastAsia="ＭＳ ゴシック;MS Gothic" w:cs="ＭＳ 明朝;MS Mincho" w:ascii="ＭＳ ゴシック;MS Gothic" w:hAnsi="ＭＳ ゴシック;MS Gothic"/>
          <w:kern w:val="0"/>
          <w:szCs w:val="21"/>
        </w:rPr>
        <w:t>)</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８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　孔内傾斜計</w:t>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地すべり運動にともなうボーリング孔の孔曲がりを測定し、地すべり面深度及び地すべり運動の状況を調査する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調査方法</w:t>
      </w:r>
    </w:p>
    <w:p>
      <w:pPr>
        <w:pStyle w:val="Normal"/>
        <w:autoSpaceDE w:val="false"/>
        <w:snapToGrid w:val="false"/>
        <w:ind w:left="21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不動層地質を３ｍ以上確保し、通常</w:t>
      </w:r>
      <w:r>
        <w:rPr>
          <w:rFonts w:ascii="ＭＳ ゴシック;MS Gothic" w:hAnsi="ＭＳ ゴシック;MS Gothic" w:cs="ＭＳ 明朝;MS Mincho" w:eastAsia="ＭＳ ゴシック;MS Gothic"/>
          <w:kern w:val="0"/>
          <w:szCs w:val="21"/>
        </w:rPr>
        <w:t>８６</w:t>
      </w:r>
      <w:r>
        <w:rPr>
          <w:rFonts w:eastAsia="ＭＳ ゴシック;MS Gothic" w:cs="ＭＳ 明朝;MS Mincho" w:ascii="ＭＳ ゴシック;MS Gothic" w:hAnsi="ＭＳ ゴシック;MS Gothic"/>
          <w:kern w:val="0"/>
          <w:szCs w:val="21"/>
        </w:rPr>
        <w:t>mm</w:t>
      </w:r>
      <w:r>
        <w:rPr>
          <w:rFonts w:ascii="ＭＳ ゴシック;MS Gothic" w:hAnsi="ＭＳ ゴシック;MS Gothic" w:cs="ＭＳ 明朝;MS Mincho" w:eastAsia="ＭＳ ゴシック;MS Gothic"/>
          <w:kern w:val="0"/>
          <w:szCs w:val="21"/>
        </w:rPr>
        <w:t>以上の孔径でボーリング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孔内に溝付きのケーシングパイプを挿入し、パイプと孔壁の間をグラウトで十分充填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グラウトが十分硬化した後初期値を取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測定はケーシングパイプに沿って、傾斜計を内蔵したプローブを降下し、通常</w:t>
      </w:r>
      <w:r>
        <w:rPr>
          <w:rFonts w:ascii="ＭＳ ゴシック;MS Gothic" w:hAnsi="ＭＳ ゴシック;MS Gothic" w:cs="ＭＳ 明朝;MS Mincho" w:eastAsia="ＭＳ ゴシック;MS Gothic"/>
          <w:kern w:val="0"/>
          <w:szCs w:val="21"/>
        </w:rPr>
        <w:t>５０</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rPr>
        <w:t>ごとに昇</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降させながら、パイプの傾きを地表の指示針により傾き量を読み取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測定は地すべり測線に平行する方向とそれに直交する方向について測定し、すべりの平面的変位方向及び変位量を求め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地すべりの進行状況は、測定値と初期値の差を求め、それを継続的に並べて検討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0"/>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結果表</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構造断面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経過等のカラー写真</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内容は第</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明朝;MS Mincho" w:eastAsia="ＭＳ ゴシック;MS Gothic"/>
          <w:kern w:val="0"/>
          <w:szCs w:val="21"/>
        </w:rPr>
        <w:t>条に準ずる。</w:t>
      </w:r>
      <w:r>
        <w:rPr>
          <w:rFonts w:eastAsia="ＭＳ ゴシック;MS Gothic" w:cs="ＭＳ 明朝;MS Mincho" w:ascii="ＭＳ ゴシック;MS Gothic" w:hAnsi="ＭＳ ゴシック;MS Gothic"/>
          <w:kern w:val="0"/>
          <w:szCs w:val="21"/>
        </w:rPr>
        <w:t>)</w:t>
      </w:r>
      <w:r>
        <w:br w:type="page"/>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21"/>
        </w:rPr>
      </w:pPr>
      <w:r>
        <w:rPr>
          <w:rFonts w:ascii="ＭＳ ゴシック;MS Gothic" w:hAnsi="ＭＳ ゴシック;MS Gothic" w:cs="ＭＳ ゴシック;MS Gothic" w:eastAsia="ＭＳ ゴシック;MS Gothic"/>
          <w:b/>
          <w:kern w:val="0"/>
          <w:sz w:val="32"/>
          <w:szCs w:val="21"/>
        </w:rPr>
        <w:t>第５章</w:t>
      </w:r>
      <w:r>
        <w:rPr>
          <w:rFonts w:ascii="ＭＳ ゴシック;MS Gothic" w:hAnsi="ＭＳ ゴシック;MS Gothic" w:cs="ＭＳ ゴシック;MS Gothic" w:eastAsia="ＭＳ ゴシック;MS Gothic"/>
          <w:b/>
          <w:kern w:val="0"/>
          <w:sz w:val="32"/>
          <w:szCs w:val="21"/>
        </w:rPr>
        <w:t>　</w:t>
      </w:r>
      <w:r>
        <w:rPr>
          <w:rFonts w:ascii="ＭＳ ゴシック;MS Gothic" w:hAnsi="ＭＳ ゴシック;MS Gothic" w:cs="ＭＳ ゴシック;MS Gothic" w:eastAsia="ＭＳ ゴシック;MS Gothic"/>
          <w:b/>
          <w:kern w:val="0"/>
          <w:sz w:val="32"/>
          <w:szCs w:val="21"/>
        </w:rPr>
        <w:t>サウンディング</w:t>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１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概</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要</w:t>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サウンデイングは、ロッドに付けた抵抗体を地中に挿入し、貫入、回転、引き抜き等の抵抗から地層の性状を調査するものであ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標準貫入試験</w:t>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験は、原位置における土の硬軟、締まり具合の相対値を知るため行う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験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験方法及び器具は、ＪＩＳ　Ａ１２１９</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験の開始深度は、特別仕様書等によるものとする。また、その後の試験深度は、原則として深度１ｍごとに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打込完了後ロッドは、１回転以上回転させてからサンプラーを静かに引き上げ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サンプラーの内容物は、スライムの有無を確認して採取長さを測定し、土質、色調、状態、混入物等を記録した後、保存しなければならない。</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試験結果及び保存用資料は、ＪＩＳ　Ａ１２１９</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に従って整理し提供す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３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オランダ式二重管コーン貫入試験</w:t>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験は、軟弱地盤の原位置における土の静的貫入抵抗を測定し、土層の硬軟、締まり具合又は土層</w:t>
      </w:r>
      <w:r>
        <w:rPr>
          <w:rFonts w:ascii="ＭＳ ゴシック;MS Gothic" w:hAnsi="ＭＳ ゴシック;MS Gothic" w:cs="ＭＳ 明朝;MS Mincho" w:eastAsia="ＭＳ ゴシック;MS Gothic"/>
          <w:color w:val="FF0000"/>
          <w:kern w:val="0"/>
          <w:szCs w:val="21"/>
        </w:rPr>
        <w:t>の</w:t>
      </w:r>
      <w:r>
        <w:rPr>
          <w:rFonts w:ascii="ＭＳ ゴシック;MS Gothic" w:hAnsi="ＭＳ ゴシック;MS Gothic" w:cs="ＭＳ 明朝;MS Mincho" w:eastAsia="ＭＳ ゴシック;MS Gothic"/>
          <w:kern w:val="0"/>
          <w:szCs w:val="21"/>
        </w:rPr>
        <w:t>構成を判定するために行う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験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験方法及び器具は、ＪＩＳ　Ａ１２２０</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先端抵抗測定中及び外管圧入中に貫入抵抗が著しく変化する場合には、その深度においても測定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位置案内図、調査位置平面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結果は、地盤工学会記録用紙、報告用紙を使用して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Ａ１２２０に準拠して整理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４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ポータブルコーン貫入試験</w:t>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験は、人力により浅い軟弱地盤の原位置における土の静的貫入抵抗を測定し、土層の硬軟、締まり具合を判定するために行う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験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験方法及び器具は、地盤調査法に示す単管式のポータブルコーンペネトロメーターによる</w:t>
      </w:r>
      <w:r>
        <w:rPr>
          <w:rFonts w:ascii="ＭＳ ゴシック;MS Gothic" w:hAnsi="ＭＳ ゴシック;MS Gothic" w:cs="ＭＳ 明朝;MS Mincho" w:eastAsia="ＭＳ ゴシック;MS Gothic"/>
          <w:color w:val="000000"/>
          <w:kern w:val="0"/>
          <w:szCs w:val="21"/>
        </w:rPr>
        <w:t>もの</w:t>
      </w:r>
      <w:r>
        <w:rPr>
          <w:rFonts w:ascii="ＭＳ ゴシック;MS Gothic" w:hAnsi="ＭＳ ゴシック;MS Gothic" w:cs="ＭＳ 明朝;MS Mincho" w:eastAsia="ＭＳ ゴシック;MS Gothic"/>
          <w:kern w:val="0"/>
          <w:szCs w:val="21"/>
        </w:rPr>
        <w:t>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貫入方法は、人力による静的連続圧入方式で貫入抵抗を深さ</w:t>
      </w:r>
      <w:r>
        <w:rPr>
          <w:rFonts w:eastAsia="ＭＳ ゴシック;MS Gothic" w:cs="ＭＳ 明朝;MS Mincho" w:ascii="ＭＳ ゴシック;MS Gothic" w:hAnsi="ＭＳ ゴシック;MS Gothic"/>
          <w:kern w:val="0"/>
          <w:szCs w:val="21"/>
        </w:rPr>
        <w:t>10cm</w:t>
      </w:r>
      <w:r>
        <w:rPr>
          <w:rFonts w:ascii="ＭＳ ゴシック;MS Gothic" w:hAnsi="ＭＳ ゴシック;MS Gothic" w:cs="ＭＳ 明朝;MS Mincho" w:eastAsia="ＭＳ ゴシック;MS Gothic"/>
          <w:kern w:val="0"/>
          <w:szCs w:val="21"/>
        </w:rPr>
        <w:t>ごとに測定し、そのときの貫入速度は、１</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s</w:t>
      </w:r>
      <w:r>
        <w:rPr>
          <w:rFonts w:eastAsia="ＭＳ ゴシック;MS Gothic" w:cs="ＭＳ 明朝;MS Mincho" w:ascii="ＭＳ ゴシック;MS Gothic" w:hAnsi="ＭＳ ゴシック;MS Gothic"/>
          <w:color w:val="000000"/>
          <w:kern w:val="0"/>
          <w:szCs w:val="21"/>
        </w:rPr>
        <w:t>e</w:t>
      </w:r>
      <w:r>
        <w:rPr>
          <w:rFonts w:eastAsia="ＭＳ ゴシック;MS Gothic" w:cs="ＭＳ 明朝;MS Mincho" w:ascii="ＭＳ ゴシック;MS Gothic" w:hAnsi="ＭＳ ゴシック;MS Gothic"/>
          <w:color w:val="000000"/>
          <w:kern w:val="0"/>
          <w:szCs w:val="21"/>
        </w:rPr>
        <w:t>c</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kern w:val="0"/>
          <w:szCs w:val="21"/>
        </w:rPr>
        <w:t>標準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予定深度に達しない場合で試験が不可能となった場合は、位置を変えて再度試験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単管式コーンペネトロメーターの計測深さは、原則として３ｍまで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位置案内図、調査位置平面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深度と静的貫入抵抗ｑｃの関係</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５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スウェーデン式サウンディング試験</w:t>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この試験は、比較的浅い原位置における土の静的貫入抵抗を測定し、土層の硬軟、締まり具合又は土層の構成を判定するために行うものであ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験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験方法及び器具は、ＪＩＳ　Ａ１２</w:t>
      </w:r>
      <w:r>
        <w:rPr>
          <w:rFonts w:ascii="ＭＳ ゴシック;MS Gothic" w:hAnsi="ＭＳ ゴシック;MS Gothic" w:cs="ＭＳ 明朝;MS Mincho" w:eastAsia="ＭＳ ゴシック;MS Gothic"/>
          <w:kern w:val="0"/>
          <w:szCs w:val="21"/>
        </w:rPr>
        <w:t>２１　</w:t>
      </w:r>
      <w:r>
        <w:rPr>
          <w:rFonts w:ascii="ＭＳ ゴシック;MS Gothic" w:hAnsi="ＭＳ ゴシック;MS Gothic" w:cs="ＭＳ 明朝;MS Mincho" w:eastAsia="ＭＳ ゴシック;MS Gothic"/>
          <w:kern w:val="0"/>
          <w:szCs w:val="21"/>
        </w:rPr>
        <w:t>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験中、スクリューポイントの抵抗と貫入中の摩擦音等により土質の推定が可能な場合は、土質名とその深度を記録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試験終了後、地下水が認められた場合は、可能な限り水位を測定し記録しなければならな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4"/>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し調査結果については、地盤工学会記録用紙、報告書用紙のＪＩＳ Ａ１２</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Cs w:val="21"/>
        </w:rPr>
        <w:t>１に準拠して作成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位置案内図、調査位置平面図</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質又は地質断面図</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着色を含む</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各種図面類</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６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サンプリング</w:t>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１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概</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要</w:t>
      </w:r>
    </w:p>
    <w:p>
      <w:pPr>
        <w:pStyle w:val="Style19"/>
        <w:numPr>
          <w:ilvl w:val="0"/>
          <w:numId w:val="1"/>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サンプリングは、観察と保管を目的とする標本用試料及び土質試験を目的とする試験用試料の採取を目的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標本用試料</w:t>
      </w:r>
    </w:p>
    <w:p>
      <w:pPr>
        <w:pStyle w:val="Style19"/>
        <w:numPr>
          <w:ilvl w:val="0"/>
          <w:numId w:val="1"/>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料作製</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標本用試料の採取位置及び数量は、特別仕様書等又は監督職員の指示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試料は、含水量が変化しないような容器に入れ密封し、必要事項を記入したラベルを添付するものとする。</w:t>
      </w:r>
    </w:p>
    <w:p>
      <w:pPr>
        <w:pStyle w:val="Normal"/>
        <w:autoSpaceDE w:val="false"/>
        <w:snapToGrid w:val="false"/>
        <w:ind w:left="42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ラベルの様式は、下記を標準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br w:type="textWrapping" w:clear="all"/>
      </w:r>
      <w:r>
        <mc:AlternateContent>
          <mc:Choice Requires="wps">
            <w:drawing>
              <wp:anchor behindDoc="0" distT="0" distB="0" distL="90170" distR="90170" simplePos="0" locked="0" layoutInCell="0" allowOverlap="1" relativeHeight="2">
                <wp:simplePos x="0" y="0"/>
                <wp:positionH relativeFrom="page">
                  <wp:posOffset>1869440</wp:posOffset>
                </wp:positionH>
                <wp:positionV relativeFrom="paragraph">
                  <wp:posOffset>67310</wp:posOffset>
                </wp:positionV>
                <wp:extent cx="366903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33540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384"/>
                              <w:gridCol w:w="4394"/>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調査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点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ＮＯ．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号　　番</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深度</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ｍ</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質名</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打撃回数</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月日</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平成　　　年　　　月　　　日</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者名</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288.9pt;height:105.15pt;mso-wrap-distance-left:7.1pt;mso-wrap-distance-right:7.1pt;mso-wrap-distance-top:0pt;mso-wrap-distance-bottom:0pt;margin-top:5.3pt;mso-position-vertical-relative:text;margin-left:147.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384"/>
                        <w:gridCol w:w="4394"/>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調査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点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ＮＯ．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号　　番</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深度</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ｍ</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質名</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打撃回数</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月日</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平成　　　年　　　月　　　日</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取者名</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txbxContent>
                </v:textbox>
                <w10:wrap type="square"/>
              </v:rect>
            </w:pict>
          </mc:Fallback>
        </mc:AlternateContent>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３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土質試験用試料</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乱した試料</w:t>
      </w:r>
      <w:r>
        <w:rPr>
          <w:rFonts w:eastAsia="ＭＳ ゴシック;MS Gothic" w:cs="ＭＳ ゴシック;MS Gothic" w:ascii="ＭＳ ゴシック;MS Gothic" w:hAnsi="ＭＳ ゴシック;MS Gothic"/>
          <w:b/>
          <w:kern w:val="0"/>
          <w:sz w:val="28"/>
          <w:szCs w:val="28"/>
        </w:rPr>
        <w:t>)</w:t>
      </w:r>
    </w:p>
    <w:p>
      <w:pPr>
        <w:pStyle w:val="Style19"/>
        <w:numPr>
          <w:ilvl w:val="0"/>
          <w:numId w:val="1"/>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料採取</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料は、原則として地盤を構成する地層が変化するごとに採取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ただし、同一地層が連続する場合、その他特別な場合は、特別仕様書等又は監督職員の指示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乱した試料の採取は、含水量が変化しないようにして標本箱又はビニール袋等に密封しておか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ビニール袋を用いる場合は、袋内に極力空気が残らないようにしなければならない。</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４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土質試験用試料</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乱さない試料</w:t>
      </w:r>
      <w:r>
        <w:rPr>
          <w:rFonts w:eastAsia="ＭＳ ゴシック;MS Gothic" w:cs="ＭＳ ゴシック;MS Gothic" w:ascii="ＭＳ ゴシック;MS Gothic" w:hAnsi="ＭＳ ゴシック;MS Gothic"/>
          <w:b/>
          <w:kern w:val="0"/>
          <w:sz w:val="28"/>
          <w:szCs w:val="28"/>
        </w:rPr>
        <w:t>)</w:t>
      </w:r>
    </w:p>
    <w:p>
      <w:pPr>
        <w:pStyle w:val="Style19"/>
        <w:numPr>
          <w:ilvl w:val="0"/>
          <w:numId w:val="1"/>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乱さない試料のサンプリングは、室内試験に供する試料を、原位置における性状を変えることなく採取することを目的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試料採取</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採取位置は、特別仕様書等又は監督職員の指示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採取方法については、土質及び調査目的に適したサンプラーを選定し、事前に監督職員の承認を受け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固定ピストン式シンウォールサンプラーによる採取方法は地盤工学会基準ＪＧ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１２</w:t>
      </w:r>
      <w:r>
        <w:rPr>
          <w:rFonts w:ascii="ＭＳ ゴシック;MS Gothic" w:hAnsi="ＭＳ ゴシック;MS Gothic" w:cs="ＭＳ 明朝;MS Mincho" w:eastAsia="ＭＳ ゴシック;MS Gothic"/>
          <w:kern w:val="0"/>
          <w:szCs w:val="21"/>
        </w:rPr>
        <w:t>２１</w:t>
      </w:r>
      <w:r>
        <w:rPr>
          <w:rFonts w:ascii="ＭＳ ゴシック;MS Gothic" w:hAnsi="ＭＳ ゴシック;MS Gothic" w:cs="ＭＳ 明朝;MS Mincho" w:eastAsia="ＭＳ ゴシック;MS Gothic"/>
          <w:kern w:val="0"/>
          <w:szCs w:val="21"/>
        </w:rPr>
        <w:t>「固定ピストン式シンウォールサンプラーによる土の乱さない試料の採取法」に準拠して行う。</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デニソン型サンプラーによる採取は、土の硬軟に合わせて調整されたものを使用する。その他の採取方法については、固定ピストン式に準拠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７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解析等調査業務</w:t>
      </w:r>
    </w:p>
    <w:p>
      <w:pPr>
        <w:pStyle w:val="Style19"/>
        <w:numPr>
          <w:ilvl w:val="0"/>
          <w:numId w:val="11"/>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析等調査業務は、調査地周辺に関する既存資料の収集及び現地調査を実施し、地質・土質調査で得られた資料を基に、地質断面図を作成するとともに地質・土質に関する総合的な解析とりまとめを行うことを目的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適用範囲は、ダム、トンネル、地すべり等を除く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1"/>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業務内容</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解析等調査業務の内容は、次の各号に掲げる事項によるものとする。</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既存資料の収集・現地調査</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関係文献等の収集と検討。</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地周辺の現地踏査。</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資料整理とりまとめ</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各種計測結果の評価及び考察。</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異常データのチェック。</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料の観察。</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ボーリング柱状図の作成。</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断面図等の作成</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層及び土性の判定。</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質又は地質断面図の作成。なお、断面図は着色するものとする。</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総合解析とりまとめ</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地周辺の地形・地質の検討。</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調査結果に基づく土質定数の設定。</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盤の工学的性質の検討と支持地盤の設定。</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盤の透水性の検討。</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現場透水試験や粒度試験等が実施されている場合</w:t>
      </w:r>
      <w:r>
        <w:rPr>
          <w:rFonts w:eastAsia="ＭＳ ゴシック;MS Gothic" w:cs="ＭＳ 明朝;MS Mincho" w:ascii="ＭＳ ゴシック;MS Gothic" w:hAnsi="ＭＳ ゴシック;MS Gothic"/>
          <w:kern w:val="0"/>
          <w:szCs w:val="21"/>
        </w:rPr>
        <w:t>)</w:t>
      </w:r>
    </w:p>
    <w:p>
      <w:pPr>
        <w:pStyle w:val="Normal"/>
        <w:autoSpaceDE w:val="false"/>
        <w:snapToGrid w:val="false"/>
        <w:ind w:left="42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査結果に基づく基礎形式の検討。</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具体的な計算を行うものでなく、基礎形式の適用に関する一般的な比較検討</w:t>
      </w:r>
      <w:r>
        <w:rPr>
          <w:rFonts w:eastAsia="ＭＳ ゴシック;MS Gothic" w:cs="ＭＳ 明朝;MS Mincho" w:ascii="ＭＳ ゴシック;MS Gothic" w:hAnsi="ＭＳ ゴシック;MS Gothic"/>
          <w:kern w:val="0"/>
          <w:szCs w:val="21"/>
        </w:rPr>
        <w:t>)</w:t>
      </w:r>
    </w:p>
    <w:p>
      <w:pPr>
        <w:pStyle w:val="Normal"/>
        <w:autoSpaceDE w:val="false"/>
        <w:snapToGrid w:val="false"/>
        <w:ind w:left="21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設計・施工上の留意点の検討。</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特に、盛土や切土を行う場合の留意の検討</w:t>
      </w:r>
      <w:r>
        <w:rPr>
          <w:rFonts w:eastAsia="ＭＳ ゴシック;MS Gothic" w:cs="ＭＳ 明朝;MS Mincho" w:ascii="ＭＳ ゴシック;MS Gothic" w:hAnsi="ＭＳ ゴシック;MS Gothic"/>
          <w:kern w:val="0"/>
          <w:szCs w:val="21"/>
        </w:rPr>
        <w:t>)</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1"/>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現地調査結果、ボーリング柱状図、土質又は地質断面図及び業務内容の検討結果を報告書としてとりまとめ提出するものとする。</w:t>
      </w:r>
      <w:r>
        <w:br w:type="page"/>
      </w:r>
    </w:p>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８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物理探査</w:t>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１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概</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要</w:t>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物理探査</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表探査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は、地震波、音波、重力、電気、磁気、放射能、温度等を媒介として地下の地質構造、地層の物理性等を調査、検討するものである。</w:t>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弾性波探査</w:t>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探査は、火薬の爆発等によって発生する弾性波を測定するものとし、測線位置、延長及び探査深度は、特別仕様書等によ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探査に先立ち測線全線を踏査する等地質構造の概略を察知しておか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探査方法は原則として屈折法とし、受振点間隔は５ｍを標準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爆発点の間隔は、仕様書等によるが１つの受振器に少なくとも５回以上の地震波を受けるようにしなければならない。また、崖の上、大きな岩石の近傍、極端な地形の変化点等は避け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弾性波探査装置は、原則として</w:t>
      </w:r>
      <w:r>
        <w:rPr>
          <w:rFonts w:ascii="ＭＳ ゴシック;MS Gothic" w:hAnsi="ＭＳ ゴシック;MS Gothic" w:cs="ＭＳ 明朝;MS Mincho" w:eastAsia="ＭＳ ゴシック;MS Gothic"/>
          <w:kern w:val="0"/>
          <w:szCs w:val="21"/>
        </w:rPr>
        <w:t>２４</w:t>
      </w:r>
      <w:r>
        <w:rPr>
          <w:rFonts w:ascii="ＭＳ ゴシック;MS Gothic" w:hAnsi="ＭＳ ゴシック;MS Gothic" w:cs="ＭＳ 明朝;MS Mincho" w:eastAsia="ＭＳ ゴシック;MS Gothic"/>
          <w:kern w:val="0"/>
          <w:szCs w:val="21"/>
        </w:rPr>
        <w:t>成分のものを使用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測線の両端、爆発点及び測点には、木杭等により位置を明示し、かつ、亡失しないように努め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観測の前に計器の調整、ビックアップの固定、爆発符号の確認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　１つの展開が終わり次の展開に移るときには、測点を１点以上重複させ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　観測は、必ず往復観測と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　火薬、雷管等の取扱いに当たっては、特に関係諸法規を遵守して安全に万全を期さ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　爆発効果、ノイズの大小を考慮した火薬量を使用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　爆発孔は、調査終了後完全に埋戻しておく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　隣接した２点以上の測点で欠測した場合は、再測定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　作業期間中は常に測定記録を点検し、不良の場合は速やかに再測定を行わ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1"/>
        </w:rPr>
        <w:t>成果品</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記録</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記録用紙には地区名、日時、番号、爆発点、受振器の設置区間、ダイナマイト量、天候等を記入する。</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線位置図、測線別速度断面図、走時曲線図</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計算書及び解析報告書</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報告書には次の事項も整理しておくものとする。</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①記録</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オシログラフ</w:t>
      </w:r>
      <w:r>
        <w:rPr>
          <w:rFonts w:eastAsia="ＭＳ ゴシック;MS Gothic" w:cs="ＭＳ 明朝;MS Mincho" w:ascii="ＭＳ ゴシック;MS Gothic" w:hAnsi="ＭＳ ゴシック;MS Gothic"/>
          <w:kern w:val="0"/>
          <w:szCs w:val="21"/>
        </w:rPr>
        <w:t>)</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②記録の読み取り</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③読取値の補正</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④計算法及び計算経過</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⑤作業経過のカラー写真等</w:t>
      </w:r>
    </w:p>
    <w:p>
      <w:pPr>
        <w:pStyle w:val="Style19"/>
        <w:autoSpaceDE w:val="false"/>
        <w:snapToGrid w:val="false"/>
        <w:ind w:left="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⑥その他</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３節</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電気探査</w:t>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1"/>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探査に先立ち測線全線を踏査し、露頭により、地質層序、固有比抵抗値等の概略を察知しておか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電気探査装置は、必要に応じた性能を持つものを用いることとし、測線、電極の配列は、次の各号に掲げる事項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線の位置、数、測点間隔は、調査の目的、探査対象の種類、大きさ、深度、地形、地質等を十分に検討した上で決定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電極配置は、特に定めがない限りウェンナー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極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又はシュランベルジャー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極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よるが、使用に先立ち監督職員の承認を得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線方向は、地形的に凹凸のある所や局部的に異物を埋設する箇所は避け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点を中心として地形、地質ともなるべく対称が保てる位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点は、杭等により位置を明確にしておく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記録に当たっては、次の事項に留意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日の天候の他、前日の降雨の有無についても記入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線方向を測定し記入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形に異常のある場合、又は障害により測線を曲げた場合は、その状況を記入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同一地点を２回測定した場合は、２回分とも記入し、両対数方眼紙にプロットの上、スムーズカーブに近い値を取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電極の接地に当たっては、次の事項に留意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礫が多い所や、地表の固い所は接地面積を大きくするため電極を２本又は太いものにするか、土盛りして注水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線下に障害があり接地困難のときは、測線と直角方向に電極を若千移動しながら接地の良い場所を探して電極を設置す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形の傾斜方向に測線をはる場合、各電極は、傾斜面に対して直角に設置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水田や小川</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ただし、水深</w:t>
      </w:r>
      <w:r>
        <w:rPr>
          <w:rFonts w:ascii="ＭＳ ゴシック;MS Gothic" w:hAnsi="ＭＳ ゴシック;MS Gothic" w:cs="ＭＳ 明朝;MS Mincho" w:eastAsia="ＭＳ ゴシック;MS Gothic"/>
          <w:kern w:val="0"/>
          <w:szCs w:val="21"/>
        </w:rPr>
        <w:t>５０</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rPr>
        <w:t>以内</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電極を設置する場合は、電極棒を横だおしにしておくだけでもよいが、その方向は測線に直角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非分極電極を用いる場合は、接地に十分注意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用のコードは、十分に強度があり絶縁したものを用い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測定中は、次の事項に注意しなければならない。</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中の天候変化による地表の電気的特性の急変等、測定条件の変化を避けるため、測定はできるだけ短時間に行う。</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値は、直ちに記録するとともに係数を乗じて</w:t>
      </w:r>
      <w:r>
        <w:rPr>
          <w:rFonts w:eastAsia="ＭＳ ゴシック;MS Gothic" w:cs="ＭＳ 明朝;MS Mincho" w:ascii="ＭＳ ゴシック;MS Gothic" w:hAnsi="ＭＳ ゴシック;MS Gothic"/>
          <w:kern w:val="0"/>
          <w:szCs w:val="21"/>
        </w:rPr>
        <w:t>ρ</w:t>
      </w:r>
      <w:r>
        <w:rPr>
          <w:rFonts w:ascii="ＭＳ ゴシック;MS Gothic" w:hAnsi="ＭＳ ゴシック;MS Gothic" w:cs="ＭＳ 明朝;MS Mincho" w:eastAsia="ＭＳ ゴシック;MS Gothic"/>
          <w:kern w:val="0"/>
          <w:szCs w:val="21"/>
        </w:rPr>
        <w:t>を算出し方眼紙上にプロットする。そして</w:t>
      </w:r>
      <w:r>
        <w:rPr>
          <w:rFonts w:eastAsia="ＭＳ ゴシック;MS Gothic" w:cs="ＭＳ 明朝;MS Mincho" w:ascii="ＭＳ ゴシック;MS Gothic" w:hAnsi="ＭＳ ゴシック;MS Gothic"/>
          <w:kern w:val="0"/>
          <w:szCs w:val="21"/>
        </w:rPr>
        <w:t>ρ</w:t>
      </w:r>
      <w:r>
        <w:rPr>
          <w:rFonts w:ascii="ＭＳ ゴシック;MS Gothic" w:hAnsi="ＭＳ ゴシック;MS Gothic" w:cs="ＭＳ 明朝;MS Mincho" w:eastAsia="ＭＳ ゴシック;MS Gothic"/>
          <w:kern w:val="0"/>
          <w:szCs w:val="21"/>
        </w:rPr>
        <w:t>の値に不連続な点があれば再測定を行い、スムーズカーブに近い値を採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ダイヤルのタップを切替える場合は、３点、２とおりのタップで測定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解析方法</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解析方法は、特に定めがない限り次による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比抵抗値の解析は、標準曲線法、地層境界の解析は、標準曲線法と直視法等を併用して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付近に露頭がある場合は、その地質の固有比抵抗値を測定し、また、ボーリング資料がある場合は、その柱状図を参考にして解析を行う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8"/>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測定位置図、</w:t>
      </w:r>
      <w:r>
        <w:rPr>
          <w:rFonts w:eastAsia="ＭＳ ゴシック;MS Gothic" w:cs="ＭＳ 明朝;MS Mincho" w:ascii="ＭＳ ゴシック;MS Gothic" w:hAnsi="ＭＳ ゴシック;MS Gothic"/>
          <w:kern w:val="0"/>
          <w:szCs w:val="21"/>
        </w:rPr>
        <w:t>ρ</w:t>
      </w:r>
      <w:r>
        <w:rPr>
          <w:rFonts w:ascii="ＭＳ ゴシック;MS Gothic" w:hAnsi="ＭＳ ゴシック;MS Gothic" w:cs="ＭＳ 明朝;MS Mincho" w:eastAsia="ＭＳ ゴシック;MS Gothic"/>
          <w:kern w:val="0"/>
          <w:szCs w:val="21"/>
        </w:rPr>
        <w:t>～ａ曲線</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柱状図、層比抵抗値を併記する。</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比抵抗断面図</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解析結果は、一覧表にまとめ地層との対比等について考察を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作業経過のカラー写真等</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９章　試掘杭</w:t>
      </w:r>
    </w:p>
    <w:p>
      <w:pPr>
        <w:pStyle w:val="Style19"/>
        <w:numPr>
          <w:ilvl w:val="0"/>
          <w:numId w:val="2"/>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目</w:t>
      </w:r>
      <w:r>
        <w:rPr>
          <w:rFonts w:ascii="ＭＳ ゴシック;MS Gothic" w:hAnsi="ＭＳ ゴシック;MS Gothic" w:cs="ＭＳ ゴシック;MS Gothic" w:eastAsia="ＭＳ ゴシック;MS Gothic"/>
          <w:b/>
          <w:kern w:val="0"/>
          <w:sz w:val="24"/>
          <w:szCs w:val="21"/>
        </w:rPr>
        <w:t>　</w:t>
      </w:r>
      <w:r>
        <w:rPr>
          <w:rFonts w:ascii="ＭＳ ゴシック;MS Gothic" w:hAnsi="ＭＳ ゴシック;MS Gothic" w:cs="ＭＳ ゴシック;MS Gothic" w:eastAsia="ＭＳ ゴシック;MS Gothic"/>
          <w:b/>
          <w:kern w:val="0"/>
          <w:sz w:val="24"/>
          <w:szCs w:val="21"/>
        </w:rPr>
        <w:t>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試掘は、試掘地点の地質の状況等を直接観察、調査するとともに試料採取及び原位置試験を行うためのものである。</w:t>
      </w:r>
    </w:p>
    <w:p>
      <w:pPr>
        <w:pStyle w:val="Style19"/>
        <w:numPr>
          <w:ilvl w:val="0"/>
          <w:numId w:val="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掘坑の断面及び延長は、特別仕様書等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掘削に当たり坑内の崩壊のおそれのあるところは、支保工等により作業の安全を期す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原則として、１／１０</w:t>
      </w:r>
      <w:r>
        <w:rPr>
          <w:rFonts w:ascii="ＭＳ ゴシック;MS Gothic" w:hAnsi="ＭＳ ゴシック;MS Gothic" w:cs="ＭＳ 明朝;MS Mincho" w:eastAsia="ＭＳ ゴシック;MS Gothic"/>
          <w:kern w:val="0"/>
          <w:szCs w:val="21"/>
        </w:rPr>
        <w:t>０</w:t>
      </w:r>
      <w:r>
        <w:rPr>
          <w:rFonts w:ascii="ＭＳ ゴシック;MS Gothic" w:hAnsi="ＭＳ ゴシック;MS Gothic" w:cs="ＭＳ 明朝;MS Mincho" w:eastAsia="ＭＳ ゴシック;MS Gothic"/>
          <w:kern w:val="0"/>
          <w:szCs w:val="21"/>
        </w:rPr>
        <w:t>の縮尺により地質展開図を作成す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試験等</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この試掘坑を利用して行う試験等については、特別仕様書等によ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2"/>
        </w:numPr>
        <w:autoSpaceDE w:val="false"/>
        <w:snapToGrid w:val="false"/>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1"/>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展開図</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の状況</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種類、走向、傾斜、岩級区分、掘削の難易、地下水位、礫混入状況、風化の程度、岩盤亀裂状況、湧水量等</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すべり調査に当たっては、地すべり面、粘土の厚さ、含水の状況、察痕の有無、地すべり面の方向等</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及び写真撮影位置を図示した図面</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作業経過及び坑内のカラー写真等</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章　試掘井、揚水試験</w:t>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１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試掘井</w:t>
      </w:r>
    </w:p>
    <w:p>
      <w:pPr>
        <w:pStyle w:val="Style19"/>
        <w:numPr>
          <w:ilvl w:val="0"/>
          <w:numId w:val="1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目</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的</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試掘井は、各種探査で推定された水文地質環境を実証し、可採水量を算出するために行う。</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試掘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揚水井、観測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の位置、深度、孔径及び数量は、特別仕様書等に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使用する機械は、コア、スライムをできるだけ多く採取することができるものを用い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掘削に当たって、孔口はケーシングし、やむを得ない場合に限り、泥水を使用するものとする。セメンティションを行う場合は、監督職員の承認を得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掘削中は、地層の変化に十分留意しなければならない。また、粘土と礫が混在しているような場合は、礫ばかりでなく、礫間を充填している粘土の採取にも努め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毎日、掘削開始前と作業終了時に孔内水位を測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事故等で作業の継続が不可能になった場合は、速やかに監督職員に連絡し、その処理について指示を受け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掘削中は、地質の種類、深度、層厚、色調、硬さ、孔内水位の変動、使用ビットの種類、その他地層の判定に役立つ事項を必要に応じて記録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　掘削完了後、次の検層を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電気抵抗値測定</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電極間隔は</w:t>
      </w:r>
      <w:r>
        <w:rPr>
          <w:rFonts w:ascii="ＭＳ ゴシック;MS Gothic" w:hAnsi="ＭＳ ゴシック;MS Gothic" w:cs="ＭＳ 明朝;MS Mincho" w:eastAsia="ＭＳ ゴシック;MS Gothic"/>
          <w:kern w:val="0"/>
          <w:szCs w:val="21"/>
        </w:rPr>
        <w:t>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ｍ、１．０ｍのそれぞれについて深度</w:t>
      </w:r>
      <w:r>
        <w:rPr>
          <w:rFonts w:ascii="ＭＳ ゴシック;MS Gothic" w:hAnsi="ＭＳ ゴシック;MS Gothic" w:cs="ＭＳ 明朝;MS Mincho" w:eastAsia="ＭＳ ゴシック;MS Gothic"/>
          <w:kern w:val="0"/>
          <w:szCs w:val="21"/>
        </w:rPr>
        <w:t>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ｍごと又は連続記録で行う。</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自然電位測定</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深度</w:t>
      </w:r>
      <w:r>
        <w:rPr>
          <w:rFonts w:ascii="ＭＳ ゴシック;MS Gothic" w:hAnsi="ＭＳ ゴシック;MS Gothic" w:cs="ＭＳ 明朝;MS Mincho" w:eastAsia="ＭＳ ゴシック;MS Gothic"/>
          <w:kern w:val="0"/>
          <w:szCs w:val="21"/>
        </w:rPr>
        <w:t>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ｍごと又は連続記録で行う。</w:t>
      </w:r>
      <w:r>
        <w:rPr>
          <w:rFonts w:eastAsia="ＭＳ ゴシック;MS Gothic" w:cs="ＭＳ 明朝;MS Mincho" w:ascii="ＭＳ ゴシック;MS Gothic" w:hAnsi="ＭＳ ゴシック;MS Gothic"/>
          <w:kern w:val="0"/>
          <w:szCs w:val="21"/>
        </w:rPr>
        <w:t>)</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水温測定</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深度</w:t>
      </w:r>
      <w:r>
        <w:rPr>
          <w:rFonts w:ascii="ＭＳ ゴシック;MS Gothic" w:hAnsi="ＭＳ ゴシック;MS Gothic" w:cs="ＭＳ 明朝;MS Mincho" w:eastAsia="ＭＳ ゴシック;MS Gothic"/>
          <w:kern w:val="0"/>
          <w:szCs w:val="21"/>
        </w:rPr>
        <w:t>０</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ｍごと又は連続記録で行う。</w:t>
      </w:r>
      <w:r>
        <w:rPr>
          <w:rFonts w:eastAsia="ＭＳ ゴシック;MS Gothic" w:cs="ＭＳ 明朝;MS Mincho" w:ascii="ＭＳ ゴシック;MS Gothic" w:hAnsi="ＭＳ ゴシック;MS Gothic"/>
          <w:kern w:val="0"/>
          <w:szCs w:val="21"/>
        </w:rPr>
        <w:t>)</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　検層完了後、その結果を監督職員に報告し、スクリーンの設置深度、数量について指示を受け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　ケーシングパイプ及びスクリーン加エパイプの挿入は、仕様書等によるものとする。</w:t>
      </w:r>
    </w:p>
    <w:p>
      <w:pPr>
        <w:pStyle w:val="Normal"/>
        <w:autoSpaceDE w:val="false"/>
        <w:snapToGrid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揚水試験</w:t>
      </w:r>
    </w:p>
    <w:p>
      <w:pPr>
        <w:pStyle w:val="Style19"/>
        <w:numPr>
          <w:ilvl w:val="0"/>
          <w:numId w:val="1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調査方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ケーシング完了後、監督職員の承認した揚水ポンプを設置し、清水になるまで十分に洗浄を行わなければならない。</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揚水量は、主に三角堰により測定する。また、三角堰から越流した水が井戸に逆流しないように排水施設を整え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洗浄完了後１２時間以上経過したのち予備揚水試験を行う。予備揚水時間は、浅井戸においては、７時間以上揚水ののち２時間の回復水位を測定し、</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時間以上経過ののち本揚水試験を行う。また、深井戸における予備揚水時間は、７時間以上とし２時間の回復水位を測定し、</w:t>
      </w:r>
      <w:r>
        <w:rPr>
          <w:rFonts w:ascii="ＭＳ ゴシック;MS Gothic" w:hAnsi="ＭＳ ゴシック;MS Gothic" w:cs="ＭＳ 明朝;MS Mincho" w:eastAsia="ＭＳ ゴシック;MS Gothic"/>
          <w:kern w:val="0"/>
          <w:szCs w:val="21"/>
        </w:rPr>
        <w:t>２４</w:t>
      </w:r>
      <w:r>
        <w:rPr>
          <w:rFonts w:ascii="ＭＳ ゴシック;MS Gothic" w:hAnsi="ＭＳ ゴシック;MS Gothic" w:cs="ＭＳ 明朝;MS Mincho" w:eastAsia="ＭＳ ゴシック;MS Gothic"/>
          <w:kern w:val="0"/>
          <w:szCs w:val="21"/>
        </w:rPr>
        <w:t>時間以上経過ののち本試験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本試験は、次により行うもの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浅井戸における揚水試験は、連続揚水試験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以下「連続」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で行い、揚水時間は</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時間以上とし、のち１２時間の回復水位を測定する。また、深井戸における揚水試験は、段階揚水試験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以下「段階」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及び連続で行うものとし、その揚水時間は段階については、往に６時間以上、復に６時間以上とし、２時間の回復水位を測定する。こののち</w:t>
      </w:r>
      <w:r>
        <w:rPr>
          <w:rFonts w:ascii="ＭＳ ゴシック;MS Gothic" w:hAnsi="ＭＳ ゴシック;MS Gothic" w:cs="ＭＳ 明朝;MS Mincho" w:eastAsia="ＭＳ ゴシック;MS Gothic"/>
          <w:kern w:val="0"/>
          <w:szCs w:val="21"/>
        </w:rPr>
        <w:t>２４</w:t>
      </w:r>
      <w:r>
        <w:rPr>
          <w:rFonts w:ascii="ＭＳ ゴシック;MS Gothic" w:hAnsi="ＭＳ ゴシック;MS Gothic" w:cs="ＭＳ 明朝;MS Mincho" w:eastAsia="ＭＳ ゴシック;MS Gothic"/>
          <w:kern w:val="0"/>
          <w:szCs w:val="21"/>
        </w:rPr>
        <w:t>時間以上経過ののち連続を行う。連続の揚水時間は、１２時間以上とし、のち</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時間の回復水位を測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段階は、揚水量を段階的に変化させて、これに対応する地下水位の安定状態を測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連続は、揚水量を一定にして地下水位を変化させ、揚水停止後の地下水位の回復状態を測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段階は、少なくとも揚水量を５段階以上変化させて行う。</w:t>
      </w:r>
    </w:p>
    <w:p>
      <w:pPr>
        <w:pStyle w:val="Normal"/>
        <w:autoSpaceDE w:val="false"/>
        <w:snapToGrid w:val="false"/>
        <w:ind w:left="63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各段階ごとの揚水時間は２時間以上と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段階での揚水量、水位の測定は、原則として、少量の揚水から始め漸次水量を増加させ、回復水位は、正確にこの逆をとる。得られた水位変化曲線は、縦軸に水位を横軸に経過時間をと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段階完了後、水位の回復をまって</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時間一定量を連続揚水し、水位、水量を測定する。</w:t>
      </w:r>
    </w:p>
    <w:p>
      <w:pPr>
        <w:pStyle w:val="Normal"/>
        <w:autoSpaceDE w:val="false"/>
        <w:snapToGrid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連続の揚水量は、段階の結果から監督職員が指示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揚水水位及び三角堰越流深は、原則として</w:t>
      </w:r>
      <w:r>
        <w:rPr>
          <w:rFonts w:eastAsia="ＭＳ ゴシック;MS Gothic" w:cs="ＭＳ 明朝;MS Mincho" w:ascii="ＭＳ ゴシック;MS Gothic" w:hAnsi="ＭＳ ゴシック;MS Gothic"/>
          <w:kern w:val="0"/>
          <w:szCs w:val="21"/>
        </w:rPr>
        <w:t>mm</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単位まで測定する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観測時間の間隔は、段階、連続とも特に定めがない限り次のとおりとする。</w:t>
      </w:r>
    </w:p>
    <w:tbl>
      <w:tblPr>
        <w:tblW w:w="7840" w:type="dxa"/>
        <w:jc w:val="center"/>
        <w:tblInd w:w="0" w:type="dxa"/>
        <w:tblLayout w:type="fixed"/>
        <w:tblCellMar>
          <w:top w:w="0" w:type="dxa"/>
          <w:left w:w="108" w:type="dxa"/>
          <w:bottom w:w="0" w:type="dxa"/>
          <w:right w:w="108" w:type="dxa"/>
        </w:tblCellMar>
      </w:tblPr>
      <w:tblGrid>
        <w:gridCol w:w="944"/>
        <w:gridCol w:w="1322"/>
        <w:gridCol w:w="1393"/>
        <w:gridCol w:w="1394"/>
        <w:gridCol w:w="1393"/>
        <w:gridCol w:w="1394"/>
      </w:tblGrid>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21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過時間</w:t>
            </w:r>
          </w:p>
          <w:p>
            <w:pPr>
              <w:pStyle w:val="Normal"/>
              <w:autoSpaceDE w:val="false"/>
              <w:snapToGrid w:val="false"/>
              <w:ind w:left="420" w:hanging="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観測の種類</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最初の５分</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時間</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つづく</w:t>
            </w:r>
          </w:p>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時間</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以降</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21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揚水量</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分おき</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分おき</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０分おき</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時間おき</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水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揚水井</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０秒おき</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分おき</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０分おき</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時間おき</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21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観測井</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left="420" w:hanging="210"/>
              <w:jc w:val="center"/>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分おき</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０分おき</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時間おき</w:t>
            </w:r>
          </w:p>
        </w:tc>
      </w:tr>
    </w:tbl>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回復水位の測定は、上表の経過時間を揚水停止後のものとして実施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揚水試験の結果から、次の各式によって水理定数を算定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タイスの非平衡式</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ヤコブの式</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回復式</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ティームの平衡式</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監督職員の指示する式</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算出すべき水理定数は次のとおり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透水係数　　　ｋ</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rPr>
        <w:t>／ｓ又はｍ／ｄ</w:t>
      </w:r>
      <w:r>
        <w:rPr>
          <w:rFonts w:eastAsia="ＭＳ ゴシック;MS Gothic" w:cs="ＭＳ 明朝;MS Mincho" w:ascii="ＭＳ ゴシック;MS Gothic" w:hAnsi="ＭＳ ゴシック;MS Gothic"/>
          <w:kern w:val="0"/>
          <w:szCs w:val="21"/>
        </w:rPr>
        <w:t>)</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透水量係数　　Ｔ</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cm</w:t>
      </w:r>
      <w:r>
        <w:rPr>
          <w:rFonts w:ascii="ＭＳ ゴシック;MS Gothic" w:hAnsi="ＭＳ ゴシック;MS Gothic" w:cs="ＭＳ 明朝;MS Mincho" w:eastAsia="ＭＳ ゴシック;MS Gothic"/>
          <w:kern w:val="0"/>
          <w:szCs w:val="21"/>
          <w:vertAlign w:val="superscript"/>
        </w:rPr>
        <w:t>２</w:t>
      </w:r>
      <w:r>
        <w:rPr>
          <w:rFonts w:ascii="ＭＳ ゴシック;MS Gothic" w:hAnsi="ＭＳ ゴシック;MS Gothic" w:cs="ＭＳ 明朝;MS Mincho" w:eastAsia="ＭＳ ゴシック;MS Gothic"/>
          <w:kern w:val="0"/>
          <w:szCs w:val="21"/>
        </w:rPr>
        <w:t>／ｓ又はｍ</w:t>
      </w:r>
      <w:r>
        <w:rPr>
          <w:rFonts w:ascii="ＭＳ ゴシック;MS Gothic" w:hAnsi="ＭＳ ゴシック;MS Gothic" w:cs="ＭＳ 明朝;MS Mincho" w:eastAsia="ＭＳ ゴシック;MS Gothic"/>
          <w:kern w:val="0"/>
          <w:szCs w:val="21"/>
          <w:vertAlign w:val="superscript"/>
        </w:rPr>
        <w:t>２</w:t>
      </w:r>
      <w:r>
        <w:rPr>
          <w:rFonts w:ascii="ＭＳ ゴシック;MS Gothic" w:hAnsi="ＭＳ ゴシック;MS Gothic" w:cs="ＭＳ 明朝;MS Mincho" w:eastAsia="ＭＳ ゴシック;MS Gothic"/>
          <w:kern w:val="0"/>
          <w:szCs w:val="21"/>
        </w:rPr>
        <w:t>／ｄ</w:t>
      </w:r>
      <w:r>
        <w:rPr>
          <w:rFonts w:eastAsia="ＭＳ ゴシック;MS Gothic" w:cs="ＭＳ 明朝;MS Mincho" w:ascii="ＭＳ ゴシック;MS Gothic" w:hAnsi="ＭＳ ゴシック;MS Gothic"/>
          <w:kern w:val="0"/>
          <w:szCs w:val="21"/>
        </w:rPr>
        <w:t>)</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貯留係数　　　Ｓ</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その他</w:t>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Style19"/>
        <w:numPr>
          <w:ilvl w:val="0"/>
          <w:numId w:val="12"/>
        </w:numPr>
        <w:autoSpaceDE w:val="false"/>
        <w:snapToGrid w:val="false"/>
        <w:ind w:left="210" w:hanging="21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水質試験</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約２Ｌ水を採取し、有資格の研究所又は機関において水質試験を行うものとする。</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水質試験項目は特別仕様書等によるものとする。</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３節</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成果品</w:t>
      </w:r>
    </w:p>
    <w:p>
      <w:pPr>
        <w:pStyle w:val="Style19"/>
        <w:numPr>
          <w:ilvl w:val="0"/>
          <w:numId w:val="12"/>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質柱状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検層測定表</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比抵抗値、自然電位、水温等</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検層図</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揚水試験記録表、水位変動図、水理定数計算書</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水質試験成績書</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標本用試料</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経過及び試料のカラー写真等</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w:t>
      </w:r>
      <w:r>
        <w:rPr>
          <w:rFonts w:eastAsia="ＭＳ ゴシック;MS Gothic" w:cs="ＭＳ ゴシック;MS Gothic" w:ascii="ＭＳ ゴシック;MS Gothic" w:hAnsi="ＭＳ ゴシック;MS Gothic"/>
          <w:b/>
          <w:kern w:val="0"/>
          <w:sz w:val="32"/>
          <w:szCs w:val="32"/>
        </w:rPr>
        <w:t>11</w:t>
      </w:r>
      <w:r>
        <w:rPr>
          <w:rFonts w:ascii="ＭＳ ゴシック;MS Gothic" w:hAnsi="ＭＳ ゴシック;MS Gothic" w:cs="ＭＳ ゴシック;MS Gothic" w:eastAsia="ＭＳ ゴシック;MS Gothic"/>
          <w:b/>
          <w:kern w:val="0"/>
          <w:sz w:val="32"/>
          <w:szCs w:val="32"/>
        </w:rPr>
        <w:t>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土質試験</w:t>
      </w:r>
    </w:p>
    <w:p>
      <w:pPr>
        <w:pStyle w:val="Style19"/>
        <w:numPr>
          <w:ilvl w:val="0"/>
          <w:numId w:val="13"/>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試験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採取された試料の土質試験は、特に定めがない限り次によるものとし、併せて「地盤材料試験方法」等を参考にするものとする。</w:t>
      </w:r>
    </w:p>
    <w:tbl>
      <w:tblPr>
        <w:tblW w:w="7795" w:type="dxa"/>
        <w:jc w:val="left"/>
        <w:tblInd w:w="709" w:type="dxa"/>
        <w:tblLayout w:type="fixed"/>
        <w:tblCellMar>
          <w:top w:w="0" w:type="dxa"/>
          <w:left w:w="108" w:type="dxa"/>
          <w:bottom w:w="0" w:type="dxa"/>
          <w:right w:w="108" w:type="dxa"/>
        </w:tblCellMar>
      </w:tblPr>
      <w:tblGrid>
        <w:gridCol w:w="4778"/>
        <w:gridCol w:w="3017"/>
      </w:tblGrid>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質試験のための乱した土の試料調製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１</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粒子の密度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２</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の含水比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３</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の粒度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４</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の液性限界・塑性限界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５</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の収縮定数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０９</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突固めによる土の締固め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０</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８</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ＣＢＲ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１</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９</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土懸濁液のｐＨ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ＧＳ　２１１</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　土の有機炭素含有量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ＧＳ　</w:t>
            </w:r>
            <w:r>
              <w:rPr>
                <w:rFonts w:ascii="ＭＳ ゴシック;MS Gothic" w:hAnsi="ＭＳ ゴシック;MS Gothic" w:cs="ＭＳ 明朝;MS Mincho" w:eastAsia="ＭＳ ゴシック;MS Gothic"/>
                <w:kern w:val="0"/>
                <w:szCs w:val="21"/>
              </w:rPr>
              <w:t>２３１</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　砂置換法による土の密度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４</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　土の一軸圧縮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６</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　土の段階載荷による圧密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７</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　土の透水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　Ａ　１２１８</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　土の一面せん断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盤材料試験法」</w:t>
            </w:r>
          </w:p>
        </w:tc>
      </w:tr>
      <w:tr>
        <w:trPr/>
        <w:tc>
          <w:tcPr>
            <w:tcW w:w="4778"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　土の三軸圧縮試験方法</w:t>
            </w:r>
          </w:p>
        </w:tc>
        <w:tc>
          <w:tcPr>
            <w:tcW w:w="3017"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ＧＳ　</w:t>
            </w:r>
            <w:r>
              <w:rPr>
                <w:rFonts w:ascii="ＭＳ ゴシック;MS Gothic" w:hAnsi="ＭＳ ゴシック;MS Gothic" w:cs="ＭＳ 明朝;MS Mincho" w:eastAsia="ＭＳ ゴシック;MS Gothic"/>
                <w:kern w:val="0"/>
                <w:szCs w:val="21"/>
              </w:rPr>
              <w:t>５２１</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５２４</w:t>
            </w:r>
          </w:p>
        </w:tc>
      </w:tr>
    </w:tbl>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13"/>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質試験結果一覧表</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経過のカラー写真等</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widowControl/>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w:t>
      </w:r>
      <w:r>
        <w:rPr>
          <w:rFonts w:eastAsia="ＭＳ ゴシック;MS Gothic" w:cs="ＭＳ ゴシック;MS Gothic" w:ascii="ＭＳ ゴシック;MS Gothic" w:hAnsi="ＭＳ ゴシック;MS Gothic"/>
          <w:b/>
          <w:kern w:val="0"/>
          <w:sz w:val="32"/>
          <w:szCs w:val="32"/>
        </w:rPr>
        <w:t>12</w:t>
      </w:r>
      <w:r>
        <w:rPr>
          <w:rFonts w:ascii="ＭＳ ゴシック;MS Gothic" w:hAnsi="ＭＳ ゴシック;MS Gothic" w:cs="ＭＳ ゴシック;MS Gothic" w:eastAsia="ＭＳ ゴシック;MS Gothic"/>
          <w:b/>
          <w:kern w:val="0"/>
          <w:sz w:val="32"/>
          <w:szCs w:val="32"/>
        </w:rPr>
        <w:t>章</w:t>
      </w: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岩石試験</w:t>
      </w:r>
    </w:p>
    <w:p>
      <w:pPr>
        <w:pStyle w:val="Style19"/>
        <w:numPr>
          <w:ilvl w:val="0"/>
          <w:numId w:val="6"/>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試験法</w:t>
      </w:r>
    </w:p>
    <w:p>
      <w:pPr>
        <w:pStyle w:val="Normal"/>
        <w:autoSpaceDE w:val="false"/>
        <w:snapToGrid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採取された試料の岩石試験は、特に定めがない限り次によるものとし、併せて「岩の調査と試験」等を参考にするものとする。</w:t>
      </w:r>
    </w:p>
    <w:tbl>
      <w:tblPr>
        <w:tblW w:w="8375" w:type="dxa"/>
        <w:jc w:val="left"/>
        <w:tblInd w:w="709" w:type="dxa"/>
        <w:tblLayout w:type="fixed"/>
        <w:tblCellMar>
          <w:top w:w="0" w:type="dxa"/>
          <w:left w:w="108" w:type="dxa"/>
          <w:bottom w:w="0" w:type="dxa"/>
          <w:right w:w="108" w:type="dxa"/>
        </w:tblCellMar>
      </w:tblPr>
      <w:tblGrid>
        <w:gridCol w:w="5954"/>
        <w:gridCol w:w="2421"/>
      </w:tblGrid>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粗骨材の密度及び吸水率試験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Ａ</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１１１０</w:t>
            </w:r>
          </w:p>
        </w:tc>
      </w:tr>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岩石の圧縮強さ試験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０３０２</w:t>
            </w:r>
          </w:p>
        </w:tc>
      </w:tr>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岩石の引張強さ試験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０３０３</w:t>
            </w:r>
          </w:p>
        </w:tc>
      </w:tr>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岩石の強さ試験用試料の採取方法及び試験片の作製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Ｍ</w:t>
            </w:r>
            <w:r>
              <w:rPr>
                <w:rFonts w:ascii="ＭＳ ゴシック;MS Gothic" w:hAnsi="ＭＳ ゴシック;MS Gothic" w:cs="ＭＳ 明朝;MS Mincho" w:eastAsia="ＭＳ ゴシック;MS Gothic"/>
                <w:kern w:val="0"/>
                <w:szCs w:val="21"/>
              </w:rPr>
              <w:t>　０３０１</w:t>
            </w:r>
          </w:p>
        </w:tc>
      </w:tr>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硫酸ナトリウムによる骨材の安定性試験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Ａ</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１１２</w:t>
            </w:r>
            <w:r>
              <w:rPr>
                <w:rFonts w:ascii="ＭＳ ゴシック;MS Gothic" w:hAnsi="ＭＳ ゴシック;MS Gothic" w:cs="ＭＳ 明朝;MS Mincho" w:eastAsia="ＭＳ ゴシック;MS Gothic"/>
                <w:kern w:val="0"/>
                <w:szCs w:val="21"/>
              </w:rPr>
              <w:t>２</w:t>
            </w:r>
          </w:p>
        </w:tc>
      </w:tr>
      <w:tr>
        <w:trPr/>
        <w:tc>
          <w:tcPr>
            <w:tcW w:w="5954" w:type="dxa"/>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ロサンゼルス試験機による粗骨材のすりへり試験方法</w:t>
            </w:r>
          </w:p>
        </w:tc>
        <w:tc>
          <w:tcPr>
            <w:tcW w:w="2421" w:type="dxa"/>
            <w:tcBorders/>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ＪＩＳ</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Ａ</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１１２</w:t>
            </w:r>
            <w:r>
              <w:rPr>
                <w:rFonts w:ascii="ＭＳ ゴシック;MS Gothic" w:hAnsi="ＭＳ ゴシック;MS Gothic" w:cs="ＭＳ 明朝;MS Mincho" w:eastAsia="ＭＳ ゴシック;MS Gothic"/>
                <w:kern w:val="0"/>
                <w:szCs w:val="21"/>
              </w:rPr>
              <w:t>１</w:t>
            </w:r>
          </w:p>
        </w:tc>
      </w:tr>
    </w:tbl>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numPr>
          <w:ilvl w:val="0"/>
          <w:numId w:val="6"/>
        </w:numPr>
        <w:autoSpaceDE w:val="false"/>
        <w:snapToGrid w:val="false"/>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4"/>
          <w:szCs w:val="24"/>
        </w:rPr>
        <w:t>成果品</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成果品は、次のとおりとする。</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岩石試験結果一覧表</w:t>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試験経過のカラー写真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その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1"/>
      <w:numFmt w:val="decimalFullWidth"/>
      <w:suff w:val="nothing"/>
      <w:lvlText w:val="第%1条"/>
      <w:lvlJc w:val="left"/>
      <w:pPr>
        <w:tabs>
          <w:tab w:val="num" w:pos="0"/>
        </w:tabs>
        <w:ind w:left="660" w:hanging="420"/>
      </w:pPr>
      <w:rPr>
        <w:sz w:val="24"/>
        <w:b/>
      </w:rPr>
    </w:lvl>
  </w:abstractNum>
  <w:abstractNum w:abstractNumId="2">
    <w:lvl w:ilvl="0">
      <w:start w:val="901"/>
      <w:numFmt w:val="decimalFullWidth"/>
      <w:suff w:val="nothing"/>
      <w:lvlText w:val="第%1条"/>
      <w:lvlJc w:val="left"/>
      <w:pPr>
        <w:tabs>
          <w:tab w:val="num" w:pos="0"/>
        </w:tabs>
        <w:ind w:left="660" w:hanging="420"/>
      </w:pPr>
      <w:rPr>
        <w:sz w:val="24"/>
        <w:b/>
      </w:rPr>
    </w:lvl>
  </w:abstractNum>
  <w:abstractNum w:abstractNumId="3">
    <w:lvl w:ilvl="0">
      <w:start w:val="1"/>
      <w:numFmt w:val="decimalFullWidth"/>
      <w:lvlText w:val="(%1)"/>
      <w:lvlJc w:val="left"/>
      <w:pPr>
        <w:tabs>
          <w:tab w:val="num" w:pos="0"/>
        </w:tabs>
        <w:ind w:left="757" w:hanging="360"/>
      </w:pPr>
      <w:rPr/>
    </w:lvl>
  </w:abstractNum>
  <w:abstractNum w:abstractNumId="4">
    <w:lvl w:ilvl="0">
      <w:start w:val="501"/>
      <w:numFmt w:val="decimalFullWidth"/>
      <w:suff w:val="nothing"/>
      <w:lvlText w:val="第%1条"/>
      <w:lvlJc w:val="left"/>
      <w:pPr>
        <w:tabs>
          <w:tab w:val="num" w:pos="0"/>
        </w:tabs>
        <w:ind w:left="660" w:hanging="420"/>
      </w:pPr>
      <w:rPr>
        <w:sz w:val="24"/>
        <w:b/>
      </w:rPr>
    </w:lvl>
  </w:abstractNum>
  <w:abstractNum w:abstractNumId="5">
    <w:lvl w:ilvl="0">
      <w:start w:val="101"/>
      <w:numFmt w:val="decimalFullWidth"/>
      <w:suff w:val="nothing"/>
      <w:lvlText w:val="第%1条"/>
      <w:lvlJc w:val="left"/>
      <w:pPr>
        <w:tabs>
          <w:tab w:val="num" w:pos="0"/>
        </w:tabs>
        <w:ind w:left="1129" w:hanging="420"/>
      </w:pPr>
      <w:rPr>
        <w:sz w:val="24"/>
        <w:b/>
        <w:color w:val="000000"/>
      </w:rPr>
    </w:lvl>
  </w:abstractNum>
  <w:abstractNum w:abstractNumId="6">
    <w:lvl w:ilvl="0">
      <w:start w:val="1201"/>
      <w:numFmt w:val="decimalFullWidth"/>
      <w:suff w:val="nothing"/>
      <w:lvlText w:val="第%1条"/>
      <w:lvlJc w:val="left"/>
      <w:pPr>
        <w:tabs>
          <w:tab w:val="num" w:pos="0"/>
        </w:tabs>
        <w:ind w:left="660" w:hanging="420"/>
      </w:pPr>
      <w:rPr>
        <w:sz w:val="24"/>
        <w:b/>
      </w:rPr>
    </w:lvl>
  </w:abstractNum>
  <w:abstractNum w:abstractNumId="7">
    <w:lvl w:ilvl="0">
      <w:start w:val="301"/>
      <w:numFmt w:val="decimalFullWidth"/>
      <w:suff w:val="nothing"/>
      <w:lvlText w:val="第%1条"/>
      <w:lvlJc w:val="left"/>
      <w:pPr>
        <w:tabs>
          <w:tab w:val="num" w:pos="0"/>
        </w:tabs>
        <w:ind w:left="660" w:hanging="420"/>
      </w:pPr>
      <w:rPr>
        <w:sz w:val="24"/>
        <w:b/>
      </w:rPr>
    </w:lvl>
  </w:abstractNum>
  <w:abstractNum w:abstractNumId="8">
    <w:lvl w:ilvl="0">
      <w:start w:val="801"/>
      <w:numFmt w:val="decimalFullWidth"/>
      <w:suff w:val="nothing"/>
      <w:lvlText w:val="第%1条"/>
      <w:lvlJc w:val="left"/>
      <w:pPr>
        <w:tabs>
          <w:tab w:val="num" w:pos="0"/>
        </w:tabs>
        <w:ind w:left="660" w:hanging="420"/>
      </w:pPr>
      <w:rPr>
        <w:sz w:val="24"/>
        <w:b/>
      </w:rPr>
    </w:lvl>
  </w:abstractNum>
  <w:abstractNum w:abstractNumId="9">
    <w:lvl w:ilvl="0">
      <w:start w:val="201"/>
      <w:numFmt w:val="decimalFullWidth"/>
      <w:suff w:val="nothing"/>
      <w:lvlText w:val="第%1条"/>
      <w:lvlJc w:val="left"/>
      <w:pPr>
        <w:tabs>
          <w:tab w:val="num" w:pos="0"/>
        </w:tabs>
        <w:ind w:left="660" w:hanging="420"/>
      </w:pPr>
      <w:rPr>
        <w:sz w:val="24"/>
        <w:b/>
      </w:rPr>
    </w:lvl>
  </w:abstractNum>
  <w:abstractNum w:abstractNumId="10">
    <w:lvl w:ilvl="0">
      <w:start w:val="401"/>
      <w:numFmt w:val="decimalFullWidth"/>
      <w:suff w:val="nothing"/>
      <w:lvlText w:val="第%1条"/>
      <w:lvlJc w:val="left"/>
      <w:pPr>
        <w:tabs>
          <w:tab w:val="num" w:pos="0"/>
        </w:tabs>
        <w:ind w:left="660" w:hanging="420"/>
      </w:pPr>
      <w:rPr>
        <w:sz w:val="24"/>
        <w:b/>
      </w:rPr>
    </w:lvl>
  </w:abstractNum>
  <w:abstractNum w:abstractNumId="11">
    <w:lvl w:ilvl="0">
      <w:start w:val="701"/>
      <w:numFmt w:val="decimalFullWidth"/>
      <w:suff w:val="nothing"/>
      <w:lvlText w:val="第%1条"/>
      <w:lvlJc w:val="left"/>
      <w:pPr>
        <w:tabs>
          <w:tab w:val="num" w:pos="0"/>
        </w:tabs>
        <w:ind w:left="660" w:hanging="420"/>
      </w:pPr>
      <w:rPr>
        <w:sz w:val="24"/>
        <w:b/>
      </w:rPr>
    </w:lvl>
  </w:abstractNum>
  <w:abstractNum w:abstractNumId="12">
    <w:lvl w:ilvl="0">
      <w:start w:val="1001"/>
      <w:numFmt w:val="decimalFullWidth"/>
      <w:suff w:val="nothing"/>
      <w:lvlText w:val="第%1条"/>
      <w:lvlJc w:val="left"/>
      <w:pPr>
        <w:tabs>
          <w:tab w:val="num" w:pos="0"/>
        </w:tabs>
        <w:ind w:left="660" w:hanging="420"/>
      </w:pPr>
      <w:rPr>
        <w:sz w:val="24"/>
        <w:b/>
      </w:rPr>
    </w:lvl>
  </w:abstractNum>
  <w:abstractNum w:abstractNumId="13">
    <w:lvl w:ilvl="0">
      <w:start w:val="1101"/>
      <w:numFmt w:val="decimalFullWidth"/>
      <w:suff w:val="nothing"/>
      <w:lvlText w:val="第%1条"/>
      <w:lvlJc w:val="left"/>
      <w:pPr>
        <w:tabs>
          <w:tab w:val="num" w:pos="0"/>
        </w:tabs>
        <w:ind w:left="660" w:hanging="420"/>
      </w:pPr>
      <w:rPr>
        <w:sz w:val="24"/>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b/>
      <w:color w:val="000000"/>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b/>
      <w:sz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1:00Z</dcterms:created>
  <dc:creator>森　重樹</dc:creator>
  <dc:description/>
  <cp:keywords/>
  <dc:language>en-US</dc:language>
  <cp:lastModifiedBy>加茂　長郎</cp:lastModifiedBy>
  <cp:lastPrinted>2013-06-01T19:55:00Z</cp:lastPrinted>
  <dcterms:modified xsi:type="dcterms:W3CDTF">2016-05-18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