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30"/>
          <w:szCs w:val="30"/>
        </w:rPr>
        <w:t>災害時等緊急連絡体制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0"/>
          <w:szCs w:val="30"/>
        </w:rPr>
        <w:t>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6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</w:t>
      </w:r>
    </w:p>
    <w:p>
      <w:pPr>
        <w:pStyle w:val="Normal"/>
        <w:ind w:right="-6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 代表者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   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</w:t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right="900" w:hanging="0"/>
        <w:jc w:val="center"/>
        <w:rPr/>
      </w:pPr>
      <w:r>
        <w:rPr/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310"/>
        <w:gridCol w:w="2625"/>
        <w:gridCol w:w="26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及びＦＡＸ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</w:tr>
      <w:tr>
        <w:trPr>
          <w:trHeight w:val="3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夜間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優先順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及び住所は、町丁目まで</w:t>
      </w:r>
    </w:p>
    <w:sectPr>
      <w:type w:val="nextPage"/>
      <w:pgSz w:w="11906" w:h="16838"/>
      <w:pgMar w:left="1418" w:right="1418" w:gutter="0" w:header="0" w:top="1418" w:footer="0" w:bottom="1134"/>
      <w:pgNumType w:start="1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3:00Z</dcterms:created>
  <dc:creator>職員端末機１９年度３月調達</dc:creator>
  <dc:description/>
  <cp:keywords/>
  <dc:language>en-US</dc:language>
  <cp:lastModifiedBy>吉田　琴音</cp:lastModifiedBy>
  <cp:lastPrinted>2011-03-31T19:22:00Z</cp:lastPrinted>
  <dcterms:modified xsi:type="dcterms:W3CDTF">2024-11-28T01:29:00Z</dcterms:modified>
  <cp:revision>10</cp:revision>
  <dc:subject/>
  <dc:title>災害時等緊急連絡体制表</dc:title>
</cp:coreProperties>
</file>