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別　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提出書類様式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様式第１号　　　　災害時等施工能力事前審査登録申請書（土木工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様式第２号　　　　重機保有状況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様式第３号　　　　技術者名簿・経歴書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様式第４号　　　　常用労働者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様式第５号　　　　災害時等緊急連絡体制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様式第６号　　　　電子メールアドレス等事前登録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様式第７－１号　　大阪府環境農林水産部への情報提供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様式第７－２号　　大阪府大阪港湾局への情報提供について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鳳土木事務所、岸和田土木事務所の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様式第７－３号　　大阪府都市整備部住宅建築局建築指導室への情報提供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経営規模等評価結果通知書・総合評定値通知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申請事項に変更がある場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・様式第８号　　　　災害時等施工能力事前審査登録変更届出書（土木工事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start="1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5:00Z</dcterms:created>
  <dc:creator>職員端末機(CALS) 18年度1月調達</dc:creator>
  <dc:description/>
  <cp:keywords/>
  <dc:language>en-US</dc:language>
  <cp:lastModifiedBy>森山　慶一</cp:lastModifiedBy>
  <cp:lastPrinted>2013-07-08T09:34:00Z</cp:lastPrinted>
  <dcterms:modified xsi:type="dcterms:W3CDTF">2023-11-28T08:39:00Z</dcterms:modified>
  <cp:revision>17</cp:revision>
  <dc:subject/>
  <dc:title>審査申請に必要な提出書類</dc:title>
</cp:coreProperties>
</file>