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６年７月３１日（水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１３：００　～　１５：２０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指定出資法人の令和５年度経営評価結果等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eastAsia="HG丸ｺﾞｼｯｸM-PRO"/>
          <w:sz w:val="24"/>
        </w:rPr>
        <w:t>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令和５年度経営評価結果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評価報告書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  目標未達成の要因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財務諸表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（事業報告書）※データのみ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253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〇 指定出資法人の令和６年度経営目標設定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  令和６年度経営目標設定に係る資料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8:00Z</dcterms:created>
  <dc:creator/>
  <dc:description/>
  <cp:keywords/>
  <dc:language>en-US</dc:language>
  <cp:lastModifiedBy/>
  <dcterms:modified xsi:type="dcterms:W3CDTF">2024-08-07T05:08:00Z</dcterms:modified>
  <cp:revision>1</cp:revision>
  <dc:subject/>
  <dc:title/>
</cp:coreProperties>
</file>