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６年５月３１日（金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６年度の経営目標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６年度 経営目標設定に係る資料（様式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■　資料２　令和６年度 経営目標にかかる委員意見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4-06-13T01:22:00Z</dcterms:modified>
  <cp:revision>1</cp:revision>
  <dc:subject/>
  <dc:title/>
</cp:coreProperties>
</file>