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６年４月２６日（金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６年度の経営目標等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６年度 経営目標設定に係る資料（様式１～６）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２　大阪信用保証協会　中期事業計画 概要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３　大阪信用保証協会 中期事業計画 本編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4-05-01T02:14:00Z</dcterms:modified>
  <cp:revision>1</cp:revision>
  <dc:subject/>
  <dc:title/>
</cp:coreProperties>
</file>