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事業実績申告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「万博国際交流事業」　　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53"/>
          <w:w w:val="89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1"/>
          <w:w w:val="89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4-04-04T06:26:00Z</dcterms:modified>
  <cp:revision>13</cp:revision>
  <dc:subject/>
  <dc:title>企画提案書作成要領</dc:title>
</cp:coreProperties>
</file>