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広域観光コンテンツプロモ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　　　　　　　　　　　　　　　　　　　　　　　　　　　　　　　　（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広域観光コンテンツプロモ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中村　亮太</cp:lastModifiedBy>
  <cp:lastPrinted>2024-04-25T15:35:00Z</cp:lastPrinted>
  <dcterms:modified xsi:type="dcterms:W3CDTF">2024-04-25T06:36:00Z</dcterms:modified>
  <cp:revision>9</cp:revision>
  <dc:subject/>
  <dc:title>行政対象暴力対応マニュアル</dc:title>
</cp:coreProperties>
</file>