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９月２７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永井　公大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56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　１０月　１日　１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</w:t>
            </w:r>
            <w:r>
              <w:rPr>
                <w:color w:val="000000"/>
                <w:sz w:val="22"/>
                <w:szCs w:val="22"/>
                <w:u w:val="single"/>
              </w:rPr>
              <w:t>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元咲洲高等学校跡地売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閉校した高校跡地を売却するために、土地の測量や残置物処分等のいわゆる「商品化業務」に、相当時間を要した理由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水野教育長</w:t>
            </w:r>
          </w:p>
        </w:tc>
      </w:tr>
      <w:tr>
        <w:trPr>
          <w:trHeight w:val="97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方が当該土地の買受者に決定するに至った経緯と、売却後に当該土地がどのように利用される可能性があるか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森財務部長</w:t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南港警察待機宿舎跡地活用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・待機宿舎の撤去工事を実施した後の敷地の利活用について伺う。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岩下警察本部長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警察官のサングラス着用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警察官のサングラス着用の推進状況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岩下警察本部長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住之江公園プール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住之江公園プール利用者へのアンケート調査結果と、ＰＲを含めた今後の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谷口都市整備部長</w:t>
            </w:r>
          </w:p>
        </w:tc>
      </w:tr>
      <w:tr>
        <w:trPr>
          <w:trHeight w:val="7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万博周辺のうろつき交通対策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・万博会場の周辺道路等における、「うろつき交通」対策への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彌園万博推進局長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万博の展示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ゴシック;MS Gothic" w:ascii="ＭＳ 明朝;MS Mincho" w:hAnsi="ＭＳ 明朝;MS Mincho"/>
                <w:szCs w:val="21"/>
              </w:rPr>
              <w:t>1970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大阪万博閉幕後の展示物の取扱いや、現在の保管・活用状況について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松阪府民文化部長</w:t>
            </w:r>
          </w:p>
        </w:tc>
      </w:tr>
      <w:tr>
        <w:trPr>
          <w:trHeight w:val="70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阪・関西万博閉幕後の施設等のリユースに向けた「ミャク市！」の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彌園万博推進局長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障がいのある方の文化芸術活動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障がいのある方の文化芸術活動に対するこれまでの取組みと、万博における取組予定について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𠮷田福祉部長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名刺の公費負担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府職員の名刺購入にかかる公費負担の是非について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金森財務部長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スポーツの取組み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今後、府がどのよう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ポーツの取組みを行うのか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川端政策企画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9:00Z</dcterms:created>
  <dc:creator>大阪府職員端末機１７年度１２月調達</dc:creator>
  <dc:description/>
  <cp:keywords/>
  <dc:language>en-US</dc:language>
  <cp:lastModifiedBy>龍野　元</cp:lastModifiedBy>
  <cp:lastPrinted>2024-09-27T15:32:00Z</cp:lastPrinted>
  <dcterms:modified xsi:type="dcterms:W3CDTF">2024-09-27T06:32:00Z</dcterms:modified>
  <cp:revision>4</cp:revision>
  <dc:subject/>
  <dc:title/>
</cp:coreProperties>
</file>