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委】「大阪府教育委員会障がいを理由とする差別の解消の推進に関する職員対応要綱の改正（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教育庁　教育総務企画課　総務・人事グループ（人事担当）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1</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2</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6884</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3:00Z</dcterms:created>
  <dc:creator>大阪府庁</dc:creator>
  <dc:description/>
  <cp:keywords/>
  <dc:language>en-US</dc:language>
  <cp:lastModifiedBy>藤原　眸</cp:lastModifiedBy>
  <cp:lastPrinted>2015-04-06T17:30:00Z</cp:lastPrinted>
  <dcterms:modified xsi:type="dcterms:W3CDTF">2024-02-08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