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center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ふしょう</w:t>
            </w:r>
          </w:rt>
          <w:rubyBase>
            <w:r>
              <w:rPr>
                <w:sz w:val="24"/>
              </w:rPr>
              <w:t>大阪府障</w:t>
            </w:r>
            <w:r/>
          </w:rubyBase>
        </w:ruby>
      </w:r>
      <w:r>
        <w:rPr>
          <w:sz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</w:rPr>
              <w:t>理由</w:t>
            </w:r>
            <w:r/>
          </w:rubyBase>
        </w:ruby>
      </w:r>
      <w:r>
        <w:rPr>
          <w:sz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sz w:val="24"/>
              </w:rPr>
              <w:t>差別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sz w:val="24"/>
              </w:rPr>
              <w:t>解消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sz w:val="24"/>
              </w:rPr>
              <w:t>推進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関</w:t>
            </w:r>
            <w:r/>
          </w:rubyBase>
        </w:ruby>
      </w:r>
      <w:r>
        <w:rPr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こう</w:t>
            </w:r>
          </w:rt>
          <w:rubyBase>
            <w:r>
              <w:rPr>
                <w:sz w:val="24"/>
              </w:rPr>
              <w:t>要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きゅう</w:t>
            </w:r>
          </w:rt>
          <w:rubyBase>
            <w:r>
              <w:rPr>
                <w:sz w:val="24"/>
              </w:rPr>
              <w:t>新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ひょう</w:t>
            </w:r>
          </w:rt>
          <w:rubyBase>
            <w:r>
              <w:rPr>
                <w:sz w:val="24"/>
              </w:rPr>
              <w:t>対照表</w:t>
            </w:r>
          </w:rubyBase>
        </w:ruby>
      </w:r>
      <w:r/>
    </w:p>
    <w:p>
      <w:pPr>
        <w:pStyle w:val="Normal"/>
        <w:snapToGrid w:val="false"/>
        <w:spacing w:lineRule="atLeast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5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せい</w:t>
                  </w:r>
                </w:rt>
                <w:rubyBase>
                  <w:r>
                    <w:rPr>
                      <w:sz w:val="24"/>
                    </w:rPr>
                    <w:t>改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</w:t>
                  </w:r>
                </w:rt>
                <w:rubyBase>
                  <w:r>
                    <w:rPr>
                      <w:sz w:val="24"/>
                    </w:rPr>
                    <w:t>案</w:t>
                  </w:r>
                </w:rubyBase>
              </w:ruby>
            </w:r>
            <w:r/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こう</w:t>
                  </w:r>
                </w:rt>
                <w:rubyBase>
                  <w:r>
                    <w:rPr>
                      <w:sz w:val="24"/>
                    </w:rPr>
                    <w:t>現行</w:t>
                  </w:r>
                </w:rubyBase>
              </w:ruby>
            </w:r>
            <w:r/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趣旨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１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解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推進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法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平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游明朝" w:ascii="游明朝" w:hAnsi="游明朝"/>
                      <w:sz w:val="24"/>
                    </w:rPr>
                    <w:t>25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法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　ご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</w:t>
                  </w:r>
                  <w:r>
                    <w:rPr>
                      <w:rFonts w:cs="游明朝" w:ascii="游明朝" w:hAnsi="游明朝"/>
                      <w:sz w:val="24"/>
                    </w:rPr>
                    <w:t>65</w:t>
                  </w:r>
                  <w:r>
                    <w:rPr>
                      <w:rFonts w:ascii="游明朝" w:hAnsi="游明朝" w:cs="游明朝"/>
                      <w:sz w:val="24"/>
                    </w:rPr>
                    <w:t>号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以下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法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」という。</w:t>
            </w:r>
            <w:r>
              <w:rPr>
                <w:rFonts w:ascii="游明朝" w:hAnsi="游明朝" w:cs="游明朝"/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７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規定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解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推進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規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cs="游明朝" w:ascii="游明朝" w:hAnsi="游明朝"/>
                <w:sz w:val="24"/>
              </w:rPr>
              <w:t>28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んれいだ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訓令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号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以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規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」という。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定め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もののほ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適切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定め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ものと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２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規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２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定め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禁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際して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別紙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か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掲げ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ち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別紙中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　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望まし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記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それ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であ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反す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されることはない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ほ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基本法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昭和</w:t>
                  </w:r>
                  <w:r/>
                </w:rubyBase>
              </w:ruby>
            </w:r>
            <w:r>
              <w:rPr>
                <w:rFonts w:cs="游明朝" w:ascii="游明朝" w:hAnsi="游明朝"/>
                <w:sz w:val="24"/>
              </w:rPr>
              <w:t>4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法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　ご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</w:t>
                  </w:r>
                  <w:r>
                    <w:rPr>
                      <w:rFonts w:cs="游明朝" w:ascii="游明朝" w:hAnsi="游明朝"/>
                      <w:sz w:val="24"/>
                    </w:rPr>
                    <w:t>84</w:t>
                  </w:r>
                  <w:r>
                    <w:rPr>
                      <w:rFonts w:ascii="游明朝" w:hAnsi="游明朝" w:cs="游明朝"/>
                      <w:sz w:val="24"/>
                    </w:rPr>
                    <w:t>号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目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踏ま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できる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　く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取り組む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　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望まれ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み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意味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規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３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２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定め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必要性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確認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さ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と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監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切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行う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指導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含む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か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懲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ぶ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処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３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ないに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か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わら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ていき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不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よっ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務上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義務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は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違反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務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た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怠っ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該当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か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懲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ぶ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処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付され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ことがあ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体制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整備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４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及び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係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か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的確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じ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知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きょ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部局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ぴ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別表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とお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窓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置く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受け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性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齢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状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ととも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め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面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ほ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電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ファックス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電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メール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わ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加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他人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みゅにけーしょ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コミュニケーション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図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際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な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多様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手段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可能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範囲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用意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ものとする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１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窓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　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寄せられ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ぶ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福祉部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し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福祉室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や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集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ぷらいばしー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プライバシー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つ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けいしゃか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係者間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共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図り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ご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以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活用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ことと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１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窓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応じ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充実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図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と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努め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ものと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研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啓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条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解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推進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る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法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解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推進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基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し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方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令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cs="游明朝" w:ascii="游明朝" w:hAnsi="游明朝"/>
                <w:color w:val="FF0000"/>
                <w:sz w:val="24"/>
                <w:u w:val="single"/>
              </w:rPr>
              <w:t>1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ぎ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閣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決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。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ち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周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なし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機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ける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研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啓発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行う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ものとする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ら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新た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解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させるために、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ら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新た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解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　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求められ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くわり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役割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させるために、それぞ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研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前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研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うち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センタ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研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す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こ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むぶ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総務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人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くち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局長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定め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し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特性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させるととも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性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年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しつ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へ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切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にゅある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マニュアル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啓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則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４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１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施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施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施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１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施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施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令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施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。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趣旨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１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解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推進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法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平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游明朝" w:ascii="游明朝" w:hAnsi="游明朝"/>
                      <w:sz w:val="24"/>
                    </w:rPr>
                    <w:t>25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法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　ご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</w:t>
                  </w:r>
                  <w:r>
                    <w:rPr>
                      <w:rFonts w:cs="游明朝" w:ascii="游明朝" w:hAnsi="游明朝"/>
                      <w:sz w:val="24"/>
                    </w:rPr>
                    <w:t>65</w:t>
                  </w:r>
                  <w:r>
                    <w:rPr>
                      <w:rFonts w:ascii="游明朝" w:hAnsi="游明朝" w:cs="游明朝"/>
                      <w:sz w:val="24"/>
                    </w:rPr>
                    <w:t>号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。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７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規定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解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推進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規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cs="游明朝" w:ascii="游明朝" w:hAnsi="游明朝"/>
                <w:sz w:val="24"/>
              </w:rPr>
              <w:t>28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んれいだ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訓令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号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以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規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」という。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定め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もののほ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適切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定め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ものと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２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規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２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定め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禁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際して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留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別紙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か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掲げ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ち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別紙中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　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望まし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記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それ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であ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反す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されることはない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ほ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基本法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昭和</w:t>
                  </w:r>
                  <w:r/>
                </w:rubyBase>
              </w:ruby>
            </w:r>
            <w:r>
              <w:rPr>
                <w:rFonts w:cs="游明朝" w:ascii="游明朝" w:hAnsi="游明朝"/>
                <w:sz w:val="24"/>
              </w:rPr>
              <w:t>4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法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　ご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</w:t>
                  </w:r>
                  <w:r>
                    <w:rPr>
                      <w:rFonts w:cs="游明朝" w:ascii="游明朝" w:hAnsi="游明朝"/>
                      <w:sz w:val="24"/>
                    </w:rPr>
                    <w:t>84</w:t>
                  </w:r>
                  <w:r>
                    <w:rPr>
                      <w:rFonts w:ascii="游明朝" w:hAnsi="游明朝" w:cs="游明朝"/>
                      <w:sz w:val="24"/>
                    </w:rPr>
                    <w:t>号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目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踏ま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できる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　く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取り組む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　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望まれ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み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意味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規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３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２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定め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必要性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確認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さ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と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監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切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行う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指導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含む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か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懲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ぶ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処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３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ないに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か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わら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ていき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不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よっ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務上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義務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は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違反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務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た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怠っ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該当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か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懲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ぶ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処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付され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ことがあ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体制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整備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４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及び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係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か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的確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じ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知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きょ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部局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ぴ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別表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とお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窓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置く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受け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性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齢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状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ととも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め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面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ほ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電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ファックス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電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メール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わ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加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他人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みゅにけーしょ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コミュニケーション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図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際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な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多様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手段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可能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範囲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用意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ものとする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１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窓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　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寄せられ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ぶ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福祉部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し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福祉室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や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集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ぷらいばしー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プライバシー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しつ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けいしゃか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係者間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共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図り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ご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以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活用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ことと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１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窓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応じ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充実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図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と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努め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ものと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研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啓発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じ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第５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解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推進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図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し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研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啓発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行う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ものとする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ら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新た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解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させるために、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ら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新た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解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　　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求められ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くわり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役割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させるために、それぞ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研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前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研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うち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センタ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研修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関す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こ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むぶ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総務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人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くち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局長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　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定め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し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特性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させるととも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へ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適切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にゅある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マニュア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活用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意識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啓発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　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図る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則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４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１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施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施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施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１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施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autoSpaceDE w:val="false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要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施行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する。</w:t>
            </w:r>
          </w:p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486140</wp:posOffset>
                </wp:positionH>
                <wp:positionV relativeFrom="paragraph">
                  <wp:posOffset>-10160</wp:posOffset>
                </wp:positionV>
                <wp:extent cx="4946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3pt;mso-wrap-distance-left:9.05pt;mso-wrap-distance-right:9.05pt;mso-wrap-distance-top:3.6pt;mso-wrap-distance-bottom:3.6pt;margin-top:-0.8pt;mso-position-vertical-relative:text;margin-left:66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ふ</w:t>
            </w:r>
          </w:rt>
          <w:rubyBase>
            <w:r>
              <w:rPr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障</w:t>
            </w:r>
            <w:r/>
          </w:rubyBase>
        </w:ruby>
      </w:r>
      <w:r>
        <w:rPr>
          <w:sz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</w:rPr>
              <w:t>理由</w:t>
            </w:r>
            <w:r/>
          </w:rubyBase>
        </w:ruby>
      </w:r>
      <w:r>
        <w:rPr>
          <w:sz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sz w:val="24"/>
              </w:rPr>
              <w:t>差別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sz w:val="24"/>
              </w:rPr>
              <w:t>解消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sz w:val="24"/>
              </w:rPr>
              <w:t>推進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関</w:t>
            </w:r>
            <w:r/>
          </w:rubyBase>
        </w:ruby>
      </w:r>
      <w:r>
        <w:rPr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</w:rPr>
              <w:t>対応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sz w:val="24"/>
              </w:rPr>
              <w:t>係</w:t>
            </w:r>
            <w:r/>
          </w:rubyBase>
        </w:ruby>
      </w:r>
      <w:r>
        <w:rPr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sz w:val="24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sz w:val="24"/>
              </w:rPr>
              <w:t>事項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きゅう</w:t>
            </w:r>
          </w:rt>
          <w:rubyBase>
            <w:r>
              <w:rPr>
                <w:sz w:val="24"/>
              </w:rPr>
              <w:t>新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ひょう</w:t>
            </w:r>
          </w:rt>
          <w:rubyBase>
            <w:r>
              <w:rPr>
                <w:sz w:val="24"/>
              </w:rPr>
              <w:t>対照表</w:t>
            </w:r>
          </w:rubyBase>
        </w:ruby>
      </w:r>
      <w:r/>
    </w:p>
    <w:p>
      <w:pPr>
        <w:pStyle w:val="Normal"/>
        <w:snapToGrid w:val="false"/>
        <w:spacing w:lineRule="atLeast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5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せい</w:t>
                  </w:r>
                </w:rt>
                <w:rubyBase>
                  <w:r>
                    <w:rPr>
                      <w:sz w:val="24"/>
                    </w:rPr>
                    <w:t>改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</w:t>
                  </w:r>
                </w:rt>
                <w:rubyBase>
                  <w:r>
                    <w:rPr>
                      <w:sz w:val="24"/>
                    </w:rPr>
                    <w:t>案</w:t>
                  </w:r>
                </w:rubyBase>
              </w:ruby>
            </w:r>
            <w:r/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こう</w:t>
                  </w:r>
                </w:rt>
                <w:rubyBase>
                  <w:r>
                    <w:rPr>
                      <w:sz w:val="24"/>
                    </w:rPr>
                    <w:t>現行</w:t>
                  </w:r>
                </w:rubyBase>
              </w:ruby>
            </w:r>
            <w:r/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　</w:t>
                  </w:r>
                </w:rt>
                <w:rubyBase>
                  <w:r>
                    <w:rPr>
                      <w:sz w:val="24"/>
                    </w:rPr>
                    <w:t>第１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　かた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考え方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color w:val="FF0000"/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　</w:t>
                  </w:r>
                </w:rt>
                <w:rubyBase>
                  <w:r>
                    <w:rPr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</w:t>
                  </w:r>
                </w:rt>
                <w:rubyBase>
                  <w:r>
                    <w:rPr>
                      <w:sz w:val="24"/>
                    </w:rPr>
                    <w:t>財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ーびす</w:t>
                  </w:r>
                </w:rt>
                <w:rubyBase>
                  <w:r>
                    <w:rPr>
                      <w:sz w:val="24"/>
                    </w:rPr>
                    <w:t>サービス</w:t>
                  </w:r>
                  <w:r/>
                </w:rubyBase>
              </w:ruby>
            </w:r>
            <w:r>
              <w:rPr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4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sz w:val="24"/>
                    </w:rPr>
                    <w:t>機会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ひ</w:t>
                  </w:r>
                </w:rt>
                <w:rubyBase>
                  <w:r>
                    <w:rPr>
                      <w:sz w:val="24"/>
                    </w:rPr>
                    <w:t>拒否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　　　</w:t>
                  </w:r>
                </w:rt>
                <w:rubyBase>
                  <w:r>
                    <w:rPr>
                      <w:sz w:val="24"/>
                    </w:rPr>
                    <w:t>当たっ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sz w:val="24"/>
                    </w:rPr>
                    <w:t>場所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たい</w:t>
                  </w:r>
                </w:rt>
                <w:rubyBase>
                  <w:r>
                    <w:rPr>
                      <w:sz w:val="24"/>
                    </w:rPr>
                    <w:t>時間帯</w:t>
                  </w:r>
                  <w:r/>
                </w:rubyBase>
              </w:ruby>
            </w:r>
            <w:r>
              <w:rPr>
                <w:sz w:val="2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げん</w:t>
                  </w:r>
                </w:rt>
                <w:rubyBase>
                  <w:r>
                    <w:rPr>
                      <w:sz w:val="24"/>
                    </w:rPr>
                    <w:t>制限</w:t>
                  </w:r>
                  <w:r/>
                </w:rubyBase>
              </w:ruby>
            </w:r>
            <w:r>
              <w:rPr>
                <w:sz w:val="24"/>
              </w:rPr>
              <w:t>す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</w:t>
                  </w:r>
                </w:rt>
                <w:rubyBase>
                  <w:r>
                    <w:rPr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　　</w:t>
                  </w:r>
                </w:rt>
                <w:rubyBase>
                  <w:r>
                    <w:rPr>
                      <w:sz w:val="24"/>
                    </w:rPr>
                    <w:t>付さな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けん</w:t>
                  </w:r>
                </w:rt>
                <w:rubyBase>
                  <w:r>
                    <w:rPr>
                      <w:sz w:val="24"/>
                    </w:rPr>
                    <w:t>条件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　　</w:t>
                  </w:r>
                </w:rt>
                <w:rubyBase>
                  <w:r>
                    <w:rPr>
                      <w:sz w:val="24"/>
                    </w:rPr>
                    <w:t>付ける</w:t>
                  </w:r>
                  <w:r/>
                </w:rubyBase>
              </w:ruby>
            </w:r>
            <w:r>
              <w:rPr>
                <w:sz w:val="24"/>
              </w:rPr>
              <w:t>ことなど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えき</w:t>
                  </w:r>
                </w:rt>
                <w:rubyBase>
                  <w:r>
                    <w:rPr>
                      <w:sz w:val="24"/>
                    </w:rPr>
                    <w:t>利益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がい</w:t>
                  </w:r>
                </w:rt>
                <w:rubyBase>
                  <w:r>
                    <w:rPr>
                      <w:sz w:val="24"/>
                    </w:rPr>
                    <w:t>侵害</w:t>
                  </w:r>
                  <w:r/>
                </w:rubyBase>
              </w:ruby>
            </w:r>
            <w:r>
              <w:rPr>
                <w:sz w:val="24"/>
              </w:rPr>
              <w:t>す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し</w:t>
                  </w:r>
                </w:rt>
                <w:rubyBase>
                  <w:r>
                    <w:rPr>
                      <w:sz w:val="24"/>
                    </w:rPr>
                    <w:t>禁止</w:t>
                  </w:r>
                  <w:r/>
                </w:rubyBase>
              </w:ruby>
            </w:r>
            <w:r>
              <w:rPr>
                <w:sz w:val="24"/>
              </w:rPr>
              <w:t>している。</w:t>
            </w:r>
            <w:r>
              <w:rPr>
                <w:color w:val="FF0000"/>
                <w:sz w:val="24"/>
                <w:u w:val="single"/>
              </w:rPr>
              <w:t>な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るまいす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車椅子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犬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他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利用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介助者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きそ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付添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障壁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消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手段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不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取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い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不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取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。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FF0000"/>
                <w:sz w:val="24"/>
                <w:u w:val="single"/>
              </w:rPr>
              <w:t>また</w:t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じつじょう</w:t>
                  </w:r>
                </w:rt>
                <w:rubyBase>
                  <w:r>
                    <w:rPr>
                      <w:sz w:val="24"/>
                    </w:rPr>
                    <w:t>事実上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どう</w:t>
                  </w:r>
                </w:rt>
                <w:rubyBase>
                  <w:r>
                    <w:rPr>
                      <w:sz w:val="24"/>
                    </w:rPr>
                    <w:t>平等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くしん</w:t>
                  </w:r>
                </w:rt>
                <w:rubyBase>
                  <w:r>
                    <w:rPr>
                      <w:sz w:val="24"/>
                    </w:rPr>
                    <w:t>促進</w:t>
                  </w:r>
                  <w:r/>
                </w:rubyBase>
              </w:ruby>
            </w:r>
            <w:r>
              <w:rPr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4"/>
                    </w:rPr>
                    <w:t>達成</w:t>
                  </w:r>
                  <w:r/>
                </w:rubyBase>
              </w:ruby>
            </w:r>
            <w:r>
              <w:rPr>
                <w:sz w:val="24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sz w:val="24"/>
                    </w:rPr>
                    <w:t>特別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ではない。したがっ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ら　　　</w:t>
                  </w:r>
                </w:rt>
                <w:rubyBase>
                  <w:r>
                    <w:rPr>
                      <w:sz w:val="24"/>
                    </w:rPr>
                    <w:t>比べ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ぐう</w:t>
                  </w:r>
                </w:rt>
                <w:rubyBase>
                  <w:r>
                    <w:rPr>
                      <w:sz w:val="24"/>
                    </w:rPr>
                    <w:t>優遇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（いわゆ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きょくてき</w:t>
                  </w:r>
                </w:rt>
                <w:rubyBase>
                  <w:r>
                    <w:rPr>
                      <w:sz w:val="24"/>
                    </w:rPr>
                    <w:t>積極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ぜん</w:t>
                  </w:r>
                </w:rt>
                <w:rubyBase>
                  <w:r>
                    <w:rPr>
                      <w:sz w:val="24"/>
                    </w:rPr>
                    <w:t>改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sz w:val="24"/>
              </w:rPr>
              <w:t>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sz w:val="24"/>
                    </w:rPr>
                    <w:t>規定</w:t>
                  </w:r>
                  <w:r/>
                </w:rubyBase>
              </w:ruby>
            </w:r>
            <w:r>
              <w:rPr>
                <w:sz w:val="24"/>
              </w:rPr>
              <w:t>さ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sz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　　</w:t>
                  </w:r>
                </w:rt>
                <w:rubyBase>
                  <w:r>
                    <w:rPr>
                      <w:sz w:val="24"/>
                    </w:rPr>
                    <w:t>異な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sz w:val="24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sz w:val="24"/>
                    </w:rPr>
                    <w:t>範囲</w:t>
                  </w:r>
                  <w:r/>
                </w:rubyBase>
              </w:ruby>
            </w:r>
            <w:r>
              <w:rPr>
                <w:sz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ぷらいばしー</w:t>
                  </w:r>
                </w:rt>
                <w:rubyBase>
                  <w:r>
                    <w:rPr>
                      <w:sz w:val="24"/>
                    </w:rPr>
                    <w:t>プライバシー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sz w:val="24"/>
              </w:rPr>
              <w:t>しつ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4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sz w:val="24"/>
                    </w:rPr>
                    <w:t>確認</w:t>
                  </w:r>
                  <w:r/>
                </w:rubyBase>
              </w:ruby>
            </w:r>
            <w:r>
              <w:rPr>
                <w:sz w:val="24"/>
              </w:rPr>
              <w:t>するこ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　　　　</w:t>
                  </w:r>
                </w:rt>
                <w:rubyBase>
                  <w:r>
                    <w:rPr>
                      <w:sz w:val="24"/>
                    </w:rPr>
                    <w:t>当たらない</w:t>
                  </w:r>
                  <w:r/>
                </w:rubyBase>
              </w:ruby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このよう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とな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sz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sz w:val="24"/>
                    </w:rPr>
                    <w:t>事業</w:t>
                  </w:r>
                  <w:r/>
                </w:rubyBase>
              </w:ruby>
            </w:r>
            <w:r>
              <w:rPr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しつてき</w:t>
                  </w:r>
                </w:rt>
                <w:rubyBase>
                  <w:r>
                    <w:rPr>
                      <w:sz w:val="24"/>
                    </w:rPr>
                    <w:t>本質的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sz w:val="24"/>
                    </w:rPr>
                    <w:t>関係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じじょう</w:t>
                  </w:r>
                </w:rt>
                <w:rubyBase>
                  <w:r>
                    <w:rPr>
                      <w:sz w:val="24"/>
                    </w:rPr>
                    <w:t>諸事情</w:t>
                  </w:r>
                  <w:r/>
                </w:rubyBase>
              </w:ruby>
            </w:r>
            <w:r>
              <w:rPr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な　</w:t>
                  </w:r>
                </w:rt>
                <w:rubyBase>
                  <w:r>
                    <w:rPr>
                      <w:sz w:val="24"/>
                    </w:rPr>
                    <w:t>同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不利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か　</w:t>
                  </w:r>
                </w:rt>
                <w:rubyBase>
                  <w:r>
                    <w:rPr>
                      <w:sz w:val="24"/>
                    </w:rPr>
                    <w:t>扱う</w:t>
                  </w:r>
                  <w:r/>
                </w:rubyBase>
              </w:ruby>
            </w:r>
            <w:r>
              <w:rPr>
                <w:sz w:val="24"/>
              </w:rPr>
              <w:t>ことで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sz w:val="24"/>
                    </w:rPr>
                    <w:t>留意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があ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　</w:t>
                  </w:r>
                </w:rt>
                <w:rubyBase>
                  <w:r>
                    <w:rPr>
                      <w:sz w:val="24"/>
                    </w:rPr>
                    <w:t>第２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て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視点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とう</w:t>
                  </w:r>
                </w:rt>
                <w:rubyBase>
                  <w:r>
                    <w:rPr>
                      <w:sz w:val="24"/>
                    </w:rPr>
                    <w:t>相当</w:t>
                  </w:r>
                  <w:r/>
                </w:rubyBase>
              </w:ruby>
            </w:r>
            <w:r>
              <w:rPr>
                <w:sz w:val="24"/>
              </w:rPr>
              <w:t>するの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　</w:t>
                  </w:r>
                </w:rt>
                <w:rubyBase>
                  <w:r>
                    <w:rPr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</w:t>
                  </w:r>
                </w:rt>
                <w:rubyBase>
                  <w:r>
                    <w:rPr>
                      <w:sz w:val="24"/>
                    </w:rPr>
                    <w:t>財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ーびす</w:t>
                  </w:r>
                </w:rt>
                <w:rubyBase>
                  <w:r>
                    <w:rPr>
                      <w:sz w:val="24"/>
                    </w:rPr>
                    <w:t>サービス</w:t>
                  </w:r>
                  <w:r/>
                </w:rubyBase>
              </w:ruby>
            </w:r>
            <w:r>
              <w:rPr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4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sz w:val="24"/>
                    </w:rPr>
                    <w:t>機会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ひ</w:t>
                  </w:r>
                </w:rt>
                <w:rubyBase>
                  <w:r>
                    <w:rPr>
                      <w:sz w:val="24"/>
                    </w:rPr>
                    <w:t>拒否</w:t>
                  </w:r>
                  <w:r/>
                </w:rubyBase>
              </w:ruby>
            </w:r>
            <w:r>
              <w:rPr>
                <w:sz w:val="24"/>
              </w:rPr>
              <w:t>する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ゃっかんてき</w:t>
                  </w:r>
                </w:rt>
                <w:rubyBase>
                  <w:r>
                    <w:rPr>
                      <w:sz w:val="24"/>
                    </w:rPr>
                    <w:t>客観的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　</w:t>
                  </w:r>
                </w:rt>
                <w:rubyBase>
                  <w:r>
                    <w:rPr>
                      <w:sz w:val="24"/>
                    </w:rPr>
                    <w:t>見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4"/>
                    </w:rPr>
                    <w:t>目的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sz w:val="24"/>
                    </w:rPr>
                    <w:t>下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　　　</w:t>
                  </w:r>
                </w:rt>
                <w:rubyBase>
                  <w:r>
                    <w:rPr>
                      <w:sz w:val="24"/>
                    </w:rPr>
                    <w:t>行われた</w:t>
                  </w:r>
                  <w:r/>
                </w:rubyBase>
              </w:ruby>
            </w:r>
            <w:r>
              <w:rPr>
                <w:sz w:val="24"/>
              </w:rPr>
              <w:t>ものであり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4"/>
                    </w:rPr>
                    <w:t>目的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　　　</w:t>
                  </w:r>
                </w:rt>
                <w:rubyBase>
                  <w:r>
                    <w:rPr>
                      <w:sz w:val="24"/>
                    </w:rPr>
                    <w:t>照らし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　え　　</w:t>
                  </w:r>
                </w:rt>
                <w:rubyBase>
                  <w:r>
                    <w:rPr>
                      <w:sz w:val="24"/>
                    </w:rPr>
                    <w:t>やむを得ない</w:t>
                  </w:r>
                  <w:r/>
                </w:rubyBase>
              </w:ruby>
            </w:r>
            <w:r>
              <w:rPr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　　</w:t>
                  </w:r>
                </w:rt>
                <w:rubyBase>
                  <w:r>
                    <w:rPr>
                      <w:sz w:val="24"/>
                    </w:rPr>
                    <w:t>言え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sz w:val="24"/>
              </w:rPr>
              <w:t>であ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sz w:val="24"/>
                    </w:rPr>
                    <w:t>大阪府</w:t>
                  </w:r>
                  <w:r/>
                </w:rubyBase>
              </w:ruby>
            </w:r>
            <w:r>
              <w:rPr>
                <w:sz w:val="24"/>
              </w:rPr>
              <w:t>にお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とう</w:t>
                  </w:r>
                </w:rt>
                <w:rubyBase>
                  <w:r>
                    <w:rPr>
                      <w:sz w:val="24"/>
                    </w:rPr>
                    <w:t>相当</w:t>
                  </w:r>
                  <w:r/>
                </w:rubyBase>
              </w:ruby>
            </w:r>
            <w:r>
              <w:rPr>
                <w:sz w:val="24"/>
              </w:rPr>
              <w:t>する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な</w:t>
                  </w:r>
                </w:rt>
                <w:rubyBase>
                  <w:r>
                    <w:rPr>
                      <w:sz w:val="24"/>
                    </w:rPr>
                    <w:t>否</w:t>
                  </w:r>
                  <w:r/>
                </w:rubyBase>
              </w:ruby>
            </w:r>
            <w:r>
              <w:rPr>
                <w:sz w:val="24"/>
              </w:rPr>
              <w:t>か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sz w:val="24"/>
                    </w:rPr>
                    <w:t>具体的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sz w:val="24"/>
                    </w:rPr>
                    <w:t>検討</w:t>
                  </w:r>
                  <w:r/>
                </w:rubyBase>
              </w:ruby>
            </w:r>
            <w:r>
              <w:rPr>
                <w:sz w:val="24"/>
              </w:rPr>
              <w:t>をせず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だい</w:t>
                  </w:r>
                </w:rt>
                <w:rubyBase>
                  <w:r>
                    <w:rPr>
                      <w:sz w:val="24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ゃく</w:t>
                  </w:r>
                </w:rt>
                <w:rubyBase>
                  <w:r>
                    <w:rPr>
                      <w:sz w:val="24"/>
                    </w:rPr>
                    <w:t>解釈</w:t>
                  </w:r>
                  <w:r/>
                </w:rubyBase>
              </w:ruby>
            </w:r>
            <w:r>
              <w:rPr>
                <w:sz w:val="24"/>
              </w:rPr>
              <w:t>するなど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し</w:t>
                  </w:r>
                </w:rt>
                <w:rubyBase>
                  <w:r>
                    <w:rPr>
                      <w:sz w:val="24"/>
                    </w:rPr>
                    <w:t>趣旨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こ</w:t>
                  </w:r>
                </w:rt>
                <w:rubyBase>
                  <w:r>
                    <w:rPr>
                      <w:sz w:val="24"/>
                    </w:rPr>
                    <w:t>損</w:t>
                  </w:r>
                  <w:r/>
                </w:rubyBase>
              </w:ruby>
            </w:r>
            <w:r>
              <w:rPr>
                <w:sz w:val="24"/>
              </w:rPr>
              <w:t>なうこと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sz w:val="24"/>
                    </w:rPr>
                    <w:t>個別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あん</w:t>
                  </w:r>
                </w:rt>
                <w:rubyBase>
                  <w:r>
                    <w:rPr>
                      <w:sz w:val="24"/>
                    </w:rPr>
                    <w:t>事案</w:t>
                  </w:r>
                  <w:r/>
                </w:rubyBase>
              </w:ruby>
            </w:r>
            <w:r>
              <w:rPr>
                <w:sz w:val="24"/>
              </w:rPr>
              <w:t>ごと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さんしゃ</w:t>
                  </w:r>
                </w:rt>
                <w:rubyBase>
                  <w:r>
                    <w:rPr>
                      <w:sz w:val="24"/>
                    </w:rPr>
                    <w:t>第三者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えき</w:t>
                  </w:r>
                </w:rt>
                <w:rubyBase>
                  <w:r>
                    <w:rPr>
                      <w:sz w:val="24"/>
                    </w:rPr>
                    <w:t>利益</w:t>
                  </w:r>
                  <w:r/>
                </w:rubyBase>
              </w:ruby>
            </w:r>
            <w:r>
              <w:rPr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4"/>
                    </w:rPr>
                    <w:t>例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sz w:val="24"/>
                    </w:rPr>
                    <w:t>安全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sz w:val="24"/>
                    </w:rPr>
                    <w:t>確保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さん</w:t>
                  </w:r>
                </w:rt>
                <w:rubyBase>
                  <w:r>
                    <w:rPr>
                      <w:sz w:val="24"/>
                    </w:rPr>
                    <w:t>財産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ぜん</w:t>
                  </w:r>
                </w:rt>
                <w:rubyBase>
                  <w:r>
                    <w:rPr>
                      <w:sz w:val="24"/>
                    </w:rPr>
                    <w:t>保全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んがい</w:t>
                  </w:r>
                </w:rt>
                <w:rubyBase>
                  <w:r>
                    <w:rPr>
                      <w:sz w:val="24"/>
                    </w:rPr>
                    <w:t>損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せい</w:t>
                  </w:r>
                </w:rt>
                <w:rubyBase>
                  <w:r>
                    <w:rPr>
                      <w:sz w:val="24"/>
                    </w:rPr>
                    <w:t>発生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し</w:t>
                  </w:r>
                </w:rt>
                <w:rubyBase>
                  <w:r>
                    <w:rPr>
                      <w:sz w:val="24"/>
                    </w:rPr>
                    <w:t>防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　</w:t>
                  </w:r>
                </w:rt>
                <w:rubyBase>
                  <w:r>
                    <w:rPr>
                      <w:sz w:val="24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sz w:val="24"/>
                    </w:rPr>
                    <w:t>大阪府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sz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sz w:val="24"/>
                    </w:rPr>
                    <w:t>事業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4"/>
                    </w:rPr>
                    <w:t>目的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sz w:val="24"/>
                    </w:rPr>
                    <w:t>機能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じ</w:t>
                  </w:r>
                </w:rt>
                <w:rubyBase>
                  <w:r>
                    <w:rPr>
                      <w:sz w:val="24"/>
                    </w:rPr>
                    <w:t>維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てん</w:t>
                  </w:r>
                </w:rt>
                <w:rubyBase>
                  <w:r>
                    <w:rPr>
                      <w:sz w:val="24"/>
                    </w:rPr>
                    <w:t>観点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　</w:t>
                  </w:r>
                </w:rt>
                <w:rubyBase>
                  <w:r>
                    <w:rPr>
                      <w:sz w:val="24"/>
                    </w:rPr>
                    <w:t>鑑み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sz w:val="24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　　</w:t>
                  </w:r>
                </w:rt>
                <w:rubyBase>
                  <w:r>
                    <w:rPr>
                      <w:sz w:val="24"/>
                    </w:rPr>
                    <w:t>応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ごうてき</w:t>
                  </w:r>
                </w:rt>
                <w:rubyBase>
                  <w:r>
                    <w:rPr>
                      <w:sz w:val="24"/>
                    </w:rPr>
                    <w:t>総合的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ゃっかんてき</w:t>
                  </w:r>
                </w:rt>
                <w:rubyBase>
                  <w:r>
                    <w:rPr>
                      <w:sz w:val="24"/>
                    </w:rPr>
                    <w:t>客観的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sz w:val="24"/>
              </w:rPr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である。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があ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sz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ね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丁寧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sz w:val="24"/>
                    </w:rPr>
                    <w:t>説明</w:t>
                  </w:r>
                  <w:r/>
                </w:rubyBase>
              </w:ruby>
            </w:r>
            <w:r>
              <w:rPr>
                <w:sz w:val="24"/>
              </w:rPr>
              <w:t>するものと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　</w:t>
                  </w:r>
                </w:rt>
                <w:rubyBase>
                  <w:r>
                    <w:rPr>
                      <w:sz w:val="24"/>
                    </w:rPr>
                    <w:t>得る</w:t>
                  </w:r>
                  <w:r/>
                </w:rubyBase>
              </w:ruby>
            </w:r>
            <w:r>
              <w:rPr>
                <w:sz w:val="24"/>
              </w:rPr>
              <w:t>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と　　</w:t>
                  </w:r>
                </w:rt>
                <w:rubyBase>
                  <w:r>
                    <w:rPr>
                      <w:sz w:val="24"/>
                    </w:rPr>
                    <w:t>努める</w:t>
                  </w:r>
                  <w:r/>
                </w:rubyBase>
              </w:ruby>
            </w:r>
            <w:r>
              <w:rPr>
                <w:sz w:val="24"/>
              </w:rPr>
              <w:t>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　　　　</w:t>
                  </w:r>
                </w:rt>
                <w:rubyBase>
                  <w:r>
                    <w:rPr>
                      <w:sz w:val="24"/>
                    </w:rPr>
                    <w:t>望ましい</w:t>
                  </w:r>
                  <w:r/>
                </w:rubyBase>
              </w:ruby>
            </w:r>
            <w:r>
              <w:rPr>
                <w:sz w:val="24"/>
              </w:rPr>
              <w:t>。</w:t>
            </w:r>
            <w:r>
              <w:rPr>
                <w:color w:val="FF0000"/>
                <w:sz w:val="24"/>
                <w:u w:val="single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際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職員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ほ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双方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、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が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互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相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ちば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立場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んち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尊重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ご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相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理解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図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められる。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取扱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</w:rubyBase>
              </w:ruby>
            </w:r>
            <w:r/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正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不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取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え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正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ある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不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取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し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え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以下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とおりである。な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記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さ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はあくまで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じ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例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あり、これ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だけ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限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られるものではない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正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相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な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否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かにつ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個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あ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事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ごと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じゅ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前述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て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観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まえ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判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ある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正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あ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不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取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し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あ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め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と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別途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検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ある</w:t>
            </w:r>
            <w:r>
              <w:rPr>
                <w:color w:val="FF0000"/>
                <w:sz w:val="24"/>
                <w:u w:val="single"/>
              </w:rPr>
              <w:t>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留意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。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正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取扱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え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>
              <w:rPr>
                <w:color w:val="FF0000"/>
                <w:sz w:val="24"/>
                <w:szCs w:val="24"/>
                <w:u w:val="single"/>
              </w:rPr>
              <w:t>が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り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一律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窓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ひ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拒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>
              <w:rPr>
                <w:color w:val="FF0000"/>
                <w:sz w:val="24"/>
                <w:szCs w:val="24"/>
                <w:u w:val="single"/>
              </w:rPr>
              <w:t>が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り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一律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じ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順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とま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後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しにする。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>
              <w:rPr>
                <w:color w:val="FF0000"/>
                <w:sz w:val="24"/>
                <w:szCs w:val="24"/>
                <w:u w:val="single"/>
              </w:rPr>
              <w:t>が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り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一律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め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書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交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ふ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送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ぱんふれっと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パンフレッ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ば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拒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んだ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説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ぶ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いたりする</w:t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>
              <w:rPr>
                <w:color w:val="FF0000"/>
                <w:sz w:val="24"/>
                <w:szCs w:val="24"/>
                <w:u w:val="single"/>
              </w:rPr>
              <w:t>が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り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一律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説明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ぽじうむ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シンポジウ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っせ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出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ば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拒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む。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事務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事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こうじ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遂行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ではないにもかかわらず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いち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来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説明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きそ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付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同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求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める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条件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け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支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がないにもかかわらず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きそ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付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同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ば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拒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む</w:t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種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程度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サービ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場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ぜんせ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安全性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など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ょ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考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すること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くぜ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漠然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と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ぜんじ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安全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問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利用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ひ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拒否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する。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業務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こ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遂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支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がないにもかかわらず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異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な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場所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う。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がいが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対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言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遣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きゃ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接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態度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り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一律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ぐ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接遇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質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下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げる。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正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ある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不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取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し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え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）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ゅ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実習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な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伴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講座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お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ゅ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実習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作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こうじ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遂行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具体的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け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危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せ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発生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見込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ま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特性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ゅ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実習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別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ゅ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実習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て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設定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する。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確保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て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観点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）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るまいす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車椅子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たみじ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畳敷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し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個室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希望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際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きもの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敷物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敷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たみ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畳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ご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保護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う。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せ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機関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んが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損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せ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発生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し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防止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点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）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せ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つづ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手続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う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こ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同行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ひ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代筆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ようと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際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範囲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ぷらいばしー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プライバシー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つつ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状況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つづ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手続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確認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する。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んが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損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せ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発生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し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防止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て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観点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権利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や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条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以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や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条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」という。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条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いて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」は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ど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平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そ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基礎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べ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全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て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け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及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基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自由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使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確保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か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適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こ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変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及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せ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調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あっ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特定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されるものであり、かつ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こ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均衡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っ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失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ど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度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課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さないもの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ぎ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定義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されている。</w:t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や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条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ぎ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定義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踏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ま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せ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業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個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現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ね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旨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いて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ないとき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え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利益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が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侵害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とならないよ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う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求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めてい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げ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制限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のみ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い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起因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ものでは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社会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まざま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様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によ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ずるものとのいわゆる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で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モデル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踏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まえたもので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え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利益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が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侵害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とならないよ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個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か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くみ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取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あり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ないものである。</w:t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color w:val="FF0000"/>
                <w:sz w:val="24"/>
                <w:u w:val="single"/>
              </w:rPr>
              <w:t>２</w:t>
            </w:r>
            <w:r>
              <w:rPr>
                <w:color w:val="0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大阪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事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目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機能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照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ら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とさ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範囲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ら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本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業務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ず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付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もの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限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られる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か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比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同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機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受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けるためのものである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事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目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機能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しつ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本質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変更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ばない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留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ある。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たってはこれ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留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現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か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ま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手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方法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意向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んち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尊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しつつ</w:t>
            </w:r>
            <w:r>
              <w:rPr>
                <w:rFonts w:ascii="游明朝" w:hAnsi="游明朝" w:cs="游明朝"/>
                <w:color w:val="000000"/>
                <w:sz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掲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げ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そ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要素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考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た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代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選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含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ほ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双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せつ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建設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対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ご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相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じ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か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範囲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な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柔軟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なさ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ある</w:t>
            </w:r>
            <w:r>
              <w:rPr>
                <w:rFonts w:ascii="游明朝" w:hAnsi="游明朝" w:cs="游明朝"/>
                <w:color w:val="000000"/>
                <w:sz w:val="24"/>
              </w:rPr>
              <w:t>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せつ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建設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対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たっ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とって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除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か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実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可能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職員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えていくため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ほ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双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が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互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状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理解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と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努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め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重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あ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えば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除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普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じ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対策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機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可能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くみ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取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対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せつ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建設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対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ご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相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理解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様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策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な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柔軟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検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していく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か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円滑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資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えられる。</w:t>
            </w:r>
            <w:r>
              <w:rPr>
                <w:rFonts w:ascii="游明朝" w:hAnsi="游明朝" w:cs="游明朝"/>
                <w:color w:val="000000"/>
                <w:sz w:val="24"/>
              </w:rPr>
              <w:t>さら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技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て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進展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せ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情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変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わ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得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るものであ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たっ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性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年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状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ものと</w:t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女性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対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し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加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え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女性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あること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まえ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められる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留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。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な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長期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わ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は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ど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都度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じゅ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後述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環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整備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考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れること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すと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コス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げ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削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つ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効率化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つな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重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である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たっ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お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言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手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含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む。）のほ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点字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音声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ーど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カー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文字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だ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筆談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つぶ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実物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じ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提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ぶ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身振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サイ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ず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合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っか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触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た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伝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他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みゅにけーしょ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コミュニケーショ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手段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通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介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もの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含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む。）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えられる。</w:t>
            </w:r>
          </w:p>
          <w:p>
            <w:pPr>
              <w:pStyle w:val="Normal"/>
              <w:ind w:left="210" w:firstLine="24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か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みで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特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困難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家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て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法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代理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みゅにけーしょ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コミュニケーショ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さ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補佐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含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む。</w:t>
            </w:r>
          </w:p>
          <w:p>
            <w:pPr>
              <w:pStyle w:val="Normal"/>
              <w:ind w:left="210" w:firstLine="24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cs="游明朝" w:ascii="游明朝" w:hAnsi="游明朝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　　な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困難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家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て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法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代理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な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伴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ってい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であ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してい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は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明白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で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趣旨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鑑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みれば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適切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あ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提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せつ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建設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対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きかける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しゅ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自主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くみ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取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と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努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め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ましい。</w:t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す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多数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利用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て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想定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ちくぶ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建築物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りあふりー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バリアフリ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化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介助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人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くせしびりて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アクセシビリティ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じ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向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>
              <w:rPr>
                <w:color w:val="FF0000"/>
                <w:sz w:val="24"/>
                <w:u w:val="single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環境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整備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」</w:t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そ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基礎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個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て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個別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さ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ある。したがっ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環境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整備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異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ることとなる。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状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変化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もある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特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関係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性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長期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わ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ぎ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適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な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見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う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重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ある。</w:t>
            </w:r>
            <w:r>
              <w:rPr>
                <w:color w:val="FF0000"/>
                <w:sz w:val="24"/>
                <w:u w:val="single"/>
              </w:rPr>
              <w:t>な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す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多数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くめ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直面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得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障壁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あらかじ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除去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とい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て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観点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か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他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きゅ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波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か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効果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ついて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ょ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考慮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環境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整備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うこと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相談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そ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紛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あ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事案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事前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し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防止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て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観点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か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提供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関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契機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ぶ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そく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規則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にゅある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マニュア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せ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改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環境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整備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図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るこ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こ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有効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である。</w:t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つ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具体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検討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せず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ゃ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解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など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趣旨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うこと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個別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あ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ごと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以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そ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要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考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ごう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総合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ゃっかん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客観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あ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た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ね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丁寧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</w:t>
            </w:r>
            <w:r>
              <w:rPr>
                <w:color w:val="000000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ものと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る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と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努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め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ましい。</w:t>
            </w:r>
            <w:r>
              <w:rPr>
                <w:color w:val="FF0000"/>
                <w:sz w:val="24"/>
                <w:u w:val="single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際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じゅつ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前述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とお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職員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ほ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双方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、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が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互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相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ちば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立場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んち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尊重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し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せつ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建設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わ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対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通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ご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相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理解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図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代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措置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選択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含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め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な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柔軟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検討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められる。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いき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影響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程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目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う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か）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つ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実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程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つりて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物理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技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制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て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人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せいじ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体制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制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費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color w:val="FF0000"/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sz w:val="24"/>
              </w:rPr>
              <w:t>４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sz w:val="24"/>
                    </w:rPr>
                    <w:t>示</w:t>
                  </w:r>
                  <w:r/>
                </w:rubyBase>
              </w:ruby>
            </w:r>
            <w:r>
              <w:rPr>
                <w:sz w:val="24"/>
              </w:rPr>
              <w:t>したとお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異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多様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高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いものである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sz w:val="24"/>
              </w:rPr>
              <w:t>とし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ようなものが</w:t>
            </w:r>
            <w:r>
              <w:rPr>
                <w:color w:val="FF0000"/>
                <w:sz w:val="24"/>
                <w:u w:val="single"/>
              </w:rPr>
              <w:t>ある。</w:t>
            </w:r>
            <w:r>
              <w:rPr>
                <w:sz w:val="24"/>
              </w:rPr>
              <w:t>な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4"/>
                    </w:rPr>
                    <w:t>記載</w:t>
                  </w:r>
                  <w:r/>
                </w:rubyBase>
              </w:ruby>
            </w:r>
            <w:r>
              <w:rPr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はあくまで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じ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示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で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なら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必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実施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ものではない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記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さ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以外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であって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ものがある</w:t>
            </w:r>
            <w:r>
              <w:rPr>
                <w:sz w:val="24"/>
              </w:rPr>
              <w:t>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sz w:val="24"/>
                    </w:rPr>
                    <w:t>留意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がある。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つ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物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環境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さ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段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るまいす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車椅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ゃすたー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キャスタ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補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す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ろーぷ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スロー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などする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棚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高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こ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か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ぱんふれっ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パンフレッ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ぱんふれっ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パンフレッ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位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かりやす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伝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える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目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ま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な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案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歩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く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速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わせ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く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速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ご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前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ゆ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左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距離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位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り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聞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たりする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特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んぱ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頻繁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場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せ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座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位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びら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き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付近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する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疲労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感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じ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別室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け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休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別室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確保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困難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じ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窓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近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く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いす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長椅子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移動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させ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臨時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け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ぺーす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スペース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ける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ずい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不随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書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押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さえ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職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書類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押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さえ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いんだー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バインダ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て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ぐ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器具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提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りする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災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発生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な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館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そ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放送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な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聞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く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</w:t>
            </w:r>
            <w:r>
              <w:rPr>
                <w:color w:val="FF0000"/>
                <w:sz w:val="24"/>
                <w:szCs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こ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電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じば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掲示板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が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書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ー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ボー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て、わかりやす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な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案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ど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誘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る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べん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イベン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会場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ども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せ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発声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やこだわり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ど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行動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してしま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ご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保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ども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特性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みゅにけーしょ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コミュニケーション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方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聞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取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上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落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着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か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様子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とき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し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個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ど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誘導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する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い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トイ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個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案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する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めが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い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トイ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個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案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する。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同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が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に応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同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 w:val="24"/>
                      <w:szCs w:val="24"/>
                      <w:u w:val="single"/>
                    </w:rPr>
                    <w:t>案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する。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情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とく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取得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及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つ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疎通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だ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筆談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だ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文字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っか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触覚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た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伝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みゅにけーしょ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コミュニケーショ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段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る。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だ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文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作成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のおの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各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い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媒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間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ぺー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ペー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番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る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ひ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図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ない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留意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使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ふ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送付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ふ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ソフ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電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ー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データ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提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つ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疎通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く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不得意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ー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カー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活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意思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確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窓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じ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常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口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な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案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み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メモ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。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書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依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方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本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り、わかり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じゅ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記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た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伝達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りす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本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依頼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ど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代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ひ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代筆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とい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。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比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表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がて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苦手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比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暗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じゅ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二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て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否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表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ず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具体的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ゆっく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ね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丁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返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された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確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応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また、</w:t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なじみの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らいご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外来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避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ける</w:t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すうじ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漢数字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ち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用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いな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時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は</w:t>
            </w:r>
            <w:r>
              <w:rPr>
                <w:rFonts w:cs="游明朝" w:ascii="游明朝" w:hAnsi="游明朝"/>
                <w:color w:val="000000"/>
                <w:sz w:val="24"/>
                <w:szCs w:val="24"/>
              </w:rPr>
              <w:t>2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表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では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表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する</w:t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念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い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も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メ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じ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適時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渡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す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るー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ルール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こ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慣行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な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柔軟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こ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変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ば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順番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つ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がて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苦手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周囲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つづ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続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順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替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える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ら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ん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ば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順番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っ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周囲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ば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順番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来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るま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別室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意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くりーん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スクリー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しょ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板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が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えるよう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くりーん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スクリー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確保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車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乗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いりぐ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出入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近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へ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変更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か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入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時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あいしー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IC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ーど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カー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ー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ゲー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か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通過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困難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るー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ルー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か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か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入館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認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める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他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接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にんず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多人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いること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ち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緊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っさ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発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特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施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状況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別室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び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準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こうひ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非公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こうひ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未公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扱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お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管理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係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んぽ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担保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られ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て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前提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援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せ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同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める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ぞ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附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会議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んえ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運営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ま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ち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傍聴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申込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聞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き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じ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ち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傍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可能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範囲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進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ゆっく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ね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丁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進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心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ける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冒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み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ぺー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ペー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番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ひ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図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ないこと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ん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引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きゅ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言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り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し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箇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げる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ち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傍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つ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発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つ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発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名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こと、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か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円滑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できるように、ゆっくりと、かつ、はっきり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つ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発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こと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求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める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んえ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運営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進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たっ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職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特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ぽー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サポー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可能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範囲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。たとえば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意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ととも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じ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日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職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な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ぽー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サポー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。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意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ととも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か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円滑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できるよう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ふ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送付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FF0000"/>
                <w:sz w:val="24"/>
                <w:u w:val="single"/>
              </w:rPr>
              <w:t>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義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は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違反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え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及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し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え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とし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ぎ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次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ようなものがある。な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記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さ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はあくまで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じ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示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で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義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は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違反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な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否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かにつ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個別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あ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事案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ごと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じゅつ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前述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て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観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踏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まえ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判断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である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留意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。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義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は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違反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え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）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試験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受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際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っ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筆記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困難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た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じたる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デジタ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機器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使用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め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申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じたる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デジタ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機器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ち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持込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み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認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め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れ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前例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ない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せ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調整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行うこと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り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一律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ること。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べん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イベン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会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移動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際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支援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め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申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何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かあっ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困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る」とい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しょうて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抽象的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具体的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支援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性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検討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せず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支援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ること。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利用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困難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以外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手段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つづ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手続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える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めら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にゅある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マニュア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上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つづ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手続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電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み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つづ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手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可能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することとされてい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ーる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メール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れー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リレ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ーびす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サービス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介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た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代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措置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検討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せず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ること。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介助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か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講座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こ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受講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当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介助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め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申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講座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こ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参加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るーる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ルール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してい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こ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本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じ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事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講座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確認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すること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り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一律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介助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せ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同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ること。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自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開催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て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予定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みなー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セミナー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お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ゃくし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弱視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くりー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スクリーン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しょ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板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見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みなー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セミナ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こ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受講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希望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申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出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事前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せ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座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確保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検討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せずに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か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いはできない」とい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ること。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義務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反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し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え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）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事務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っか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一環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ってい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業務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提供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めら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提供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ること。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さ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範囲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ら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本来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業務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ず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付随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するもの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ぎ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限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られるこ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て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観点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）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せ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抽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申込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みとなっ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講座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参加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せ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抽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申込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つづ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手続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う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困難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講座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参加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事前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確保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ておく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めら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ること。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か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比較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と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同等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機会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提供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受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けるためのものであるこ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て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観点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）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color w:val="FF0000"/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べん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イベン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じ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当日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職員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べんと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イベン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会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付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添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ーす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ブース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回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ってほ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ね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頼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まれた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ざつ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混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時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い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人員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ないこと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対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断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ること。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過重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負担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てき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人的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せいじ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体制上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や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制約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てん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観点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解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どらい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ガイドライン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ついて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含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み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府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向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けには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解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どらい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ガイドライン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たるの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して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ましいのかなど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れ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記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ているの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参照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されたい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ぴ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別表</w:t>
                  </w:r>
                </w:rubyBase>
              </w:ruby>
            </w:r>
            <w:r/>
          </w:p>
          <w:tbl>
            <w:tblPr>
              <w:tblW w:w="672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4"/>
            </w:tblGrid>
            <w:tr>
              <w:trPr>
                <w:trHeight w:val="512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いさ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政策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きかく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企画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いさ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政策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きか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企画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ほ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法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ざいむ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財務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ざいせい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財政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720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ざいむ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財務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ぜいむきょ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税務局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720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まーとしてぃ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スマートシティ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んりゃく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戦略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まーとしてぃ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スマートシティ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んりゃ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戦略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12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みん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府民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ぶんか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文化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みん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府民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ぶん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文化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12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あいあー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ＩＲ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いしんきょ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推進局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きかく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企画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くし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福祉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くし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福祉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けんこ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健康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いりょう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医療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けんこ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健康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いりょ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医療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12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しょうこ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商工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ろうどう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労働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しょうこ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商工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ろうど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労働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かんきょ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環境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のうりん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農林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いさん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水産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かんきょ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環境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のうりん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農林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いさん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水産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とし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都市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いび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整備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とし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都市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いび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整備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おおさ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大阪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とし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都市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けいかくきょ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計画局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けいか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計画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いしんしつ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推進室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きかく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企画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57" w:hRule="atLeast"/>
              </w:trPr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かいけいきょ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会計局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かいけい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会計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　</w:t>
                  </w:r>
                </w:rt>
                <w:rubyBase>
                  <w:r>
                    <w:rPr>
                      <w:sz w:val="24"/>
                    </w:rPr>
                    <w:t>第１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　かた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考え方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　</w:t>
                  </w:r>
                </w:rt>
                <w:rubyBase>
                  <w:r>
                    <w:rPr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</w:t>
                  </w:r>
                </w:rt>
                <w:rubyBase>
                  <w:r>
                    <w:rPr>
                      <w:sz w:val="24"/>
                    </w:rPr>
                    <w:t>財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ーびす</w:t>
                  </w:r>
                </w:rt>
                <w:rubyBase>
                  <w:r>
                    <w:rPr>
                      <w:sz w:val="24"/>
                    </w:rPr>
                    <w:t>サービス</w:t>
                  </w:r>
                  <w:r/>
                </w:rubyBase>
              </w:ruby>
            </w:r>
            <w:r>
              <w:rPr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4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sz w:val="24"/>
                    </w:rPr>
                    <w:t>機会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ひ</w:t>
                  </w:r>
                </w:rt>
                <w:rubyBase>
                  <w:r>
                    <w:rPr>
                      <w:sz w:val="24"/>
                    </w:rPr>
                    <w:t>拒否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　　　</w:t>
                  </w:r>
                </w:rt>
                <w:rubyBase>
                  <w:r>
                    <w:rPr>
                      <w:sz w:val="24"/>
                    </w:rPr>
                    <w:t>当たっ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sz w:val="24"/>
                    </w:rPr>
                    <w:t>場所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たい</w:t>
                  </w:r>
                </w:rt>
                <w:rubyBase>
                  <w:r>
                    <w:rPr>
                      <w:sz w:val="24"/>
                    </w:rPr>
                    <w:t>時間帯</w:t>
                  </w:r>
                  <w:r/>
                </w:rubyBase>
              </w:ruby>
            </w:r>
            <w:r>
              <w:rPr>
                <w:sz w:val="2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げん</w:t>
                  </w:r>
                </w:rt>
                <w:rubyBase>
                  <w:r>
                    <w:rPr>
                      <w:sz w:val="24"/>
                    </w:rPr>
                    <w:t>制限</w:t>
                  </w:r>
                  <w:r/>
                </w:rubyBase>
              </w:ruby>
            </w:r>
            <w:r>
              <w:rPr>
                <w:sz w:val="24"/>
              </w:rPr>
              <w:t>す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</w:t>
                  </w:r>
                </w:rt>
                <w:rubyBase>
                  <w:r>
                    <w:rPr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　　</w:t>
                  </w:r>
                </w:rt>
                <w:rubyBase>
                  <w:r>
                    <w:rPr>
                      <w:sz w:val="24"/>
                    </w:rPr>
                    <w:t>付さな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けん</w:t>
                  </w:r>
                </w:rt>
                <w:rubyBase>
                  <w:r>
                    <w:rPr>
                      <w:sz w:val="24"/>
                    </w:rPr>
                    <w:t>条件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　　</w:t>
                  </w:r>
                </w:rt>
                <w:rubyBase>
                  <w:r>
                    <w:rPr>
                      <w:sz w:val="24"/>
                    </w:rPr>
                    <w:t>付ける</w:t>
                  </w:r>
                  <w:r/>
                </w:rubyBase>
              </w:ruby>
            </w:r>
            <w:r>
              <w:rPr>
                <w:sz w:val="24"/>
              </w:rPr>
              <w:t>ことなど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えき</w:t>
                  </w:r>
                </w:rt>
                <w:rubyBase>
                  <w:r>
                    <w:rPr>
                      <w:sz w:val="24"/>
                    </w:rPr>
                    <w:t>利益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がい</w:t>
                  </w:r>
                </w:rt>
                <w:rubyBase>
                  <w:r>
                    <w:rPr>
                      <w:sz w:val="24"/>
                    </w:rPr>
                    <w:t>侵害</w:t>
                  </w:r>
                  <w:r/>
                </w:rubyBase>
              </w:ruby>
            </w:r>
            <w:r>
              <w:rPr>
                <w:sz w:val="24"/>
              </w:rPr>
              <w:t>す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し</w:t>
                  </w:r>
                </w:rt>
                <w:rubyBase>
                  <w:r>
                    <w:rPr>
                      <w:sz w:val="24"/>
                    </w:rPr>
                    <w:t>禁止</w:t>
                  </w:r>
                  <w:r/>
                </w:rubyBase>
              </w:ruby>
            </w:r>
            <w:r>
              <w:rPr>
                <w:sz w:val="24"/>
              </w:rPr>
              <w:t>している。</w:t>
            </w:r>
          </w:p>
          <w:p>
            <w:pPr>
              <w:pStyle w:val="Normal"/>
              <w:ind w:right="6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firstLine="240"/>
              <w:rPr>
                <w:color w:val="000000"/>
                <w:sz w:val="24"/>
              </w:rPr>
            </w:pPr>
            <w:r>
              <w:rPr>
                <w:color w:val="FF0000"/>
                <w:sz w:val="24"/>
                <w:u w:val="single"/>
              </w:rPr>
              <w:t>ただし</w:t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じつじょう</w:t>
                  </w:r>
                </w:rt>
                <w:rubyBase>
                  <w:r>
                    <w:rPr>
                      <w:sz w:val="24"/>
                    </w:rPr>
                    <w:t>事実上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どう</w:t>
                  </w:r>
                </w:rt>
                <w:rubyBase>
                  <w:r>
                    <w:rPr>
                      <w:sz w:val="24"/>
                    </w:rPr>
                    <w:t>平等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くしん</w:t>
                  </w:r>
                </w:rt>
                <w:rubyBase>
                  <w:r>
                    <w:rPr>
                      <w:sz w:val="24"/>
                    </w:rPr>
                    <w:t>促進</w:t>
                  </w:r>
                  <w:r/>
                </w:rubyBase>
              </w:ruby>
            </w:r>
            <w:r>
              <w:rPr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っせい</w:t>
                  </w:r>
                </w:rt>
                <w:rubyBase>
                  <w:r>
                    <w:rPr>
                      <w:sz w:val="24"/>
                    </w:rPr>
                    <w:t>達成</w:t>
                  </w:r>
                  <w:r/>
                </w:rubyBase>
              </w:ruby>
            </w:r>
            <w:r>
              <w:rPr>
                <w:sz w:val="24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sz w:val="24"/>
                    </w:rPr>
                    <w:t>特別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ではない。したがっ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ら　　　</w:t>
                  </w:r>
                </w:rt>
                <w:rubyBase>
                  <w:r>
                    <w:rPr>
                      <w:sz w:val="24"/>
                    </w:rPr>
                    <w:t>比べ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ぐう</w:t>
                  </w:r>
                </w:rt>
                <w:rubyBase>
                  <w:r>
                    <w:rPr>
                      <w:sz w:val="24"/>
                    </w:rPr>
                    <w:t>優遇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（いわゆ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きょくてき</w:t>
                  </w:r>
                </w:rt>
                <w:rubyBase>
                  <w:r>
                    <w:rPr>
                      <w:sz w:val="24"/>
                    </w:rPr>
                    <w:t>積極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ぜん</w:t>
                  </w:r>
                </w:rt>
                <w:rubyBase>
                  <w:r>
                    <w:rPr>
                      <w:sz w:val="24"/>
                    </w:rPr>
                    <w:t>改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sz w:val="24"/>
              </w:rPr>
              <w:t>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てい</w:t>
                  </w:r>
                </w:rt>
                <w:rubyBase>
                  <w:r>
                    <w:rPr>
                      <w:sz w:val="24"/>
                    </w:rPr>
                    <w:t>規定</w:t>
                  </w:r>
                  <w:r/>
                </w:rubyBase>
              </w:ruby>
            </w:r>
            <w:r>
              <w:rPr>
                <w:sz w:val="24"/>
              </w:rPr>
              <w:t>さ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sz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　　</w:t>
                  </w:r>
                </w:rt>
                <w:rubyBase>
                  <w:r>
                    <w:rPr>
                      <w:sz w:val="24"/>
                    </w:rPr>
                    <w:t>異な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sz w:val="24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sz w:val="24"/>
                    </w:rPr>
                    <w:t>範囲</w:t>
                  </w:r>
                  <w:r/>
                </w:rubyBase>
              </w:ruby>
            </w:r>
            <w:r>
              <w:rPr>
                <w:sz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ぷらいばしー</w:t>
                  </w:r>
                </w:rt>
                <w:rubyBase>
                  <w:r>
                    <w:rPr>
                      <w:sz w:val="24"/>
                    </w:rPr>
                    <w:t>プライバシー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sz w:val="24"/>
              </w:rPr>
              <w:t>しつ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4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sz w:val="24"/>
                    </w:rPr>
                    <w:t>確認</w:t>
                  </w:r>
                  <w:r/>
                </w:rubyBase>
              </w:ruby>
            </w:r>
            <w:r>
              <w:rPr>
                <w:sz w:val="24"/>
              </w:rPr>
              <w:t>するこ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　　　　</w:t>
                  </w:r>
                </w:rt>
                <w:rubyBase>
                  <w:r>
                    <w:rPr>
                      <w:sz w:val="24"/>
                    </w:rPr>
                    <w:t>当たらない</w:t>
                  </w:r>
                  <w:r/>
                </w:rubyBase>
              </w:ruby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67"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このよう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とな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sz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sz w:val="24"/>
                    </w:rPr>
                    <w:t>事業</w:t>
                  </w:r>
                  <w:r/>
                </w:rubyBase>
              </w:ruby>
            </w:r>
            <w:r>
              <w:rPr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しつてき</w:t>
                  </w:r>
                </w:rt>
                <w:rubyBase>
                  <w:r>
                    <w:rPr>
                      <w:sz w:val="24"/>
                    </w:rPr>
                    <w:t>本質的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sz w:val="24"/>
                    </w:rPr>
                    <w:t>関係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じじょう</w:t>
                  </w:r>
                </w:rt>
                <w:rubyBase>
                  <w:r>
                    <w:rPr>
                      <w:sz w:val="24"/>
                    </w:rPr>
                    <w:t>諸事情</w:t>
                  </w:r>
                  <w:r/>
                </w:rubyBase>
              </w:ruby>
            </w:r>
            <w:r>
              <w:rPr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な　</w:t>
                  </w:r>
                </w:rt>
                <w:rubyBase>
                  <w:r>
                    <w:rPr>
                      <w:sz w:val="24"/>
                    </w:rPr>
                    <w:t>同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不利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か　</w:t>
                  </w:r>
                </w:rt>
                <w:rubyBase>
                  <w:r>
                    <w:rPr>
                      <w:sz w:val="24"/>
                    </w:rPr>
                    <w:t>扱う</w:t>
                  </w:r>
                  <w:r/>
                </w:rubyBase>
              </w:ruby>
            </w:r>
            <w:r>
              <w:rPr>
                <w:sz w:val="24"/>
              </w:rPr>
              <w:t>ことで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sz w:val="24"/>
                    </w:rPr>
                    <w:t>留意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がある。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　</w:t>
                  </w:r>
                </w:rt>
                <w:rubyBase>
                  <w:r>
                    <w:rPr>
                      <w:sz w:val="24"/>
                    </w:rPr>
                    <w:t>第２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て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視点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とう</w:t>
                  </w:r>
                </w:rt>
                <w:rubyBase>
                  <w:r>
                    <w:rPr>
                      <w:sz w:val="24"/>
                    </w:rPr>
                    <w:t>相当</w:t>
                  </w:r>
                  <w:r/>
                </w:rubyBase>
              </w:ruby>
            </w:r>
            <w:r>
              <w:rPr>
                <w:sz w:val="24"/>
              </w:rPr>
              <w:t>するの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　</w:t>
                  </w:r>
                </w:rt>
                <w:rubyBase>
                  <w:r>
                    <w:rPr>
                      <w:sz w:val="24"/>
                    </w:rPr>
                    <w:t>対して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</w:t>
                  </w:r>
                </w:rt>
                <w:rubyBase>
                  <w:r>
                    <w:rPr>
                      <w:sz w:val="24"/>
                    </w:rPr>
                    <w:t>財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ーびす</w:t>
                  </w:r>
                </w:rt>
                <w:rubyBase>
                  <w:r>
                    <w:rPr>
                      <w:sz w:val="24"/>
                    </w:rPr>
                    <w:t>サービス</w:t>
                  </w:r>
                  <w:r/>
                </w:rubyBase>
              </w:ruby>
            </w:r>
            <w:r>
              <w:rPr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sz w:val="24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sz w:val="24"/>
                    </w:rPr>
                    <w:t>機会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ひ</w:t>
                  </w:r>
                </w:rt>
                <w:rubyBase>
                  <w:r>
                    <w:rPr>
                      <w:sz w:val="24"/>
                    </w:rPr>
                    <w:t>拒否</w:t>
                  </w:r>
                  <w:r/>
                </w:rubyBase>
              </w:ruby>
            </w:r>
            <w:r>
              <w:rPr>
                <w:sz w:val="24"/>
              </w:rPr>
              <w:t>する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　</w:t>
                  </w:r>
                </w:rt>
                <w:rubyBase>
                  <w:r>
                    <w:rPr>
                      <w:sz w:val="24"/>
                    </w:rPr>
                    <w:t>取扱い</w:t>
                  </w:r>
                  <w:r/>
                </w:rubyBase>
              </w:ruby>
            </w:r>
            <w:r>
              <w:rPr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ゃっかんてき</w:t>
                  </w:r>
                </w:rt>
                <w:rubyBase>
                  <w:r>
                    <w:rPr>
                      <w:sz w:val="24"/>
                    </w:rPr>
                    <w:t>客観的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　</w:t>
                  </w:r>
                </w:rt>
                <w:rubyBase>
                  <w:r>
                    <w:rPr>
                      <w:sz w:val="24"/>
                    </w:rPr>
                    <w:t>見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4"/>
                    </w:rPr>
                    <w:t>目的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sz w:val="24"/>
                    </w:rPr>
                    <w:t>下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　　　</w:t>
                  </w:r>
                </w:rt>
                <w:rubyBase>
                  <w:r>
                    <w:rPr>
                      <w:sz w:val="24"/>
                    </w:rPr>
                    <w:t>行われた</w:t>
                  </w:r>
                  <w:r/>
                </w:rubyBase>
              </w:ruby>
            </w:r>
            <w:r>
              <w:rPr>
                <w:sz w:val="24"/>
              </w:rPr>
              <w:t>ものであり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4"/>
                    </w:rPr>
                    <w:t>目的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　　　</w:t>
                  </w:r>
                </w:rt>
                <w:rubyBase>
                  <w:r>
                    <w:rPr>
                      <w:sz w:val="24"/>
                    </w:rPr>
                    <w:t>照らし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　え　　</w:t>
                  </w:r>
                </w:rt>
                <w:rubyBase>
                  <w:r>
                    <w:rPr>
                      <w:sz w:val="24"/>
                    </w:rPr>
                    <w:t>やむを得ない</w:t>
                  </w:r>
                  <w:r/>
                </w:rubyBase>
              </w:ruby>
            </w:r>
            <w:r>
              <w:rPr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　　</w:t>
                  </w:r>
                </w:rt>
                <w:rubyBase>
                  <w:r>
                    <w:rPr>
                      <w:sz w:val="24"/>
                    </w:rPr>
                    <w:t>言え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sz w:val="24"/>
              </w:rPr>
              <w:t>であ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sz w:val="24"/>
                    </w:rPr>
                    <w:t>大阪府</w:t>
                  </w:r>
                  <w:r/>
                </w:rubyBase>
              </w:ruby>
            </w:r>
            <w:r>
              <w:rPr>
                <w:sz w:val="24"/>
              </w:rPr>
              <w:t>にお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とう</w:t>
                  </w:r>
                </w:rt>
                <w:rubyBase>
                  <w:r>
                    <w:rPr>
                      <w:sz w:val="24"/>
                    </w:rPr>
                    <w:t>相当</w:t>
                  </w:r>
                  <w:r/>
                </w:rubyBase>
              </w:ruby>
            </w:r>
            <w:r>
              <w:rPr>
                <w:sz w:val="24"/>
              </w:rPr>
              <w:t>する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な</w:t>
                  </w:r>
                </w:rt>
                <w:rubyBase>
                  <w:r>
                    <w:rPr>
                      <w:sz w:val="24"/>
                    </w:rPr>
                    <w:t>否</w:t>
                  </w:r>
                  <w:r/>
                </w:rubyBase>
              </w:ruby>
            </w:r>
            <w:r>
              <w:rPr>
                <w:sz w:val="24"/>
              </w:rPr>
              <w:t>か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sz w:val="24"/>
                    </w:rPr>
                    <w:t>具体的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sz w:val="24"/>
                    </w:rPr>
                    <w:t>検討</w:t>
                  </w:r>
                  <w:r/>
                </w:rubyBase>
              </w:ruby>
            </w:r>
            <w:r>
              <w:rPr>
                <w:sz w:val="24"/>
              </w:rPr>
              <w:t>をせず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だい</w:t>
                  </w:r>
                </w:rt>
                <w:rubyBase>
                  <w:r>
                    <w:rPr>
                      <w:sz w:val="24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ゃく</w:t>
                  </w:r>
                </w:rt>
                <w:rubyBase>
                  <w:r>
                    <w:rPr>
                      <w:sz w:val="24"/>
                    </w:rPr>
                    <w:t>解釈</w:t>
                  </w:r>
                  <w:r/>
                </w:rubyBase>
              </w:ruby>
            </w:r>
            <w:r>
              <w:rPr>
                <w:sz w:val="24"/>
              </w:rPr>
              <w:t>するなど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し</w:t>
                  </w:r>
                </w:rt>
                <w:rubyBase>
                  <w:r>
                    <w:rPr>
                      <w:sz w:val="24"/>
                    </w:rPr>
                    <w:t>趣旨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こ</w:t>
                  </w:r>
                </w:rt>
                <w:rubyBase>
                  <w:r>
                    <w:rPr>
                      <w:sz w:val="24"/>
                    </w:rPr>
                    <w:t>損</w:t>
                  </w:r>
                  <w:r/>
                </w:rubyBase>
              </w:ruby>
            </w:r>
            <w:r>
              <w:rPr>
                <w:sz w:val="24"/>
              </w:rPr>
              <w:t>なうこと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sz w:val="24"/>
                    </w:rPr>
                    <w:t>個別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あん</w:t>
                  </w:r>
                </w:rt>
                <w:rubyBase>
                  <w:r>
                    <w:rPr>
                      <w:sz w:val="24"/>
                    </w:rPr>
                    <w:t>事案</w:t>
                  </w:r>
                  <w:r/>
                </w:rubyBase>
              </w:ruby>
            </w:r>
            <w:r>
              <w:rPr>
                <w:sz w:val="24"/>
              </w:rPr>
              <w:t>ごと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さんしゃ</w:t>
                  </w:r>
                </w:rt>
                <w:rubyBase>
                  <w:r>
                    <w:rPr>
                      <w:sz w:val="24"/>
                    </w:rPr>
                    <w:t>第三者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えき</w:t>
                  </w:r>
                </w:rt>
                <w:rubyBase>
                  <w:r>
                    <w:rPr>
                      <w:sz w:val="24"/>
                    </w:rPr>
                    <w:t>利益</w:t>
                  </w:r>
                  <w:r/>
                </w:rubyBase>
              </w:ruby>
            </w:r>
            <w:r>
              <w:rPr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4"/>
                    </w:rPr>
                    <w:t>例</w:t>
                  </w:r>
                  <w:r/>
                </w:rubyBase>
              </w:ruby>
            </w:r>
            <w:r>
              <w:rPr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sz w:val="24"/>
                    </w:rPr>
                    <w:t>安全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sz w:val="24"/>
                    </w:rPr>
                    <w:t>確保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さん</w:t>
                  </w:r>
                </w:rt>
                <w:rubyBase>
                  <w:r>
                    <w:rPr>
                      <w:sz w:val="24"/>
                    </w:rPr>
                    <w:t>財産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ぜん</w:t>
                  </w:r>
                </w:rt>
                <w:rubyBase>
                  <w:r>
                    <w:rPr>
                      <w:sz w:val="24"/>
                    </w:rPr>
                    <w:t>保全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んがい</w:t>
                  </w:r>
                </w:rt>
                <w:rubyBase>
                  <w:r>
                    <w:rPr>
                      <w:sz w:val="24"/>
                    </w:rPr>
                    <w:t>損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せい</w:t>
                  </w:r>
                </w:rt>
                <w:rubyBase>
                  <w:r>
                    <w:rPr>
                      <w:sz w:val="24"/>
                    </w:rPr>
                    <w:t>発生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し</w:t>
                  </w:r>
                </w:rt>
                <w:rubyBase>
                  <w:r>
                    <w:rPr>
                      <w:sz w:val="24"/>
                    </w:rPr>
                    <w:t>防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　</w:t>
                  </w:r>
                </w:rt>
                <w:rubyBase>
                  <w:r>
                    <w:rPr>
                      <w:sz w:val="24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sz w:val="24"/>
                    </w:rPr>
                    <w:t>大阪府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sz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sz w:val="24"/>
                    </w:rPr>
                    <w:t>事業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4"/>
                    </w:rPr>
                    <w:t>目的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sz w:val="24"/>
                    </w:rPr>
                    <w:t>機能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じ</w:t>
                  </w:r>
                </w:rt>
                <w:rubyBase>
                  <w:r>
                    <w:rPr>
                      <w:sz w:val="24"/>
                    </w:rPr>
                    <w:t>維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てん</w:t>
                  </w:r>
                </w:rt>
                <w:rubyBase>
                  <w:r>
                    <w:rPr>
                      <w:sz w:val="24"/>
                    </w:rPr>
                    <w:t>観点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　</w:t>
                  </w:r>
                </w:rt>
                <w:rubyBase>
                  <w:r>
                    <w:rPr>
                      <w:sz w:val="24"/>
                    </w:rPr>
                    <w:t>鑑み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sz w:val="24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　　</w:t>
                  </w:r>
                </w:rt>
                <w:rubyBase>
                  <w:r>
                    <w:rPr>
                      <w:sz w:val="24"/>
                    </w:rPr>
                    <w:t>応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ごうてき</w:t>
                  </w:r>
                </w:rt>
                <w:rubyBase>
                  <w:r>
                    <w:rPr>
                      <w:sz w:val="24"/>
                    </w:rPr>
                    <w:t>総合的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ゃっかんてき</w:t>
                  </w:r>
                </w:rt>
                <w:rubyBase>
                  <w:r>
                    <w:rPr>
                      <w:sz w:val="24"/>
                    </w:rPr>
                    <w:t>客観的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sz w:val="24"/>
              </w:rPr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である。</w:t>
            </w:r>
          </w:p>
          <w:p>
            <w:pPr>
              <w:pStyle w:val="Normal"/>
              <w:ind w:right="67" w:firstLine="240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4"/>
                    </w:rPr>
                    <w:t>正当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があ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sz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sz w:val="24"/>
              </w:rPr>
              <w:t>に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sz w:val="24"/>
                    </w:rPr>
                    <w:t>説明</w:t>
                  </w:r>
                  <w:r/>
                </w:rubyBase>
              </w:ruby>
            </w:r>
            <w:r>
              <w:rPr>
                <w:sz w:val="24"/>
              </w:rPr>
              <w:t>するものと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　</w:t>
                  </w:r>
                </w:rt>
                <w:rubyBase>
                  <w:r>
                    <w:rPr>
                      <w:sz w:val="24"/>
                    </w:rPr>
                    <w:t>得る</w:t>
                  </w:r>
                  <w:r/>
                </w:rubyBase>
              </w:ruby>
            </w:r>
            <w:r>
              <w:rPr>
                <w:sz w:val="24"/>
              </w:rPr>
              <w:t>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と　　</w:t>
                  </w:r>
                </w:rt>
                <w:rubyBase>
                  <w:r>
                    <w:rPr>
                      <w:sz w:val="24"/>
                    </w:rPr>
                    <w:t>努める</w:t>
                  </w:r>
                  <w:r/>
                </w:rubyBase>
              </w:ruby>
            </w:r>
            <w:r>
              <w:rPr>
                <w:sz w:val="24"/>
              </w:rPr>
              <w:t>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　　　　</w:t>
                  </w:r>
                </w:rt>
                <w:rubyBase>
                  <w:r>
                    <w:rPr>
                      <w:sz w:val="24"/>
                    </w:rPr>
                    <w:t>望ましい</w:t>
                  </w:r>
                  <w:r/>
                </w:rubyBase>
              </w:ruby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取扱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</w:rubyBase>
              </w:ruby>
            </w:r>
            <w:r/>
          </w:p>
          <w:p>
            <w:pPr>
              <w:pStyle w:val="Normal"/>
              <w:ind w:right="67" w:hanging="0"/>
              <w:rPr>
                <w:color w:val="FF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不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取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得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以下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ようなもの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えられる。な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第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２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示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したとお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不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取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相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な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否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かにつ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個別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あ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事案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ご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判断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されることとなる。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以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記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さ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つ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正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んざ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存在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しない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て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前提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としていること、さらに、それらはあくまで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示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で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記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さ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だけ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ぎ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限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られるものではない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留意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ある。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不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取扱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い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当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得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窓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ひ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拒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ind w:left="420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じ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順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とま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後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しにする。</w:t>
            </w:r>
          </w:p>
          <w:p>
            <w:pPr>
              <w:pStyle w:val="Style21"/>
              <w:ind w:left="420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め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書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交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ふ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送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ぱんふれっと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パンフレッ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提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ば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拒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む</w:t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。</w:t>
            </w:r>
          </w:p>
          <w:p>
            <w:pPr>
              <w:pStyle w:val="Style21"/>
              <w:ind w:left="840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420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>
              <w:rPr>
                <w:color w:val="FF0000"/>
                <w:sz w:val="24"/>
                <w:szCs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ぽじうむ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シンポジウ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っせ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出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ば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拒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む。</w:t>
            </w:r>
          </w:p>
          <w:p>
            <w:pPr>
              <w:pStyle w:val="Style21"/>
              <w:ind w:left="840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840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事務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事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こうじ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遂行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ではないにもかかわらず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いち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来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同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求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める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条件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け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支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がないにもかかわらず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同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ば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szCs w:val="24"/>
                      <w:u w:val="single"/>
                    </w:rPr>
                    <w:t>拒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szCs w:val="24"/>
                <w:u w:val="single"/>
              </w:rPr>
              <w:t>んだりする</w:t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ind w:left="240" w:right="67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権利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や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条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以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や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条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」という。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条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いて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」は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ど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平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そ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基礎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べ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全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て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け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及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基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自由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使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確保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か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適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こ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変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及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せ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調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あっ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特定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されるものであり、かつ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こ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均衡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っ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失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ど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度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課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さないもの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ぎ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定義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されている。</w:t>
            </w:r>
          </w:p>
          <w:p>
            <w:pPr>
              <w:pStyle w:val="Normal"/>
              <w:ind w:left="210" w:firstLine="240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や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条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ぎ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定義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踏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ま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せ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業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個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現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ね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旨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いて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ないとき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え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利益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が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侵害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とならないよ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う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求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めてい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げ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制限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のみ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い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起因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ものでは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社会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まざま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様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によ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ずるものとのいわゆる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で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モデル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踏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まえたもので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権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え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利益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が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侵害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とならないよ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個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か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くみ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取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あり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ないものである。</w:t>
            </w:r>
          </w:p>
          <w:p>
            <w:pPr>
              <w:pStyle w:val="Normal"/>
              <w:ind w:left="210" w:right="67" w:hanging="0"/>
              <w:rPr>
                <w:rFonts w:ascii="游明朝" w:hAnsi="游明朝" w:cs="游明朝"/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大阪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事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目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機能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照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ら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とさ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範囲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ら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本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業務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ず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付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もの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限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られる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で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か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比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機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受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けるためのものである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事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目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内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機能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しつ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本質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変更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ばない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留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</w:t>
            </w:r>
          </w:p>
          <w:p>
            <w:pPr>
              <w:pStyle w:val="Normal"/>
              <w:spacing w:before="0" w:after="360"/>
              <w:ind w:firstLine="24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ある。</w:t>
            </w:r>
          </w:p>
          <w:p>
            <w:pPr>
              <w:pStyle w:val="Normal"/>
              <w:ind w:left="240" w:right="67" w:hanging="240"/>
              <w:rPr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特性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除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求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め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場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状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異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多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か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性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いもので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現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か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ま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手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方法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ついて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掲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げ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そ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要素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考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た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代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選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含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ほ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双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せつ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建設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対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ご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相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じ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か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範囲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な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柔軟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対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なされる</w:t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ものである</w:t>
            </w:r>
            <w:r>
              <w:rPr>
                <w:rFonts w:ascii="游明朝" w:hAnsi="游明朝" w:cs="游明朝"/>
                <w:color w:val="000000"/>
                <w:sz w:val="24"/>
              </w:rPr>
              <w:t>。さら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技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て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進展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せ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情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変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わ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得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るものであ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たっ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年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状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ものと</w:t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する</w:t>
            </w:r>
            <w:r>
              <w:rPr>
                <w:rFonts w:ascii="游明朝" w:hAnsi="游明朝" w:cs="游明朝"/>
                <w:sz w:val="24"/>
              </w:rPr>
              <w:t>。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70" w:right="67" w:firstLine="240"/>
              <w:rPr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な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す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多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見込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ま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長期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わ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は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ど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都度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じゅ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後述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環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整備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考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入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れること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すと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コス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げ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削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つ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効率化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つな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重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である。</w:t>
            </w:r>
          </w:p>
          <w:p>
            <w:pPr>
              <w:pStyle w:val="Normal"/>
              <w:ind w:left="240" w:right="67" w:hanging="24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たっ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お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言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手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含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む。）のほ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点字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音声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ーど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カー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文字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だ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筆談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つぶ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実物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じ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提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ぶ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身振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サイ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ず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合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っか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触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た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伝達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など</w:t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他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みゅにけーしょ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コミュニケーショ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手段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通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介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もの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含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む。）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えられる。</w:t>
            </w:r>
          </w:p>
          <w:p>
            <w:pPr>
              <w:pStyle w:val="Normal"/>
              <w:ind w:left="210" w:right="67" w:firstLine="240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か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みで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  <w:sz w:val="24"/>
                      <w:u w:val="single"/>
                    </w:rPr>
                    <w:t>含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  <w:sz w:val="24"/>
                <w:u w:val="single"/>
              </w:rPr>
              <w:t>む。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困難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家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代理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みゅにけーしょ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コミュニケーション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本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さ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補佐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含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む。</w:t>
            </w:r>
          </w:p>
          <w:p>
            <w:pPr>
              <w:pStyle w:val="Normal"/>
              <w:ind w:left="240" w:right="67" w:hanging="240"/>
              <w:rPr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　　な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困難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家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て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法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代理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な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伴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ってい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意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め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表明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であ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社会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き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除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してい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は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明白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で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趣旨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鑑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みれば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適切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思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案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す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せつ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建設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対話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きかける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しゅ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自主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くみ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取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と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努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め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ましい。</w:t>
            </w:r>
          </w:p>
          <w:p>
            <w:pPr>
              <w:pStyle w:val="Normal"/>
              <w:ind w:left="240" w:right="67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利用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て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想定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ちくぶ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建築物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りあふりー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バリアフリ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化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介助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人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くせしびりて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アクセシビリティ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じ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向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環境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整備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そ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基礎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個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て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個別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さ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ある。したがっ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環境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整備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異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ることとなる。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状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変化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もある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特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長期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わ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ぎ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適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な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見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う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重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ある。</w:t>
            </w:r>
          </w:p>
          <w:p>
            <w:pPr>
              <w:pStyle w:val="Normal"/>
              <w:ind w:left="283" w:right="67" w:hanging="283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83" w:right="67" w:hanging="28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つ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具体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検討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せず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ゃ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解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など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法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し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趣旨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うこと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個別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あ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ごと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以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そ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要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考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ごう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総合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ゃっかん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客観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であ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職員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過重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た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するものと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る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と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努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め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ましい。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1"/>
              <w:numPr>
                <w:ilvl w:val="0"/>
                <w:numId w:val="9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いき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影響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程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目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機能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う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か）</w:t>
            </w:r>
          </w:p>
          <w:p>
            <w:pPr>
              <w:pStyle w:val="Style21"/>
              <w:numPr>
                <w:ilvl w:val="0"/>
                <w:numId w:val="9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つ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実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程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つりて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物理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じゅ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技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制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て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人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せいじ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体制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制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Style21"/>
              <w:numPr>
                <w:ilvl w:val="0"/>
                <w:numId w:val="9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費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負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ind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</w:rubyBase>
              </w:ruby>
            </w:r>
            <w:r/>
          </w:p>
          <w:p>
            <w:pPr>
              <w:pStyle w:val="Normal"/>
              <w:ind w:right="67" w:hanging="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sz w:val="24"/>
                    </w:rPr>
                    <w:t>第</w:t>
                  </w:r>
                  <w:r/>
                </w:rubyBase>
              </w:ruby>
            </w:r>
            <w:r>
              <w:rPr>
                <w:sz w:val="24"/>
              </w:rPr>
              <w:t>４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sz w:val="24"/>
                    </w:rPr>
                    <w:t>示</w:t>
                  </w:r>
                  <w:r/>
                </w:rubyBase>
              </w:ruby>
            </w:r>
            <w:r>
              <w:rPr>
                <w:sz w:val="24"/>
              </w:rPr>
              <w:t>したとお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場面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応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異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な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よ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多様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か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高</w:t>
                  </w:r>
                  <w:r/>
                </w:rubyBase>
              </w:ruby>
            </w:r>
            <w:r>
              <w:rPr>
                <w:rFonts w:ascii="游明朝" w:hAnsi="游明朝" w:cs="游明朝"/>
                <w:sz w:val="24"/>
              </w:rPr>
              <w:t>いものである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sz w:val="24"/>
              </w:rPr>
              <w:t>とし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ようなもの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考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えられる。</w:t>
            </w:r>
          </w:p>
          <w:p>
            <w:pPr>
              <w:pStyle w:val="Normal"/>
              <w:ind w:right="67" w:hanging="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な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4"/>
                    </w:rPr>
                    <w:t>記載</w:t>
                  </w:r>
                  <w:r/>
                </w:rubyBase>
              </w:ruby>
            </w:r>
            <w:r>
              <w:rPr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につ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第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５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示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じゅ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過重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負担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んざ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存在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しない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て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前提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としていること、また、これらはあくまで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じ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示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であ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記載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さ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だけ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ぎ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限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られるものではない</w:t>
            </w:r>
            <w:r>
              <w:rPr>
                <w:sz w:val="24"/>
              </w:rPr>
              <w:t>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sz w:val="24"/>
                    </w:rPr>
                    <w:t>留意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がある。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つ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物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環境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Style21"/>
              <w:numPr>
                <w:ilvl w:val="0"/>
                <w:numId w:val="4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さ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段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るまいす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車椅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ゃすたー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キャスタ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補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す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ろーぷ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スロー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などする。</w:t>
            </w:r>
          </w:p>
          <w:p>
            <w:pPr>
              <w:pStyle w:val="Style21"/>
              <w:numPr>
                <w:ilvl w:val="0"/>
                <w:numId w:val="4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棚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高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こ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か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ぱんふれっ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パンフレッ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ぱんふれっ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パンフレッ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位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かりやす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伝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える。</w:t>
            </w:r>
          </w:p>
          <w:p>
            <w:pPr>
              <w:pStyle w:val="Style21"/>
              <w:numPr>
                <w:ilvl w:val="0"/>
                <w:numId w:val="4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目的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ま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な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案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歩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く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速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わせ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く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速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ご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前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ゆ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左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距離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位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取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り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聞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たりする。</w:t>
            </w:r>
          </w:p>
          <w:p>
            <w:pPr>
              <w:pStyle w:val="Style21"/>
              <w:numPr>
                <w:ilvl w:val="0"/>
                <w:numId w:val="4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特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んぱ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頻繁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場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せ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座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位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びら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き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付近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する。</w:t>
            </w:r>
          </w:p>
          <w:p>
            <w:pPr>
              <w:pStyle w:val="Style21"/>
              <w:numPr>
                <w:ilvl w:val="0"/>
                <w:numId w:val="4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疲労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感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じ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別室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け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休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sz w:val="24"/>
                      <w:szCs w:val="24"/>
                    </w:rPr>
                    <w:t>申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sz w:val="24"/>
                      <w:szCs w:val="24"/>
                    </w:rPr>
                    <w:t>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別室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確保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困難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であったことから</w:t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じ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窓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近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く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いす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長椅子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移動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させ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臨時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け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ぺーす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スペース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ける。</w:t>
            </w:r>
          </w:p>
          <w:p>
            <w:pPr>
              <w:pStyle w:val="Style21"/>
              <w:numPr>
                <w:ilvl w:val="0"/>
                <w:numId w:val="4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ずい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不随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書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押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さえ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職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書類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押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さえ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いんだー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バインダ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て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ぐ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器具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提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りする。</w:t>
            </w:r>
          </w:p>
          <w:p>
            <w:pPr>
              <w:pStyle w:val="Style21"/>
              <w:numPr>
                <w:ilvl w:val="0"/>
                <w:numId w:val="4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災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発生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な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館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そ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放送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な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聞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く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ず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障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が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書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ー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ボー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て、わかりやす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な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案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ど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誘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る。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つう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疎通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配慮</w:t>
                  </w:r>
                  <w:r/>
                </w:rubyBase>
              </w:ruby>
            </w:r>
            <w:r>
              <w:rPr>
                <w:color w:val="FF0000"/>
                <w:sz w:val="24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だ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筆談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だ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文字</w:t>
                  </w:r>
                  <w:r/>
                </w:rubyBase>
              </w:ruby>
            </w:r>
            <w:r>
              <w:rPr>
                <w:color w:val="FF0000"/>
                <w:sz w:val="24"/>
                <w:szCs w:val="24"/>
                <w:u w:val="single"/>
              </w:rPr>
              <w:t>など</w:t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みゅにけーしょ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コミュニケーショ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段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る。</w:t>
            </w:r>
          </w:p>
          <w:p>
            <w:pPr>
              <w:pStyle w:val="Style21"/>
              <w:numPr>
                <w:ilvl w:val="0"/>
                <w:numId w:val="6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だ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文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作成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のおの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各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いたいか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媒体間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ぺー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ペー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番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る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ひ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図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ない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留意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使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6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ふ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送付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ふ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ソフ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電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ー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データ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提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6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つ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疎通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く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不得意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ーど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カー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活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意思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確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6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窓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じ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常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口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な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案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み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メモ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。</w:t>
            </w:r>
          </w:p>
          <w:p>
            <w:pPr>
              <w:pStyle w:val="Style21"/>
              <w:numPr>
                <w:ilvl w:val="0"/>
                <w:numId w:val="6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書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依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方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本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り、わかり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じゅ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記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た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伝達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りする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本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依頼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ど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代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ひ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代筆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とい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。</w:t>
            </w:r>
          </w:p>
          <w:p>
            <w:pPr>
              <w:pStyle w:val="Style21"/>
              <w:numPr>
                <w:ilvl w:val="0"/>
                <w:numId w:val="6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比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表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がて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苦手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比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ん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暗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じゅ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二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て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否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表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ず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ゆっく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ね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丁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返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された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確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応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また、</w:t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なじみの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らいご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外来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避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ける</w:t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すうじ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漢数字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ち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用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いな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時刻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は</w:t>
            </w:r>
            <w:r>
              <w:rPr>
                <w:rFonts w:cs="游明朝" w:ascii="游明朝" w:hAnsi="游明朝"/>
                <w:color w:val="000000"/>
                <w:sz w:val="24"/>
                <w:szCs w:val="24"/>
              </w:rPr>
              <w:t>2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表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では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午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午後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表記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する</w:t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念頭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置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い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も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メ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応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きじ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適時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  <w:sz w:val="24"/>
                      <w:szCs w:val="24"/>
                    </w:rPr>
                    <w:t>渡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す。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るーる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ルール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こ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慣行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な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柔軟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こ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変更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Style21"/>
              <w:numPr>
                <w:ilvl w:val="0"/>
                <w:numId w:val="1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ば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順番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つ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がて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苦手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周囲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つづ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続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順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替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える。</w:t>
            </w:r>
          </w:p>
          <w:p>
            <w:pPr>
              <w:pStyle w:val="Style21"/>
              <w:numPr>
                <w:ilvl w:val="0"/>
                <w:numId w:val="1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ら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ん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ば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順番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っ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周囲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ば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順番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来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るま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別室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意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1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くりーん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スクリー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しょ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板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が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えるよう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くりーん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スクリー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確保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1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車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乗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いりぐち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出入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近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へ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ん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変更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ind w:left="840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840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840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840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に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他人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しょ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接触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にんず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多人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いること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ちょう</w:t>
                  </w:r>
                </w:rt>
                <w:rubyBase>
                  <w:r>
                    <w:rPr>
                      <w:color w:val="FF0000"/>
                      <w:sz w:val="24"/>
                      <w:szCs w:val="24"/>
                      <w:u w:val="single"/>
                    </w:rPr>
                    <w:t>緊張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っさ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発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特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施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状況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し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別室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び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準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Style21"/>
              <w:numPr>
                <w:ilvl w:val="0"/>
                <w:numId w:val="1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こうひ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非公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こうひ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未公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扱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お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管理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係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んぽ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担保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られ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て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前提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理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援助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せ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同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める。</w:t>
            </w:r>
          </w:p>
          <w:p>
            <w:pPr>
              <w:pStyle w:val="Normal"/>
              <w:ind w:left="240" w:right="67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0" w:right="67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ぞ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附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会議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んえ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運営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ま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具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color w:val="FF0000"/>
                      <w:sz w:val="24"/>
                      <w:u w:val="single"/>
                    </w:rPr>
                    <w:t>例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Style21"/>
              <w:numPr>
                <w:ilvl w:val="0"/>
                <w:numId w:val="2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ち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傍聴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申込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聞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き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じ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ち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傍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可能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範囲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。</w:t>
            </w:r>
          </w:p>
          <w:p>
            <w:pPr>
              <w:pStyle w:val="Style21"/>
              <w:numPr>
                <w:ilvl w:val="0"/>
                <w:numId w:val="2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進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ゆっく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ね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丁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進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心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ける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。</w:t>
            </w:r>
          </w:p>
          <w:p>
            <w:pPr>
              <w:pStyle w:val="Style21"/>
              <w:numPr>
                <w:ilvl w:val="0"/>
                <w:numId w:val="2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冒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対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み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ぺー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ペー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番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ひ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図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ないこと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んよ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引用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きゅ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言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たり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し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箇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げる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ち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傍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つ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発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こ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つ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発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際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名前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こと、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か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円滑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できるように、ゆっくりと、かつ、はっきり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つげ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発言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こと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求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める。</w:t>
            </w:r>
          </w:p>
          <w:p>
            <w:pPr>
              <w:pStyle w:val="Style21"/>
              <w:numPr>
                <w:ilvl w:val="0"/>
                <w:numId w:val="2"/>
              </w:numPr>
              <w:ind w:left="420" w:right="67" w:hanging="420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んえ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運営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こ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進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たっ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職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せ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特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ぽー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サポー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可能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範囲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。たとえば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い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じ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意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ととも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じ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当日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な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隣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座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ぽーと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サポート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う。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用意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ととも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かつ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円滑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ができるよう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資料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事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ふ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送付</w:t>
                  </w:r>
                  <w:r/>
                </w:rubyBase>
              </w:ruby>
            </w:r>
            <w:r>
              <w:rPr>
                <w:color w:val="000000"/>
                <w:sz w:val="24"/>
                <w:szCs w:val="24"/>
              </w:rPr>
              <w:t>する。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解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どらい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ガイドライン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ついて）</w:t>
            </w:r>
          </w:p>
          <w:p>
            <w:pPr>
              <w:pStyle w:val="Normal"/>
              <w:ind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含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み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府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向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けには、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解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どらいん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ガイドライン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差別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たるの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として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措置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ぞ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望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ましいのかなどにつ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基本的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具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れ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事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記載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しているの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しょう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参照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されたい。</w:t>
            </w:r>
          </w:p>
          <w:p>
            <w:pPr>
              <w:pStyle w:val="Normal"/>
              <w:widowControl/>
              <w:ind w:right="6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right="6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ぴょう</w:t>
                  </w:r>
                </w:rt>
                <w:rubyBase>
                  <w:r>
                    <w:rPr>
                      <w:rFonts w:ascii="游明朝" w:hAnsi="游明朝" w:cs="游明朝"/>
                      <w:sz w:val="24"/>
                    </w:rPr>
                    <w:t>別表</w:t>
                  </w:r>
                </w:rubyBase>
              </w:ruby>
            </w:r>
            <w:r/>
          </w:p>
          <w:tbl>
            <w:tblPr>
              <w:tblW w:w="67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1"/>
            </w:tblGrid>
            <w:tr>
              <w:trPr>
                <w:trHeight w:val="512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いさ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政策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きかく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企画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いさ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政策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きか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企画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ほ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法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ざいむ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財務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ざいせい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財政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720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ざいむ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財務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ぜいむきょ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税務局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720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まーとしてぃ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スマートシティ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んりゃく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戦略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まーとしてぃ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スマートシティ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んりゃ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戦略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12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みん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府民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ぶんか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文化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みん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府民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ぶん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文化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12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あいあー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ＩＲ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いしんきょ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推進局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きかく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企画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くし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福祉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くし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福祉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けんこ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健康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いりょう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医療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けんこ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健康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いりょ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医療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12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しょうこ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商工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ろうどう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労働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しょうこ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商工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ろうど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労働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かんきょ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環境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のうりん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農林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いさん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水産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かんきょう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環境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のうりん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農林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いさん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水産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とし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都市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いびぶ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整備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とし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都市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せいび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整備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5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おおさ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大阪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とし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都市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けいかくきょ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計画局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けいか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計画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すいしんしつ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推進室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きかく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企画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57" w:hRule="atLeast"/>
              </w:trPr>
              <w:tc>
                <w:tcPr>
                  <w:tcW w:w="6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游明朝" w:hAnsi="游明朝" w:cs="游明朝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かいけいきょく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会計局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かいけい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会計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そうむか</w:t>
                        </w:r>
                      </w:rt>
                      <w:rubyBase>
                        <w:r>
                          <w:rPr>
                            <w:rFonts w:ascii="游明朝" w:hAnsi="游明朝" w:cs="游明朝"/>
                            <w:sz w:val="24"/>
                          </w:rPr>
                          <w:t>総務課</w:t>
                        </w:r>
                      </w:rubyBase>
                    </w:ruby>
                  </w:r>
                  <w:r/>
                </w:p>
              </w:tc>
            </w:tr>
          </w:tbl>
          <w:p>
            <w:pPr>
              <w:pStyle w:val="Normal"/>
              <w:autoSpaceDE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widowControl/>
              <w:ind w:right="67" w:hanging="0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41:00Z</dcterms:created>
  <dc:creator>職員端末機１３年度９月調達</dc:creator>
  <dc:description/>
  <cp:keywords/>
  <dc:language>en-US</dc:language>
  <cp:lastModifiedBy>藤原　眸</cp:lastModifiedBy>
  <cp:lastPrinted>2024-02-02T20:12:00Z</cp:lastPrinted>
  <dcterms:modified xsi:type="dcterms:W3CDTF">2024-02-05T02:13:00Z</dcterms:modified>
  <cp:revision>41</cp:revision>
  <dc:subject/>
  <dc:title>大阪府障害者等就労支援推進会議公務労働検討チーム設置要領</dc:title>
</cp:coreProperties>
</file>