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835</wp:posOffset>
                </wp:positionV>
                <wp:extent cx="1614170" cy="549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雇用保険待期期間中の扶養申請　様式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7pt;margin-top:-36.05pt;width:127.05pt;height: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雇用保険待期期間中の扶養申請　様式ア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>申　　立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24"/>
        </w:rPr>
        <w:t>学校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（続柄）</w:t>
      </w:r>
      <w:r>
        <w:rPr>
          <w:sz w:val="24"/>
          <w:u w:val="single"/>
        </w:rPr>
        <w:t>　　　　</w:t>
      </w:r>
      <w:r>
        <w:rPr>
          <w:sz w:val="24"/>
        </w:rPr>
        <w:t>（氏名）</w:t>
      </w:r>
      <w:r>
        <w:rPr>
          <w:sz w:val="24"/>
          <w:u w:val="single"/>
        </w:rPr>
        <w:t>　　　　　　　　</w:t>
      </w:r>
      <w:r>
        <w:rPr>
          <w:sz w:val="24"/>
        </w:rPr>
        <w:t>は現在雇用保険待期期間中です。雇用保険説明会に　　月　　日に参加しますので、雇用保険受給資格者証が交付され次第、提出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また、日額３，６１２円以上の場合は消滅の届出をします。</w:t>
      </w:r>
    </w:p>
    <w:p>
      <w:pPr>
        <w:pStyle w:val="Normal"/>
        <w:spacing w:lineRule="auto" w:line="360"/>
        <w:rPr/>
      </w:pPr>
      <w:r>
        <w:rPr>
          <w:sz w:val="24"/>
        </w:rPr>
        <w:t>　なお、上記のことについて事実と相違あるときは、遡及して返納となっても異議ありません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16:00Z</dcterms:created>
  <dc:creator>NakamoriS</dc:creator>
  <dc:description/>
  <cp:keywords/>
  <dc:language>en-US</dc:language>
  <cp:lastModifiedBy>奥野　由紀</cp:lastModifiedBy>
  <dcterms:modified xsi:type="dcterms:W3CDTF">2019-05-21T07:03:00Z</dcterms:modified>
  <cp:revision>8</cp:revision>
  <dc:subject/>
  <dc:title>申　　立　　書</dc:title>
</cp:coreProperties>
</file>