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464"/>
        <w:gridCol w:w="913"/>
        <w:gridCol w:w="1229"/>
        <w:gridCol w:w="735"/>
        <w:gridCol w:w="1578"/>
        <w:gridCol w:w="857"/>
        <w:gridCol w:w="418"/>
        <w:gridCol w:w="1683"/>
        <w:gridCol w:w="1069"/>
      </w:tblGrid>
      <w:tr>
        <w:trPr>
          <w:trHeight w:val="545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Ａスペシャリスト科（４か月）</w:t>
            </w:r>
          </w:p>
          <w:p>
            <w:pPr>
              <w:pStyle w:val="Normal"/>
              <w:snapToGrid w:val="false"/>
              <w:ind w:firstLine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短時間訓練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を活用した高度なパソコン操作をはじめとしたＯＡ技術を習得する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た、マイクロソフト・オフィス・スペシャリスト（ＭＯＳ）試験（上級レベル）の合格を目指す。（ワード・エクセル）※受験任意</w:t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汎用性のあるＯＡソフトを活用して事務処理を効率化できる技能を身に付け、業種・業態に関わらず高度なＯＡ技術をもって活躍できる人材。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安全衛生（必須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働くことの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基本ルール（必須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9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9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9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２４０時間　</w:t>
            </w:r>
          </w:p>
        </w:tc>
      </w:tr>
      <w:tr>
        <w:trPr>
          <w:trHeight w:val="34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＋（Ｒ１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/>
  <dc:description/>
  <cp:keywords/>
  <dc:language>en-US</dc:language>
  <cp:lastModifiedBy/>
  <dcterms:modified xsi:type="dcterms:W3CDTF">2021-03-15T09:20:00Z</dcterms:modified>
  <cp:revision>1</cp:revision>
  <dc:subject/>
  <dc:title/>
</cp:coreProperties>
</file>