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901"/>
        <w:gridCol w:w="1216"/>
        <w:gridCol w:w="280"/>
        <w:gridCol w:w="2004"/>
        <w:gridCol w:w="850"/>
        <w:gridCol w:w="415"/>
        <w:gridCol w:w="1813"/>
        <w:gridCol w:w="903"/>
      </w:tblGrid>
      <w:tr>
        <w:trPr>
          <w:trHeight w:val="504" w:hRule="atLeast"/>
          <w:cantSplit w:val="true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財務管理事務科（４か月）　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入力ができ、簡単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の経理部門で必要な会計知識（日商簿記検定試験２級合格レベル）をはじめ、企業会計に関する基礎理論や実践的な会計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業簿記・工業簿記・原価計算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関する知識・技能に加え、パソコンによる経理実務、会計ソフトの操作技術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理事務全般の知識を習得し、企業の経理部門で即戦力として活躍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３２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＋（Ｒ０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7:00Z</dcterms:created>
  <dc:creator/>
  <dc:description/>
  <cp:keywords/>
  <dc:language>en-US</dc:language>
  <cp:lastModifiedBy/>
  <dcterms:modified xsi:type="dcterms:W3CDTF">2021-03-15T09:17:00Z</dcterms:modified>
  <cp:revision>1</cp:revision>
  <dc:subject/>
  <dc:title/>
</cp:coreProperties>
</file>