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２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638"/>
        <w:gridCol w:w="1114"/>
      </w:tblGrid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ラウドエンジニア基礎実践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か月）【４９歳以下の方対象】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（定員）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（２０名）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入力ができ、簡単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コンピュータ・ネットワークをはじめとす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ンフラの仕組み、及びその上で動作するソフトウェアの仕組みを理解した上で、クラウド・コンピューティング環境へ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サービスの導入及び運用管理を行うスキルを習得す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企業実習においては、より実践に即した訓練を行うことにより、技能の向上を図る。</w:t>
            </w:r>
          </w:p>
        </w:tc>
      </w:tr>
      <w:tr>
        <w:trPr>
          <w:trHeight w:val="170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企業で使われ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システムの全体像を把握できるだけの基礎知識を持ち、他のエンジニアやユーザー・顧客と連携を取りながら、クラウドを含め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システムの導入・運用業務を行うことが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　・　実　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以上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５０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　２４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・実技　３１８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　１０８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８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＋（Ｄ０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4:00Z</dcterms:created>
  <dc:creator/>
  <dc:description/>
  <cp:keywords/>
  <dc:language>en-US</dc:language>
  <cp:lastModifiedBy/>
  <dcterms:modified xsi:type="dcterms:W3CDTF">2021-03-15T09:14:00Z</dcterms:modified>
  <cp:revision>1</cp:revision>
  <dc:subject/>
  <dc:title/>
</cp:coreProperties>
</file>