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令和３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4"/>
          <w:szCs w:val="44"/>
        </w:rPr>
        <w:t>大阪府委託訓練事業 企画提案公募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pacing w:val="2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離職者等再就職訓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知識等習得コース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trike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企業実習付コース】</w: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３月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商工労働部雇用推進室人材育成課</w:t>
      </w:r>
      <w:r>
        <w:br w:type="page"/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次</w:t>
      </w:r>
    </w:p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ind w:right="88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ページ】</w:t>
      </w:r>
    </w:p>
    <w:p>
      <w:pPr>
        <w:pStyle w:val="Normal"/>
        <w:tabs>
          <w:tab w:val="clear" w:pos="840"/>
          <w:tab w:val="left" w:pos="697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阪府委託訓練事業に係る企画提案公募要領　　　　･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仕様書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知識等習得コース　　　　　　　　　　　　　　　････････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-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業実習付コース　　　　　　　　　　　　　　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D-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D-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度開講予定科目一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企画提案書等記載項目注意事項及びチェックリスト　･･･････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様式第Ａ－１ ～ 第Ｄ－２号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）</w:t>
      </w:r>
      <w:r>
        <w:br w:type="page"/>
      </w:r>
    </w:p>
    <w:p>
      <w:pPr>
        <w:pStyle w:val="Normal"/>
        <w:tabs>
          <w:tab w:val="clear" w:pos="840"/>
          <w:tab w:val="left" w:pos="86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1"/>
        </w:rPr>
        <w:t>令和３年度大阪府委託訓練事業　企画提案公募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知識等習得コース</w:t>
      </w:r>
    </w:p>
    <w:tbl>
      <w:tblPr>
        <w:tblW w:w="980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670"/>
      </w:tblGrid>
      <w:tr>
        <w:trPr>
          <w:trHeight w:val="27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開催日時・場所</w:t>
            </w:r>
          </w:p>
        </w:tc>
      </w:tr>
      <w:tr>
        <w:trPr>
          <w:trHeight w:val="32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３年３月２６日（金）午後１時３０分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ル・おおさか（大阪府立労働センター）本館５階視聴覚室</w:t>
            </w:r>
          </w:p>
        </w:tc>
      </w:tr>
      <w:tr>
        <w:trPr>
          <w:trHeight w:val="75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企業実習付コース</w:t>
      </w:r>
    </w:p>
    <w:tbl>
      <w:tblPr>
        <w:tblW w:w="986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  <w:gridCol w:w="5726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開催日時・場所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３年３月２６日（金）午後１時３０分か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ル・おおさか（大阪府立労働センター）本館５階視聴覚室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</w:t>
      </w:r>
      <w:r>
        <w:rPr/>
        <w:t>◆合計</w:t>
      </w:r>
    </w:p>
    <w:tbl>
      <w:tblPr>
        <w:tblW w:w="4138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　　募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目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ス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　員</w:t>
            </w:r>
          </w:p>
        </w:tc>
      </w:tr>
      <w:tr>
        <w:trPr>
          <w:trHeight w:val="9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4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受託事業者選定スケジュール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月１８日（木）　公募開始　【募集期間】３月１８日（木）～４月２３日（金）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月２６日（金）　説明会開催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月２６日（金）～４月　２日（金）　質問受付</w:t>
      </w:r>
    </w:p>
    <w:p>
      <w:pPr>
        <w:pStyle w:val="Normal"/>
        <w:ind w:left="22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月２０日（火）～４月２３日（金）　企画提案書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○選定委員会開催　　令和３年５月下旬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〇最終結果公表時期　令和３年６月上旬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247"/>
      <w:pgNumType w:start="0"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３年度追加募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17:00Z</dcterms:created>
  <dc:creator/>
  <dc:description/>
  <cp:keywords/>
  <dc:language>en-US</dc:language>
  <cp:lastModifiedBy/>
  <dcterms:modified xsi:type="dcterms:W3CDTF">2021-03-18T02:03:00Z</dcterms:modified>
  <cp:revision>1</cp:revision>
  <dc:subject/>
  <dc:title/>
</cp:coreProperties>
</file>